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Финогеева Ирина Борисовна, учитель математи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: Муниципальное общеобразовательное учреждение «Средняя школа №1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о-бытия: «Мастерим модели правильных многогранников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тема по курсу внеурочной деятельности по математике «Мастерская Интеллект»: «Методы решения творческих задач» (6-7 класс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излагают свои мысли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смысл поставленных задач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ют математические объек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информацию в различных источниках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учебное сотрудничество в группах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цели и способы работ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совместную деятельность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по результат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базовые математические умения на практике: строят математические модели реальных объект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геометрическим языком для описания предметов окружающего мир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геометрических фигурах в пространстве, посредством изготовления модели многогранника</w:t>
      </w:r>
    </w:p>
    <w:p>
      <w:pPr>
        <w:pStyle w:val="Normal"/>
        <w:spacing w:lineRule="atLeast" w:line="100"/>
        <w:jc w:val="both"/>
        <w:rPr/>
      </w:pPr>
      <w:r>
        <w:rPr/>
        <w:t>Содержание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73"/>
        <w:gridCol w:w="2759"/>
      </w:tblGrid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еятель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методы создания общ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средства и оборудование</w:t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диалог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ьных многогранниках, как самых выгодных в природе пространственных фигурах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кристалл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вирусов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игрушки в форме правильных многогранников</w:t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а желаемого результ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к личному опыту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ответа на вопрос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свойства фигур лучше всего будут изучены нами?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твет: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да мы изготовим их своими руками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необходимости изготовления моделей многогранников. 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ов: 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всегда получается при расчете по формуле Леонарда Эйлера?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авильных многогранников ровно пять?</w:t>
            </w:r>
          </w:p>
          <w:p>
            <w:pPr>
              <w:pStyle w:val="Normal"/>
              <w:spacing w:lineRule="atLeast" w:line="10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элементами Мироздания по Платону связано каждое из них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правильных многоугольников из бумаги: квадрат, треугольник, пятиугольник, шестиугольник</w:t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а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будем работать, чтобы изготовить модель многогранника?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бщего плана деятельност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унктов плана на дос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ритериев оцени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нструментов и материалов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ов презентации продукта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: пластилин, спички, трубки, счётные палочки, скотч, ножницы</w:t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источникам информации о правильных многогранниках.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пособов изготовления многогранников.</w:t>
            </w:r>
          </w:p>
          <w:p>
            <w:pPr>
              <w:pStyle w:val="Normal"/>
              <w:spacing w:lineRule="atLeast" w:line="100"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учебник «Геометрии 7-9», энциклопедический словарь юного математика</w:t>
            </w:r>
          </w:p>
        </w:tc>
      </w:tr>
      <w:tr>
        <w:trPr>
          <w:trHeight w:val="16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</w:t>
            </w:r>
          </w:p>
          <w:p>
            <w:pPr>
              <w:pStyle w:val="Normal"/>
              <w:spacing w:lineRule="atLeast" w:line="1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теоретических вывод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 эталоно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одукта по выбранным критериям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личного вклада в общий результат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альнейшего продвижения творческого продукт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5:00Z</dcterms:created>
  <dc:creator>Ольга Вячеславовна Тихомирова</dc:creator>
  <dc:description/>
  <cp:keywords/>
  <dc:language>en-US</dc:language>
  <cp:lastModifiedBy>МОУ_СШ1</cp:lastModifiedBy>
  <cp:lastPrinted>2015-04-08T12:59:00Z</cp:lastPrinted>
  <dcterms:modified xsi:type="dcterms:W3CDTF">2016-11-10T12:04:00Z</dcterms:modified>
  <cp:revision>3</cp:revision>
  <dc:subject/>
  <dc:title>Автор: Финогеева Ирина Борисовна, учитель матема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