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математике для учащихся 5 класса составлена на основ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, утв. Приказом  Минобрнауки  России от 17.12.2010  № 189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« Математика 5 класс» к учебнику математики под редакцией Г. В. Дорофеева, И.Ф. Шарыгина, С. Б. Суворовой и др.- Москва: Просвещение, 2009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программа конкретизирует цели и требования к результатам обучения математике в основной школе  применительно к 5 классу. Программа задаёт содержание и структуру курса, последовательность учебных тем. В ней также приводится характеристика видов учебной и познавательной деятельности, которые служат достижению поставленных це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оритетными целями обуче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формирования центральных математических понятий(число, величина, геометрическая фигура), обеспечивающих преемственность и перспективность математического образова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учащихся на доступном для них уровне к осознанию взаимосвязи математики и окружающего мира, познанию математики как части общей культуры челов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учащихся, познавательной активности, критичности мышления, интереса к изучению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извлекать информацию, новое знание, работать с учебным математическим текстом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анной рабочей программе курс 5 класса представлен как арифметико-геометрический с включением элементов алгебры. Кроме того, к нему отнесено начало изучения вероятностно-статистической линии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курса «Математика-5» служит базой для дальнейшего изучения математики и сложных предметов, способствует развитию логического мышления учащихся, формированию умения пользоваться алгоритмами, а также приобретению практических навыков, необходимых в повседневной жизни. При изучении математики формирование теоретических знаний сочетается с развитием вычислительной культуры, которая актуальна и при наличии вычислительной техники, в частности, с обучением простейшим приёмам прикидки и оценки результатов вычислений. Развитие понятия о числе связано с изучением рациональных чисел: натуральных чисел, обыкновенных дробей. Параллельно на доступном для учащихся данного возраста уровне в курсе представлена научная идея–расширение понятия чис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задачи изучения тем математики 5 класса входит развитие геометрических представлений учащихся, образного мышления, пространственного воображения, изобразительных умений. Этот этап изучения геометрии осуществляется в 5 классе на наглядно-практическом уровне, при этом большая роль отводится опыту, эксперименту. Учащиеся знакомятся с геометрическими фигурами и базовыми конфигурациями, овладевают некоторыми приёмами построения, открывают их свойства, применяют эти свойства при решении задач  конструктивного и вычислительного характер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урсе математики 5 класса представлены только начальные, базовые алгебраические понятия, и они играют роль своего рода мостика между арифметикой и алгеброй, назначение которого можно образно описать так: от чисел к  буквам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роятностно-статистическая линия в курсе математики 5 класса представлена темами: «Перебор возможных вариантов», «Случайные события», «Таблицы и диаграммы». В задачи их изучения входит формирование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оценивать вероятность наступления события. Для курса 5 класса выделены следующие вопросы: формирование умений работать с информацией, представленной в виде таблиц и диаграмм, первоначальных знаний о приёмах сбора и представления информации, первое знакомство с комбинаторикой, решение простейших комбинаторных задач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рс математики 5 класса способствует развитию интереса к предмету у детей. В него включены разделы: «Для тех, кому интересно» по каждой теме курса, исследовательские задания, исторические сведен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урс математики 5 класса, с одной стороны, является непосредственным продолжением курса математики начальной школы, систематизирует, обобщает и развивает полученные там знания, с другой стороны, позволяет учащимся адаптироваться к новому уровню изучения предмета, создаёт необходимую основу, на которой будут базироваться систематические курсы 7-9 класс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изучение математики в основной школе отводится 5 часов в неделю в течение всех лет обучения. Таким образом, на интегрированный курс «Математика-5» всего отводится 170 уро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Математика» способствует формированию самостоятельности мышления и творческих способностей обучающихся, формированию навыков исследовательской деятельности, обогащению интеллектуального багажа 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отражены основные идеи междисциплинар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Развитие  универсальных учебных действий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ИКТ-компетент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учебно-исследовательской и проектной деятельности обучающихся»;    «Основы смыслового чтения и работы с текстом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5:00Z</dcterms:created>
  <dc:creator>Ирина</dc:creator>
  <dc:description/>
  <cp:keywords/>
  <dc:language>en-US</dc:language>
  <cp:lastModifiedBy>МОУ СОШ №1</cp:lastModifiedBy>
  <dcterms:modified xsi:type="dcterms:W3CDTF">2012-12-13T10:51:00Z</dcterms:modified>
  <cp:revision>13</cp:revision>
  <dc:subject/>
  <dc:title>ПОЯСНИТЕЛЬНАЯ ЗАПИСКА</dc:title>
</cp:coreProperties>
</file>