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26" w:before="0" w:after="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32pt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32pt"/>
          <w:rFonts w:cs="Times New Roman" w:ascii="Times New Roman" w:hAnsi="Times New Roman"/>
          <w:b/>
          <w:bCs w:val="false"/>
          <w:color w:val="000000"/>
          <w:sz w:val="28"/>
          <w:szCs w:val="28"/>
        </w:rPr>
        <w:t>СОДЕРЖАНИЕ УЧЕБНОГО ПРЕДМЕ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326"/>
        <w:ind w:left="2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Линии</w:t>
      </w:r>
    </w:p>
    <w:p>
      <w:pPr>
        <w:pStyle w:val="TextBody"/>
        <w:shd w:fill="auto" w:val="clear"/>
        <w:spacing w:lineRule="exact" w:line="211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Линии на плоскости. Прямая, отрезок. Длина отрезка. Окружность.</w:t>
      </w:r>
    </w:p>
    <w:p>
      <w:pPr>
        <w:pStyle w:val="TextBody"/>
        <w:shd w:fill="auto" w:val="clear"/>
        <w:spacing w:lineRule="exact" w:line="211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color w:val="000000"/>
          <w:sz w:val="24"/>
          <w:szCs w:val="24"/>
        </w:rPr>
        <w:t>Основная цель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— развить представление о линии, продолжить формирование графических навыков и измери</w:t>
        <w:softHyphen/>
        <w:t>тельных умений.</w:t>
      </w:r>
    </w:p>
    <w:p>
      <w:pPr>
        <w:pStyle w:val="TextBody"/>
        <w:shd w:fill="auto" w:val="clear"/>
        <w:spacing w:lineRule="exact" w:line="211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этой главе формируются некоторые общие представле</w:t>
        <w:softHyphen/>
        <w:t>ния о линии (замкнутость, самопересечение, внутренняя область и др.). Учащиеся знакомятся с различными видами линий на плоскости. Особое внимание уделяется изучению прямой и окружности. Учащиеся встречаются с конфигу</w:t>
        <w:softHyphen/>
        <w:t>рациями, содержащими две прямые и более, две окружно</w:t>
        <w:softHyphen/>
        <w:t>сти и более, прямые и окруж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3" w:leader="none"/>
        </w:tabs>
        <w:spacing w:lineRule="exact" w:line="210"/>
        <w:ind w:left="2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Натуральные числа</w:t>
      </w:r>
    </w:p>
    <w:p>
      <w:pPr>
        <w:pStyle w:val="TextBody"/>
        <w:shd w:fill="auto" w:val="clear"/>
        <w:spacing w:lineRule="exact" w:line="211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туральные числа и нуль. Сравнение. Округление. Пе</w:t>
        <w:softHyphen/>
        <w:t>ребор возможных вариантов.</w:t>
      </w:r>
    </w:p>
    <w:p>
      <w:pPr>
        <w:pStyle w:val="TextBody"/>
        <w:shd w:fill="auto" w:val="clear"/>
        <w:spacing w:lineRule="exact" w:line="211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color w:val="000000"/>
          <w:sz w:val="24"/>
          <w:szCs w:val="24"/>
        </w:rPr>
        <w:t>Основная цель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— систематизировать и развить зна</w:t>
        <w:softHyphen/>
        <w:t>ния учащихся о натуральных числах, научить читать и записывать большие числа, сравнивать и округлять, изображать числа точками на координатной прямой, сфор</w:t>
        <w:softHyphen/>
        <w:t>мировать первоначальные навыки решения комбинатор</w:t>
        <w:softHyphen/>
        <w:t>ных задач с помощью перебора возможных вариантов.</w:t>
      </w:r>
    </w:p>
    <w:p>
      <w:pPr>
        <w:pStyle w:val="TextBody"/>
        <w:shd w:fill="auto" w:val="clear"/>
        <w:spacing w:lineRule="exact" w:line="211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зучение материала начинается с сопоставления деся</w:t>
        <w:softHyphen/>
        <w:t>тичной системы записи чисел и римской нумерации. Уча</w:t>
        <w:softHyphen/>
        <w:t>щиеся овладевают алгоритмами чтения и записи больших чисел, совершенствуют умение сравнивать числа, знако</w:t>
        <w:softHyphen/>
        <w:t>мятся со свойствами натурального ряда. Вводится понятие координатной прямой и дается геометрическое истолкова</w:t>
        <w:softHyphen/>
        <w:t>ние отношений «больше» и «меньше».</w:t>
      </w:r>
    </w:p>
    <w:p>
      <w:pPr>
        <w:pStyle w:val="TextBody"/>
        <w:shd w:fill="auto" w:val="clear"/>
        <w:spacing w:lineRule="exact" w:line="211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нутри числовой линии курса отчетливо выделяется направление, связанное с обучением приемам прикидки и оценки результатов вычисления. В связи с этим уже в дан</w:t>
        <w:softHyphen/>
        <w:t>ной главе рассматривается вопрос об округлении чисел.</w:t>
      </w:r>
    </w:p>
    <w:p>
      <w:pPr>
        <w:pStyle w:val="TextBody"/>
        <w:shd w:fill="auto" w:val="clear"/>
        <w:spacing w:lineRule="exact" w:line="211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этом разделе предлагается естественный и доступный детям этого возраста метод решения комбинаторных задач, заключающийся в непосредственном переборе возможных вариантов (комбинаций). Он носит общий характер и при</w:t>
        <w:softHyphen/>
        <w:t>меним в тех случаях, когда число вариантов невелико.</w:t>
      </w:r>
    </w:p>
    <w:p>
      <w:pPr>
        <w:pStyle w:val="TextBody"/>
        <w:shd w:fill="auto" w:val="clear"/>
        <w:spacing w:lineRule="exact" w:line="216" w:before="0" w:after="12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качестве специального приема перебора вариантов рас</w:t>
        <w:softHyphen/>
        <w:t>сматривается построение дерева возможных вариан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3" w:leader="none"/>
        </w:tabs>
        <w:spacing w:lineRule="exact" w:line="216"/>
        <w:ind w:left="40" w:first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Действия с натуральными числами</w:t>
      </w:r>
    </w:p>
    <w:p>
      <w:pPr>
        <w:pStyle w:val="TextBody"/>
        <w:shd w:fill="auto" w:val="clear"/>
        <w:spacing w:lineRule="exact" w:line="216"/>
        <w:ind w:left="40" w:right="4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рифметические действия с натуральными числами. Свойства сложения и умножения. Квадрат и куб числа. Числовые выражения. Решение арифметических задач.</w:t>
      </w:r>
    </w:p>
    <w:p>
      <w:pPr>
        <w:pStyle w:val="TextBody"/>
        <w:shd w:fill="auto" w:val="clear"/>
        <w:spacing w:lineRule="exact" w:line="216"/>
        <w:ind w:left="40" w:right="4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color w:val="000000"/>
          <w:sz w:val="24"/>
          <w:szCs w:val="24"/>
        </w:rPr>
        <w:t>Основная цель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— закрепить и развить навыки ариф</w:t>
        <w:softHyphen/>
        <w:t>метических действий с натуральными числами, ознакомить с элементарными приемами прикидки и оценки результатов вычислений, углубить навыки решения текстовых задач арифметическим способом.</w:t>
      </w:r>
    </w:p>
    <w:p>
      <w:pPr>
        <w:pStyle w:val="TextBody"/>
        <w:shd w:fill="auto" w:val="clear"/>
        <w:spacing w:lineRule="exact" w:line="216"/>
        <w:ind w:left="40" w:right="4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собенностью изложения материала в курсе является совместное рассмотрение прямых и обратных операций над числами: сложение и вычитание, умножение и деление, что позволяет лучше уяснить их взаимосвязь.</w:t>
      </w:r>
    </w:p>
    <w:p>
      <w:pPr>
        <w:pStyle w:val="TextBody"/>
        <w:shd w:fill="auto" w:val="clear"/>
        <w:spacing w:lineRule="exact" w:line="216"/>
        <w:ind w:left="40" w:right="4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нципиально новым материалом для учащихся явля</w:t>
        <w:softHyphen/>
        <w:t>ются приемы прикидки и оценки результата вычислений (например, определение высшего разряда результата, оцен</w:t>
        <w:softHyphen/>
        <w:t>ка результата снизу или сверху), а также некоторые прие</w:t>
        <w:softHyphen/>
        <w:t>мы проверки правильности выполнения арифметических действий (например, определение цифры, которой должен оканчиваться результат).</w:t>
      </w:r>
    </w:p>
    <w:p>
      <w:pPr>
        <w:pStyle w:val="TextBody"/>
        <w:shd w:fill="auto" w:val="clear"/>
        <w:spacing w:lineRule="exact" w:line="216"/>
        <w:ind w:left="40" w:right="4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ешение комплексных примеров на все действия с на</w:t>
        <w:softHyphen/>
        <w:t>туральными числами позволяют закрепить умение уста</w:t>
        <w:softHyphen/>
        <w:t>навливать правильный порядок действий. Вводится новое понятие «степень числа» и вычисляются значения выраже</w:t>
        <w:softHyphen/>
        <w:t>ний, содержащих степени.</w:t>
      </w:r>
    </w:p>
    <w:p>
      <w:pPr>
        <w:pStyle w:val="TextBody"/>
        <w:shd w:fill="auto" w:val="clear"/>
        <w:spacing w:lineRule="exact" w:line="216" w:before="0" w:after="125"/>
        <w:ind w:left="40" w:right="4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должается развитие умения решать текстовые зада</w:t>
        <w:softHyphen/>
        <w:t>чи арифметическим способом. Специальное внимание уде</w:t>
        <w:softHyphen/>
        <w:t>ляется решению задач на движ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3" w:leader="none"/>
        </w:tabs>
        <w:spacing w:lineRule="exact" w:line="210"/>
        <w:ind w:left="40" w:first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Использование свойств действий при вычислениях</w:t>
      </w:r>
    </w:p>
    <w:p>
      <w:pPr>
        <w:pStyle w:val="TextBody"/>
        <w:shd w:fill="auto" w:val="clear"/>
        <w:spacing w:lineRule="exact" w:line="216"/>
        <w:ind w:left="4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войства арифметических действий.</w:t>
      </w:r>
    </w:p>
    <w:p>
      <w:pPr>
        <w:pStyle w:val="TextBody"/>
        <w:shd w:fill="auto" w:val="clear"/>
        <w:spacing w:lineRule="exact" w:line="216"/>
        <w:ind w:left="40" w:right="4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color w:val="000000"/>
          <w:sz w:val="24"/>
          <w:szCs w:val="24"/>
        </w:rPr>
        <w:t>Основная цель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— расширить представление учащих</w:t>
        <w:softHyphen/>
        <w:t>ся о свойствах арифметических действий, продемонстриро</w:t>
        <w:softHyphen/>
        <w:t>вать возможность применения свойств для преобразования числовых выражений.</w:t>
      </w:r>
    </w:p>
    <w:p>
      <w:pPr>
        <w:pStyle w:val="TextBody"/>
        <w:shd w:fill="auto" w:val="clear"/>
        <w:spacing w:lineRule="exact" w:line="216"/>
        <w:ind w:left="40" w:right="4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ереместительное и сочетательное свойства известны учащимся из начальной школы. Новым на этом этапе явля</w:t>
        <w:softHyphen/>
        <w:t>ется введение обобщенных свойств, которые сформулирова</w:t>
        <w:softHyphen/>
        <w:t>ны в виде правил преобразования суммы и произведения. С распределительным свойством учащиеся встречаются впервые. Показывается его применение для преобразова</w:t>
        <w:softHyphen/>
        <w:t>ния произведения в сумму и наоборот. Мотивировкой для преобразования выражений на основе свойств действий служит возможность рационализации вычислений.</w:t>
      </w:r>
    </w:p>
    <w:p>
      <w:pPr>
        <w:pStyle w:val="TextBody"/>
        <w:shd w:fill="auto" w:val="clear"/>
        <w:spacing w:lineRule="exact" w:line="216"/>
        <w:ind w:left="40" w:right="4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ссматриваются новые типы текстовых задач (задачи на части и задачи на уравнива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8" w:leader="none"/>
        </w:tabs>
        <w:spacing w:lineRule="exact" w:line="210" w:before="0" w:after="3"/>
        <w:ind w:lef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Многоугольники</w:t>
      </w:r>
    </w:p>
    <w:p>
      <w:pPr>
        <w:pStyle w:val="TextBody"/>
        <w:shd w:fill="auto" w:val="clear"/>
        <w:spacing w:lineRule="exact" w:line="211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гол. Острые, тупые и прямые углы. Измерение и по</w:t>
        <w:softHyphen/>
        <w:t>строение углов с помощью транспортира. Многоугольники.</w:t>
      </w:r>
    </w:p>
    <w:p>
      <w:pPr>
        <w:pStyle w:val="TextBody"/>
        <w:shd w:fill="auto" w:val="clear"/>
        <w:spacing w:lineRule="exact" w:line="211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color w:val="000000"/>
          <w:sz w:val="24"/>
          <w:szCs w:val="24"/>
        </w:rPr>
        <w:t>Основная цель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— познакомить учащихся с новой геометрической фигурой — углом; ввести понятие биссек</w:t>
        <w:softHyphen/>
        <w:t>трисы угла; научить распознавать острые, тупые и прямые углы, строить и измерять на глаз; развить представление о многоугольнике.</w:t>
      </w:r>
    </w:p>
    <w:p>
      <w:pPr>
        <w:pStyle w:val="TextBody"/>
        <w:shd w:fill="auto" w:val="clear"/>
        <w:spacing w:lineRule="exact" w:line="211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чащиеся учатся изображать углы, обозначать их, рас</w:t>
        <w:softHyphen/>
        <w:t>познавать в различных положениях. Одним из важнейших умений, которыми они должны овладеть на этой стадии обучения, является сравнение углов. Формируется это уме</w:t>
        <w:softHyphen/>
        <w:t>ние на основе практического действия — наложения углов друг на друга. Классификация углов проводится через сравнение с наиболее часто встречающимся в окружающем мире прямым углом.</w:t>
      </w:r>
    </w:p>
    <w:p>
      <w:pPr>
        <w:pStyle w:val="TextBody"/>
        <w:shd w:fill="auto" w:val="clear"/>
        <w:spacing w:lineRule="exact" w:line="211" w:before="0" w:after="61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держание, связанное с многоугольниками, частично знакомо учащимся из начальной школы. Теперь им предсто</w:t>
        <w:softHyphen/>
        <w:t>ит расширить свои представления об уже знакомых фигурах, усвоить связанную с ними терминологию (вершина, сторона, угол многоугольника, диагональ), научиться «видеть» их в более сложных конфигурациях. Отрезок и угол здесь эле</w:t>
        <w:softHyphen/>
        <w:t>менты многоугольника. Учащиеся учатся изображать много</w:t>
        <w:softHyphen/>
        <w:t>угольники с заданными свойствами на нелинованной и клет</w:t>
        <w:softHyphen/>
        <w:t>чатой бумаге, обозначать их, находить перимет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3" w:leader="none"/>
        </w:tabs>
        <w:spacing w:lineRule="exact" w:line="210" w:before="0" w:after="12"/>
        <w:ind w:lef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Делимость чисел</w:t>
      </w:r>
    </w:p>
    <w:p>
      <w:pPr>
        <w:pStyle w:val="TextBody"/>
        <w:shd w:fill="auto" w:val="clear"/>
        <w:spacing w:lineRule="exact" w:line="211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елители числа. Простые и составные числа. Признаки делимости. Таблица простых чисел. Разложение числа на простые множители.</w:t>
      </w:r>
    </w:p>
    <w:p>
      <w:pPr>
        <w:pStyle w:val="TextBody"/>
        <w:shd w:fill="auto" w:val="clear"/>
        <w:spacing w:lineRule="exact" w:line="211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color w:val="000000"/>
          <w:sz w:val="24"/>
          <w:szCs w:val="24"/>
        </w:rPr>
        <w:t>Основная цель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— познакомить учащихся с простей</w:t>
        <w:softHyphen/>
        <w:t>шими понятиями, связанными с понятием делимости чи</w:t>
        <w:softHyphen/>
        <w:t>сел (делитель, простое число, разложение на множители, признаки делимости).</w:t>
      </w:r>
    </w:p>
    <w:p>
      <w:pPr>
        <w:pStyle w:val="TextBody"/>
        <w:shd w:fill="auto" w:val="clear"/>
        <w:spacing w:lineRule="exact" w:line="211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зучение темы ориентировано на идейную сторону вопроса. Знания учащихся обогащаются новыми сведения</w:t>
        <w:softHyphen/>
        <w:t>ми, связанными с понятием делимости натуральных чисел; они приобретают опыт проведения несложных доказатель</w:t>
        <w:softHyphen/>
        <w:t>ных рассуждений.</w:t>
      </w:r>
    </w:p>
    <w:p>
      <w:pPr>
        <w:pStyle w:val="TextBody"/>
        <w:shd w:fill="auto" w:val="clear"/>
        <w:spacing w:lineRule="exact" w:line="211" w:before="0" w:after="61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должается формирование умения решать текстовые задачи. Здесь рассматриваются некоторые новые виды тек</w:t>
        <w:softHyphen/>
        <w:t>стовых задач, решаемых специальными прием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8" w:leader="none"/>
        </w:tabs>
        <w:spacing w:lineRule="exact" w:line="210"/>
        <w:ind w:lef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Треугольники и четырехугольники</w:t>
      </w:r>
    </w:p>
    <w:p>
      <w:pPr>
        <w:pStyle w:val="TextBody"/>
        <w:shd w:fill="auto" w:val="clear"/>
        <w:spacing w:lineRule="exact" w:line="211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реугольники и их виды. Прямоугольник. Площадь. Еди</w:t>
        <w:softHyphen/>
        <w:t>ницы площади. Площадь прямоугольника. Равенство фигур.</w:t>
      </w:r>
    </w:p>
    <w:p>
      <w:pPr>
        <w:pStyle w:val="TextBody"/>
        <w:shd w:fill="auto" w:val="clear"/>
        <w:spacing w:lineRule="exact" w:line="211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CenturySchoolbook"/>
          <w:rFonts w:cs="Times New Roman" w:ascii="Times New Roman" w:hAnsi="Times New Roman"/>
          <w:color w:val="000000"/>
          <w:sz w:val="24"/>
          <w:szCs w:val="24"/>
        </w:rPr>
        <w:t>Основная цель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— познакомить учащихся с класси</w:t>
        <w:softHyphen/>
        <w:t>фикацией треугольников по сторонам и углам; развить пред</w:t>
        <w:softHyphen/>
        <w:t>ставления о прямоугольнике; сформировать понятие равных фигур, площади фигуры; научить находить площади прямо</w:t>
        <w:softHyphen/>
        <w:t>угольников и фигур, составленных из прямоугольников; по</w:t>
        <w:softHyphen/>
        <w:t>знакомить с единицами измерения площадей.</w:t>
      </w:r>
    </w:p>
    <w:p>
      <w:pPr>
        <w:pStyle w:val="TextBody"/>
        <w:shd w:fill="auto" w:val="clear"/>
        <w:spacing w:lineRule="exact" w:line="211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этой теме углубляются знания о треугольниках и че</w:t>
        <w:softHyphen/>
        <w:t>тырехугольниках: учащиеся знакомятся с классифика</w:t>
        <w:softHyphen/>
        <w:t>циями треугольников по сторонам и углам, со свойствами равнобедренного треугольника, а также со свойствами пря</w:t>
        <w:softHyphen/>
        <w:t>моугольника.</w:t>
      </w:r>
    </w:p>
    <w:p>
      <w:pPr>
        <w:pStyle w:val="TextBody"/>
        <w:shd w:fill="auto" w:val="clear"/>
        <w:spacing w:lineRule="exact" w:line="211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десь же вводится понятие равных фигур. Заметим, что интуитивное представление о равных фигурах сформирова</w:t>
        <w:softHyphen/>
        <w:t>лось в ходе выполнения таких заданий, как вырезание фи</w:t>
        <w:softHyphen/>
        <w:t>гур из бумаги, перечерчивание фигуры по клеткам квадрат</w:t>
        <w:softHyphen/>
        <w:t>ной сетки и др. При этом речь шла о построении «такой же» фигуры, как данная, о вырезании «одинаковых» фигур. Те</w:t>
        <w:softHyphen/>
        <w:t>перь интуитивные представления учащихся обобщаются и систематизируются.</w:t>
      </w:r>
    </w:p>
    <w:p>
      <w:pPr>
        <w:pStyle w:val="TextBody"/>
        <w:shd w:fill="auto" w:val="clear"/>
        <w:spacing w:lineRule="exact" w:line="211" w:before="0" w:after="61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Линия измерения геометрических величин продолжает</w:t>
        <w:softHyphen/>
        <w:t>ся темой «Площадь фигуры». Из начальной школы уча</w:t>
        <w:softHyphen/>
        <w:t>щимся известно, как найти площадь прямоугольника. Здесь эти знания актуализируются, отрабатываются и рас</w:t>
        <w:softHyphen/>
        <w:t>ширяются: формируется представление о площади фигуры как о числе единичных квадратов, составляющих данную фигуру; о свойстве аддитивности площади (без соответству</w:t>
        <w:softHyphen/>
        <w:t>ющей терминологии); правило вычисления площади квад</w:t>
        <w:softHyphen/>
        <w:t>рата формулируется через понятие «квадрат числа»; вво</w:t>
        <w:softHyphen/>
        <w:t>дятся новые единицы площади (гектар, ар); выявляются зависимости между единицами площади; объясняется, как можно приближенно вычислить площадь круга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43" w:leader="none"/>
        </w:tabs>
        <w:spacing w:lineRule="exact" w:line="210" w:before="0" w:after="12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Дроби</w:t>
      </w:r>
      <w:bookmarkEnd w:id="0"/>
    </w:p>
    <w:p>
      <w:pPr>
        <w:pStyle w:val="TextBody"/>
        <w:shd w:fill="auto" w:val="clear"/>
        <w:spacing w:lineRule="exact" w:line="211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ыкновенная дробь. Основное свойство дроби. Сокра</w:t>
        <w:softHyphen/>
        <w:t>щение дробей. Приведение дроби к новому знаменателю. Сравнение дробей.</w:t>
      </w:r>
    </w:p>
    <w:p>
      <w:pPr>
        <w:pStyle w:val="TextBody"/>
        <w:shd w:fill="auto" w:val="clear"/>
        <w:spacing w:lineRule="exact" w:line="211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color w:val="000000"/>
          <w:sz w:val="24"/>
          <w:szCs w:val="24"/>
        </w:rPr>
        <w:t>Основная цель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— сформировать понятие дроби, по</w:t>
        <w:softHyphen/>
        <w:t>знакомить учащихся с основным свойством дроби и на</w:t>
        <w:softHyphen/>
        <w:t>учить применять его для преобразования дробей, научить сравнивать дроби; сформировать на интуитивном уровне начальные вероятностные представления.</w:t>
      </w:r>
    </w:p>
    <w:p>
      <w:pPr>
        <w:pStyle w:val="TextBody"/>
        <w:shd w:fill="auto" w:val="clear"/>
        <w:spacing w:lineRule="exact" w:line="211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предлагаемом курсе обыкновенные дроби целиком изучаются до десятичных. И в б классе изложение десятич</w:t>
        <w:softHyphen/>
        <w:t>ных дробей строится на естественной математической базе с опорой на знания об обыкновенных дробях.</w:t>
      </w:r>
    </w:p>
    <w:p>
      <w:pPr>
        <w:pStyle w:val="TextBody"/>
        <w:shd w:fill="auto" w:val="clear"/>
        <w:spacing w:lineRule="exact" w:line="211" w:before="0" w:after="52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сновной акцент делается на создание содержательных представлений о дробях. Одновременно здесь закладываются умения решать основные задачи на дроби, сокращать дроби и приводить их к новому знаменателю, сравнивать дроби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exact" w:line="221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"/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Действия с дробями</w:t>
      </w:r>
      <w:bookmarkEnd w:id="1"/>
    </w:p>
    <w:p>
      <w:pPr>
        <w:pStyle w:val="TextBody"/>
        <w:shd w:fill="auto" w:val="clear"/>
        <w:spacing w:lineRule="exact" w:line="221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рифметические действия над обыкновенными дробя</w:t>
        <w:softHyphen/>
        <w:t>ми. Нахождение дроби числа и числа по его дроби. Реше</w:t>
        <w:softHyphen/>
        <w:t>ние арифметических задач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8781415</wp:posOffset>
                </wp:positionH>
                <wp:positionV relativeFrom="margin">
                  <wp:posOffset>6915785</wp:posOffset>
                </wp:positionV>
                <wp:extent cx="130810" cy="10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8.1pt;mso-wrap-distance-left:5pt;mso-wrap-distance-right:5pt;mso-wrap-distance-top:0pt;mso-wrap-distance-bottom:0pt;margin-top:544.55pt;mso-position-vertical-relative:margin;margin-left:69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16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color w:val="000000"/>
          <w:sz w:val="24"/>
          <w:szCs w:val="24"/>
        </w:rPr>
        <w:t>Основная цель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— научить учащихся сложению, вы</w:t>
        <w:softHyphen/>
        <w:t>читанию, умножению и делению обыкновенных и смешан</w:t>
        <w:softHyphen/>
        <w:t>ных дробей; сформировать умение решать задачи на на</w:t>
        <w:softHyphen/>
        <w:t>хождение части целого и целого по его части.</w:t>
      </w:r>
    </w:p>
    <w:p>
      <w:pPr>
        <w:pStyle w:val="TextBody"/>
        <w:shd w:fill="auto" w:val="clear"/>
        <w:spacing w:lineRule="exact" w:line="216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 овладении приемами действия с обыкновенными дро</w:t>
        <w:softHyphen/>
        <w:t>бями учащиеся используют навыки преобразования дробей (приведения к общему знаменателю и сокращения дробей).</w:t>
      </w:r>
    </w:p>
    <w:p>
      <w:pPr>
        <w:pStyle w:val="TextBody"/>
        <w:shd w:fill="auto" w:val="clear"/>
        <w:spacing w:lineRule="exact" w:line="216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водится понятие смешанной дроби и показываются приемы обращения смешанной дроби в неправильную и выделения целой части из неправильной дроби. На приме</w:t>
        <w:softHyphen/>
        <w:t>рах показываются способы выполнения действий со сме</w:t>
        <w:softHyphen/>
        <w:t>шанными дробями. Формируются умения выполнять оцен</w:t>
        <w:softHyphen/>
        <w:t>ку и прикидку результатов арифметических действий с дробными числами.</w:t>
      </w:r>
    </w:p>
    <w:p>
      <w:pPr>
        <w:pStyle w:val="TextBody"/>
        <w:shd w:fill="auto" w:val="clear"/>
        <w:spacing w:lineRule="exact" w:line="216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качестве специального вопроса рассматриваются при</w:t>
        <w:softHyphen/>
        <w:t>емы решения задач на нахождение части целого и целого по его части. Учащиеся уже решали такие задачи, опира</w:t>
        <w:softHyphen/>
        <w:t>ясь на смысл понятия дроби. Здесь же показываются фор</w:t>
        <w:softHyphen/>
        <w:t>мальные приемы решения этих задач умножением или де</w:t>
        <w:softHyphen/>
        <w:t>лением на дробь.</w:t>
      </w:r>
    </w:p>
    <w:p>
      <w:pPr>
        <w:pStyle w:val="TextBody"/>
        <w:shd w:fill="auto" w:val="clear"/>
        <w:spacing w:lineRule="exact" w:line="216" w:before="0" w:after="125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Линия решения текстовых задач продолжается при рас</w:t>
        <w:softHyphen/>
        <w:t>смотрении задач на совместную работу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exact" w:line="21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3"/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Многогранники</w:t>
      </w:r>
      <w:bookmarkEnd w:id="2"/>
    </w:p>
    <w:p>
      <w:pPr>
        <w:pStyle w:val="TextBody"/>
        <w:shd w:fill="auto" w:val="clear"/>
        <w:spacing w:lineRule="exact" w:line="216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ногогранники. Прямоугольный параллелепипед. Куб. Пирамида. Развертки.</w:t>
      </w:r>
    </w:p>
    <w:p>
      <w:pPr>
        <w:pStyle w:val="TextBody"/>
        <w:shd w:fill="auto" w:val="clear"/>
        <w:spacing w:lineRule="exact" w:line="216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color w:val="000000"/>
          <w:sz w:val="24"/>
          <w:szCs w:val="24"/>
        </w:rPr>
        <w:t>Основная цель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— познакомить учащихся с такими телами, как цилиндр, конус, шар; сформировать пред</w:t>
        <w:softHyphen/>
        <w:t>ставление о многограннике; познакомить со способами изображения пространственных тел, в том числе научить распознавать многогранники и их элементы по проекцион</w:t>
        <w:softHyphen/>
        <w:t>ному чертежу; научить изображать параллелепипед и пи</w:t>
        <w:softHyphen/>
        <w:t>рамиду; познакомить с понятием объема и правилом вы</w:t>
        <w:softHyphen/>
        <w:t>числения объема прямоугольного параллелепипеда.</w:t>
      </w:r>
    </w:p>
    <w:p>
      <w:pPr>
        <w:pStyle w:val="TextBody"/>
        <w:shd w:fill="auto" w:val="clear"/>
        <w:spacing w:lineRule="exact" w:line="216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ажнейшей целью изучения данного раздела является развитие пространственного воображения учащихся. В хо</w:t>
        <w:softHyphen/>
        <w:t>де выполнения заданий необходимо учить их осуществлять несложные преобразования созданного образа, связанные с изменением его пространственного положения или конст</w:t>
        <w:softHyphen/>
        <w:t>руктивных особенностей (например, мысленно свернуть куб из развертки)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Учащиеся знакомятся со способами изображения гео</w:t>
        <w:softHyphen/>
        <w:t>метрических тел на листе бумаги. Более подробно учащие</w:t>
        <w:softHyphen/>
        <w:t>ся изучают такие многогранники, как параллелепипед и пирамида. Они учатся распознавать их на сплошных и каркасных моделях и по графическим изображениям, изображать на клетчатой бумаге, узнавать основные конст</w:t>
        <w:softHyphen/>
        <w:t>руктивные особенности: число вершин, граней и ребер, форму граней, число ребер, сходящихся в вершинах, и т. д.</w:t>
      </w:r>
    </w:p>
    <w:p>
      <w:pPr>
        <w:pStyle w:val="TextBody"/>
        <w:shd w:fill="auto" w:val="clear"/>
        <w:spacing w:lineRule="exact" w:line="216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Линия измерения геометрических величин продолжает</w:t>
        <w:softHyphen/>
        <w:t>ся темой «Объем параллелепипеда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10"/>
        <w:ind w:left="2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Таблицы и диаграммы</w:t>
      </w:r>
    </w:p>
    <w:p>
      <w:pPr>
        <w:pStyle w:val="TextBody"/>
        <w:shd w:fill="auto" w:val="clear"/>
        <w:spacing w:lineRule="exact" w:line="211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тение таблиц с двумя входами. Использование в табли</w:t>
        <w:softHyphen/>
        <w:t>цах специальных символов и обозначений. Столбчатые диа</w:t>
        <w:softHyphen/>
        <w:t>граммы.</w:t>
      </w:r>
    </w:p>
    <w:p>
      <w:pPr>
        <w:pStyle w:val="TextBody"/>
        <w:shd w:fill="auto" w:val="clear"/>
        <w:spacing w:lineRule="exact" w:line="211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color w:val="000000"/>
          <w:sz w:val="24"/>
          <w:szCs w:val="24"/>
        </w:rPr>
        <w:t>Основная цель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— формирование умений извлекать необходимую информацию из несложных таблиц и столб</w:t>
        <w:softHyphen/>
        <w:t>чатых диаграмм.</w:t>
      </w:r>
    </w:p>
    <w:p>
      <w:pPr>
        <w:pStyle w:val="TextBody"/>
        <w:shd w:fill="auto" w:val="clear"/>
        <w:spacing w:lineRule="exact" w:line="211" w:before="0" w:after="197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десь начинается формирование умения работать с ин</w:t>
        <w:softHyphen/>
        <w:t>формацией, представленной в форме таблицы и диаграм</w:t>
        <w:softHyphen/>
        <w:t>мы. Эти формы широко используются в средствах массовой информации, справочной литературе и т. п. Наряду с этим у учащихся формируются первоначальные представления о приемах сбора необходимых данных, о предъявлении этих данных в компактной табличной форме и наглядном изображении в форме столбчатой диаграммы. На приме</w:t>
        <w:softHyphen/>
        <w:t>ре опроса общественного мнения учащиеся знакомятся с основными этапами проведения социологических опросов. Однако главным при этом является формирование умения анализировать готовые таблицы и диаграммы и делать со</w:t>
        <w:softHyphen/>
        <w:t>ответствующие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rFonts w:ascii="Century Schoolbook" w:hAnsi="Century Schoolbook" w:cs="Century Schoolbook"/>
      <w:b/>
      <w:bCs/>
      <w:sz w:val="18"/>
      <w:szCs w:val="18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5Exact">
    <w:name w:val="Основной текст (5) Exact"/>
    <w:basedOn w:val="Style14"/>
    <w:qFormat/>
    <w:rPr>
      <w:rFonts w:ascii="Century Schoolbook" w:hAnsi="Century Schoolbook" w:cs="Century Schoolbook"/>
      <w:sz w:val="16"/>
      <w:szCs w:val="16"/>
      <w:lang w:bidi="ar-SA"/>
    </w:rPr>
  </w:style>
  <w:style w:type="character" w:styleId="6Exact">
    <w:name w:val="Основной текст (6) Exact"/>
    <w:basedOn w:val="Style14"/>
    <w:qFormat/>
    <w:rPr>
      <w:rFonts w:ascii="Segoe UI" w:hAnsi="Segoe UI" w:cs="Segoe UI"/>
      <w:spacing w:val="7"/>
      <w:sz w:val="10"/>
      <w:szCs w:val="10"/>
      <w:lang w:bidi="ar-SA"/>
    </w:rPr>
  </w:style>
  <w:style w:type="character" w:styleId="6CenturySchoolbook">
    <w:name w:val="Основной текст (6) + Century Schoolbook"/>
    <w:basedOn w:val="6Exact"/>
    <w:qFormat/>
    <w:rPr>
      <w:rFonts w:ascii="Century Schoolbook" w:hAnsi="Century Schoolbook" w:cs="Century Schoolbook"/>
      <w:sz w:val="16"/>
      <w:szCs w:val="16"/>
    </w:rPr>
  </w:style>
  <w:style w:type="character" w:styleId="2">
    <w:name w:val="Заголовок №2_"/>
    <w:basedOn w:val="Style14"/>
    <w:qFormat/>
    <w:rPr>
      <w:rFonts w:ascii="Century Schoolbook" w:hAnsi="Century Schoolbook" w:cs="Century Schoolbook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ind w:firstLine="340"/>
      <w:jc w:val="both"/>
    </w:pPr>
    <w:rPr>
      <w:rFonts w:ascii="Century Schoolbook" w:hAnsi="Century Schoolbook" w:cs="Century Schoolbook"/>
      <w:b/>
      <w:bCs/>
      <w:sz w:val="18"/>
      <w:szCs w:val="18"/>
      <w:lang w:val="en-US" w:eastAsia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6"/>
      <w:szCs w:val="16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7"/>
      <w:sz w:val="10"/>
      <w:szCs w:val="10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60" w:after="60"/>
      <w:ind w:firstLine="340"/>
      <w:jc w:val="both"/>
      <w:outlineLvl w:val="1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38:00Z</dcterms:created>
  <dc:creator>Финогеев</dc:creator>
  <dc:description/>
  <cp:keywords/>
  <dc:language>en-US</dc:language>
  <cp:lastModifiedBy>МОУ СОШ №1</cp:lastModifiedBy>
  <dcterms:modified xsi:type="dcterms:W3CDTF">2012-12-13T10:52:00Z</dcterms:modified>
  <cp:revision>3</cp:revision>
  <dc:subject/>
  <dc:title>        СОДЕРЖАНИЕ УЧЕБНОГО ПРЕДМЕТА</dc:title>
</cp:coreProperties>
</file>