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4679"/>
        <w:gridCol w:w="4820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  20 апреля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клеиновые кисло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Пройти по ссылке, просмотреть видеоурок №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Записать в тетрадь конспект видео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ыполнить тест по ссылке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ubeevaolg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слать скриншот результата теста, где хорошо видно кто выполнил тест и конспект видеоурок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видеоурок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9-nukleinovye-kislo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тес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nuklieinovyie-kisloty-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и территориальная структура мирового хозяй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, посмотрите 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ьтесь с текстом учебника стр 111-11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mvgTTthK7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я атлетика. Прыжки в высоту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овите все спортивные способы прыжков в высоту и мировые рекорды у мужчин и женщи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44/start/9576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тока. Закон Ома для участка цепи. Сопротивл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0,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BI9RxyDpi8&amp;list=PLYLAAGsAQhw_HRBg3k8VFTp2mDMgKFyIZ&amp;index=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jeA_5fA7JU&amp;list=PLYLAAGsAQhw_HRBg3k8VFTp2mDMgKFyIZ&amp;index=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, сводящиеся к алгебраически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п.9.4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обрать задачи №1 и №2                                   3. Выполнить  №1192, 1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. ЕГЭ</w:t>
            </w:r>
          </w:p>
        </w:tc>
      </w:tr>
      <w:tr>
        <w:trPr>
          <w:trHeight w:val="37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1 апреля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елекции. Методы селекционной работы. Достижения и направления современной селек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читайте параграф 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смотрите видеофильм (ссылка в правом столбц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тветить на вопросы 2, 3 после пара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полните таблицу «Центры происхождения культурных растений»</w:t>
            </w:r>
          </w:p>
          <w:tbl>
            <w:tblPr>
              <w:tblW w:w="37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25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Название цент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Раст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01yjGaZ9R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адрес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lkov-8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ческой системе СССР после вой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фактами, что в СССР после войны был и укреплялся тоталитарный реж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из ЕГЭ Базовый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ЕГЭ Базовый уровень или профильный  (по выбор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екс.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Репетитор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русского языка. Имя существитель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араграф 28,29 стр 145-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 147, 148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– Щедрин. Судьба писателя. Сказки Салтыкова – Щедрин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биографию Салтыкова – Щедрина стр 141-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три любые сказки Салтыкова – Щедрина и сделать письменно анализ одной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– Щедрин. Судьба писателя. Сказки Салтыкова – Щедрина.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 Паскаль. Сортировка методом пузырь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Y7phqzIUhc&amp;list=PLyzA9jKKrXoXuhuTR03GI3THJ4hyUg9mg&amp;index=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22 апреля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– Щедрин «История одного города». Основной конфликт: власть и народ, образы градоначальников и глуповские «людишки»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главы: «О корени происхождения глуповцев», «Органчик», «Подтверждение покая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дной из глав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 учебника 157-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до конца, ответить на вопросы для самопроверки стр.303,№ 1,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еречислите участников гражданского процесса и уголовного с двух, противоположных стор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«Процессуальное право. Гражданский процесс» Автор Горчханова Елизавета Султ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Уголовный процесс» АвторГорчханова Елизавета Султано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4/11/</w:t>
              </w:r>
            </w:hyperlink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я проводни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2,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vlVPf43lzo&amp;list=PLYLAAGsAQhw_HRBg3k8VFTp2mDMgKFyIZ&amp;index=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JbkhMS40b4&amp;list=PLYLAAGsAQhw_HRBg3k8VFTp2mDMgKFyIZ&amp;index=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п.9.4.2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обрать задачи № 3 и №6 ,№7                                  3. Выполнить  № 1194 , 1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ЕГЭ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. ЕГЭ</w:t>
            </w:r>
          </w:p>
        </w:tc>
      </w:tr>
      <w:tr>
        <w:trPr>
          <w:trHeight w:val="255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23 апреля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 и животных. Создание пород животных и сортов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Прочитайте параграф 32</w:t>
            </w:r>
          </w:p>
          <w:p>
            <w:pPr>
              <w:pStyle w:val="Style16"/>
              <w:spacing w:before="0" w:after="0"/>
              <w:rPr/>
            </w:pPr>
            <w:r>
              <w:rPr/>
              <w:t>2.Посмотрите видеофильм (ссылка в правом столбце)</w:t>
            </w:r>
          </w:p>
          <w:p>
            <w:pPr>
              <w:pStyle w:val="Style16"/>
              <w:spacing w:before="0" w:after="0"/>
              <w:rPr/>
            </w:pPr>
            <w:r>
              <w:rPr/>
              <w:t>3.Заполните таблицу «Методы селекции растений и животных»</w:t>
            </w:r>
          </w:p>
          <w:tbl>
            <w:tblPr>
              <w:tblW w:w="42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701"/>
              <w:gridCol w:w="1276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Название мет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Использование в селекции раст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Использование в селекции животных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eSbYqW4gs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адрес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lkov-87@bk.ru</w:t>
              </w:r>
            </w:hyperlink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большого взры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р  прислать на адрес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lovezkaya.v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Ax-HaWoj8c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hIgXXqVyS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рмен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Пройти по ссылке, просмотреть видеоурок №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Записать в тетрадь конспект видео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Выполнить тест по ссылке На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ubeevaolg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ислать скриншот результата теста, где хорошо видно кто выполнил тест и конспект видеоурок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видеоурок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0-fermenty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сылка на тест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tests/fiermien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озникают вопросы, задаем их в беседе ВКонтакте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из ЕГЭ Базовый урове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ЕГЭ Базовый уровень или профильный  (по выбору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видео разбор ЕГЭ посмотреть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.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 деятельност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комплекс  упражнений с гантелями. (6-8 уп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РЭШ </w:t>
            </w:r>
            <w:hyperlink r:id="rId32">
              <w:r>
                <w:rPr>
                  <w:rStyle w:val="InternetLink"/>
                </w:rPr>
                <w:t>https://resh.edu.ru/subject/lesson/5586/start/197030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skill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30  упр. 3( ознакомиться с примером того, как писать  обзор фильма, обратить внимание на вопросы в задании = план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вой обзор любого фильма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этому образ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тогда и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5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йте текст, заполните пропу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.16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текст и ответьте на вопросы, опираясь на схем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гл класс</w:t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24 апреля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физ.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комплекс круговой тренировки в домашних услов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83/start/226103/</w:t>
              </w:r>
            </w:hyperlink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Судьба Некрасова. Художественный мир лирики Н. А. Некрасова. Чтение и анализ стихотворений «Поэт и гражданин», «Вчерашний день часу в шестом…», «Пророк», «блажен незлобивый поэ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 учебника 179-1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дного из стихотворений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зусть «Пророк» или «Блажен незлобивый по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опросы к нему, плюс задание 1 стр 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e Corn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 видео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 на стр. 133 про Музей мадам Тюссо и задайте 5 вопросов разных типов об этом муз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английский язык, 10 класс,  урок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тогда и сей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 17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, определите, какие предложения соответствуют содержанию текста. Какие не соотве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17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е мнение о прочитанн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равнен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п.9.2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обрать задачу №3  и №4                                                3. Выполнить  №1165, 11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gkova-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 конта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25 апреля</w:t>
            </w:r>
            <w:bookmarkEnd w:id="0"/>
          </w:p>
        </w:tc>
      </w:tr>
      <w:tr>
        <w:trPr>
          <w:trHeight w:val="1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ая и альтернативная энергетика. Экологически безопасные источники получения электроэнерги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ить тренировоч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22/start/7907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dunova34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nia.s22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войсковое товарищество – основа боевой готовности частей и подраз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время военнослужащи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Вариант 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28/start/113803</w:t>
              </w:r>
            </w:hyperlink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, наука и культура в послевоенные го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 2, 3 стр 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s the Curriculu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 видеоурока, выполнить тренировочные задания (по желанию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 упр. 7( ответить на вопросы, четко четыре пункта развернутыми предложениям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, английский язык, 10 класс,  урок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тогда и сейча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56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.1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ы, соотнесите картинки с тек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1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е мнение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.1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рекламные слоган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л класс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ФИПИ, вариан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eevaolga@yandex.ru" TargetMode="External"/><Relationship Id="rId3" Type="http://schemas.openxmlformats.org/officeDocument/2006/relationships/hyperlink" Target="https://videouroki.net/video/39-nukleinovye-kisloty.html" TargetMode="External"/><Relationship Id="rId4" Type="http://schemas.openxmlformats.org/officeDocument/2006/relationships/hyperlink" Target="https://videouroki.net/tests/nuklieinovyie-kisloty-3.html" TargetMode="External"/><Relationship Id="rId5" Type="http://schemas.openxmlformats.org/officeDocument/2006/relationships/hyperlink" Target="https://www.youtube.com/watch?v=ZmvgTTthK7Q" TargetMode="External"/><Relationship Id="rId6" Type="http://schemas.openxmlformats.org/officeDocument/2006/relationships/hyperlink" Target="https://resh.edu.ru/subject/lesson/3944/start/95760/" TargetMode="External"/><Relationship Id="rId7" Type="http://schemas.openxmlformats.org/officeDocument/2006/relationships/hyperlink" Target="mailto:lovezkaya.vv@yandex.ru" TargetMode="External"/><Relationship Id="rId8" Type="http://schemas.openxmlformats.org/officeDocument/2006/relationships/hyperlink" Target="https://www.youtube.com/watch?v=PBI9RxyDpi8&amp;list=PLYLAAGsAQhw_HRBg3k8VFTp2mDMgKFyIZ&amp;index=2" TargetMode="External"/><Relationship Id="rId9" Type="http://schemas.openxmlformats.org/officeDocument/2006/relationships/hyperlink" Target="https://www.youtube.com/watch?v=_jeA_5fA7JU&amp;list=PLYLAAGsAQhw_HRBg3k8VFTp2mDMgKFyIZ&amp;index=3" TargetMode="External"/><Relationship Id="rId10" Type="http://schemas.openxmlformats.org/officeDocument/2006/relationships/hyperlink" Target="mailto:drugkova-nn@mail.ru" TargetMode="External"/><Relationship Id="rId11" Type="http://schemas.openxmlformats.org/officeDocument/2006/relationships/hyperlink" Target="https://www.youtube.com/watch?v=k01yjGaZ9RI" TargetMode="External"/><Relationship Id="rId12" Type="http://schemas.openxmlformats.org/officeDocument/2006/relationships/hyperlink" Target="mailto:melkov-87@bk.ru" TargetMode="External"/><Relationship Id="rId13" Type="http://schemas.openxmlformats.org/officeDocument/2006/relationships/hyperlink" Target="mailto:drugkova-nn@mail.ru" TargetMode="External"/><Relationship Id="rId14" Type="http://schemas.openxmlformats.org/officeDocument/2006/relationships/hyperlink" Target="mailto:bikovafaina@yandex.ru" TargetMode="External"/><Relationship Id="rId15" Type="http://schemas.openxmlformats.org/officeDocument/2006/relationships/hyperlink" Target="mailto:bikovafaina@yandex.ru" TargetMode="External"/><Relationship Id="rId16" Type="http://schemas.openxmlformats.org/officeDocument/2006/relationships/hyperlink" Target="mailto:lovezkaya.vv@yandex.ru" TargetMode="External"/><Relationship Id="rId17" Type="http://schemas.openxmlformats.org/officeDocument/2006/relationships/hyperlink" Target="https://www.youtube.com/watch?v=QY7phqzIUhc&amp;list=PLyzA9jKKrXoXuhuTR03GI3THJ4hyUg9mg&amp;index=13" TargetMode="External"/><Relationship Id="rId18" Type="http://schemas.openxmlformats.org/officeDocument/2006/relationships/hyperlink" Target="mailto:bikovafaina@yandex.ru" TargetMode="External"/><Relationship Id="rId19" Type="http://schemas.openxmlformats.org/officeDocument/2006/relationships/hyperlink" Target="https://resh.edu.ru/subject/24/11/" TargetMode="External"/><Relationship Id="rId20" Type="http://schemas.openxmlformats.org/officeDocument/2006/relationships/hyperlink" Target="mailto:lovezkaya.vv@yandex.ru" TargetMode="External"/><Relationship Id="rId21" Type="http://schemas.openxmlformats.org/officeDocument/2006/relationships/hyperlink" Target="https://www.youtube.com/watch?v=XvlVPf43lzo&amp;list=PLYLAAGsAQhw_HRBg3k8VFTp2mDMgKFyIZ&amp;index=4" TargetMode="External"/><Relationship Id="rId22" Type="http://schemas.openxmlformats.org/officeDocument/2006/relationships/hyperlink" Target="https://www.youtube.com/watch?v=YJbkhMS40b4&amp;list=PLYLAAGsAQhw_HRBg3k8VFTp2mDMgKFyIZ&amp;index=5" TargetMode="External"/><Relationship Id="rId23" Type="http://schemas.openxmlformats.org/officeDocument/2006/relationships/hyperlink" Target="mailto:drugkova-nn@mail.ru" TargetMode="External"/><Relationship Id="rId24" Type="http://schemas.openxmlformats.org/officeDocument/2006/relationships/hyperlink" Target="https://www.youtube.com/watch?v=2eSbYqW4gsU" TargetMode="External"/><Relationship Id="rId25" Type="http://schemas.openxmlformats.org/officeDocument/2006/relationships/hyperlink" Target="mailto:melkov-87@bk.ru" TargetMode="External"/><Relationship Id="rId26" Type="http://schemas.openxmlformats.org/officeDocument/2006/relationships/hyperlink" Target="mailto:lovezkaya.vv@yandex.ru" TargetMode="External"/><Relationship Id="rId27" Type="http://schemas.openxmlformats.org/officeDocument/2006/relationships/hyperlink" Target="https://www.youtube.com/watch?v=rAx-HaWoj8c&amp;feature=emb_logo" TargetMode="External"/><Relationship Id="rId28" Type="http://schemas.openxmlformats.org/officeDocument/2006/relationships/hyperlink" Target="https://www.youtube.com/watch?v=chIgXXqVyS0" TargetMode="External"/><Relationship Id="rId29" Type="http://schemas.openxmlformats.org/officeDocument/2006/relationships/hyperlink" Target="mailto:zubeevaolga@yandex.ru" TargetMode="External"/><Relationship Id="rId30" Type="http://schemas.openxmlformats.org/officeDocument/2006/relationships/hyperlink" Target="https://videouroki.net/video/40-fermenty.html" TargetMode="External"/><Relationship Id="rId31" Type="http://schemas.openxmlformats.org/officeDocument/2006/relationships/hyperlink" Target="https://videouroki.net/tests/fiermienty.html" TargetMode="External"/><Relationship Id="rId32" Type="http://schemas.openxmlformats.org/officeDocument/2006/relationships/hyperlink" Target="https://resh.edu.ru/subject/lesson/5586/start/197030" TargetMode="External"/><Relationship Id="rId33" Type="http://schemas.openxmlformats.org/officeDocument/2006/relationships/hyperlink" Target="mailto:pilenkova76@mail.ru" TargetMode="External"/><Relationship Id="rId34" Type="http://schemas.openxmlformats.org/officeDocument/2006/relationships/hyperlink" Target="https://resh.edu.ru/subject/lesson/4783/start/226103/" TargetMode="External"/><Relationship Id="rId35" Type="http://schemas.openxmlformats.org/officeDocument/2006/relationships/hyperlink" Target="mailto:bikovafaina@yandex.ru" TargetMode="External"/><Relationship Id="rId36" Type="http://schemas.openxmlformats.org/officeDocument/2006/relationships/hyperlink" Target="mailto:pilenkova76@mail.ru" TargetMode="External"/><Relationship Id="rId37" Type="http://schemas.openxmlformats.org/officeDocument/2006/relationships/hyperlink" Target="mailto:drugkova-nn@mail.ru" TargetMode="External"/><Relationship Id="rId38" Type="http://schemas.openxmlformats.org/officeDocument/2006/relationships/hyperlink" Target="https://resh.edu.ru/subject/lesson/5922/start/79070/" TargetMode="External"/><Relationship Id="rId39" Type="http://schemas.openxmlformats.org/officeDocument/2006/relationships/hyperlink" Target="mailto:godunova344@yandex.ru" TargetMode="External"/><Relationship Id="rId40" Type="http://schemas.openxmlformats.org/officeDocument/2006/relationships/hyperlink" Target="mailto:sania.s22308@yandex.ru" TargetMode="External"/><Relationship Id="rId41" Type="http://schemas.openxmlformats.org/officeDocument/2006/relationships/hyperlink" Target="https://resh.edu.ru/subject/lesson/5828/start/113803" TargetMode="External"/><Relationship Id="rId42" Type="http://schemas.openxmlformats.org/officeDocument/2006/relationships/hyperlink" Target="mailto:pilenkova76@mail.ru" TargetMode="External"/><Relationship Id="rId43" Type="http://schemas.openxmlformats.org/officeDocument/2006/relationships/hyperlink" Target="mailto:bikovafaina@yandex.r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0:00Z</dcterms:created>
  <dc:creator>Anna</dc:creator>
  <dc:description/>
  <dc:language>en-US</dc:language>
  <cp:lastModifiedBy>Windows User</cp:lastModifiedBy>
  <dcterms:modified xsi:type="dcterms:W3CDTF">2020-04-17T17:10:00Z</dcterms:modified>
  <cp:revision>2</cp:revision>
  <dc:subject/>
  <dc:title/>
</cp:coreProperties>
</file>