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0"/>
        <w:gridCol w:w="4679"/>
        <w:gridCol w:w="4820"/>
      </w:tblGrid>
      <w:tr>
        <w:trPr>
          <w:trHeight w:val="360" w:hRule="atLeast"/>
        </w:trPr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  6 мая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персонажи и автор</w:t>
            </w:r>
          </w:p>
        </w:tc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читать поэму до ко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казать об одном из героев поэмы (письме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ы отравить по почте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bikovafaina@yandex.ru</w:t>
              </w:r>
            </w:hyperlink>
          </w:p>
        </w:tc>
      </w:tr>
      <w:tr>
        <w:trPr>
          <w:trHeight w:val="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уальное право. Уголовный процесс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м фильм, можно онлайн любой из цикла «Час суда» или если удастся скину фильм, проанализировать ход разбирательства с точки зрения уголовного судопроизводства, то есть рассказать как это судопроизводство происходит, называть и участников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держим и вопросы задаем в социальной сети В контакте, ответы направляем или в личную страницу в контакте или на электронную почту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роводимость металлов. Сверхпроводимость. Полупроводни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108-1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видео прислать на адрес учител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lovezkaya.v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ToLtYy5ITJ0&amp;list=PLYLAAGsAQhw8twHGrxC2EsgswUgrlH2eF</w:t>
              </w:r>
            </w:hyperlink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алгеб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 замены неизвестног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зучить п.9.5,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обрать задачу №7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ыполнить  №1235 123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rugkova-nn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и в контакт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 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ЕГЭ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. ЕГЭ</w:t>
            </w:r>
          </w:p>
        </w:tc>
      </w:tr>
      <w:tr>
        <w:trPr>
          <w:trHeight w:val="255" w:hRule="atLeast"/>
        </w:trPr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  7 мая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я инженерия. Клонирование. Практическая работа «Анализ и оценка этических аспектов развития некоторых исследований в биотехнолог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Прочитайте параграф 33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Выполните практическую работу, заполните таблицу. Сделайте вывод, о перспективах развития этих методов.</w:t>
            </w:r>
          </w:p>
          <w:p>
            <w:pPr>
              <w:pStyle w:val="Style15"/>
              <w:spacing w:before="0" w:after="0"/>
              <w:ind w:left="1080" w:hanging="0"/>
              <w:rPr/>
            </w:pPr>
            <w:r>
              <w:rPr/>
              <w:t>Для заполнения таблицы ознакомьтесь с материалами (первая ссылка)</w:t>
            </w:r>
          </w:p>
          <w:tbl>
            <w:tblPr>
              <w:tblW w:w="818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417"/>
              <w:gridCol w:w="5921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Вид биотехнолог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Цель данного направления</w:t>
                  </w:r>
                </w:p>
              </w:tc>
              <w:tc>
                <w:tcPr>
                  <w:tcW w:w="5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 xml:space="preserve">Краткий обзор 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 xml:space="preserve">проблемы 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 xml:space="preserve">(достижения и 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 xml:space="preserve">недостатки 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 xml:space="preserve">данной 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технологии)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Клониров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5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Клеточная и генная инженер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5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igabaza.ru/doc/166103-p3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7NPeZ5_LRH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желания посмотрите  фильм «Клонирование овечки Дол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и консульта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  <w:br/>
              <w:t xml:space="preserve">Электронная поч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bookmarkStart w:id="0" w:name="_GoBack"/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melko</w:t>
              </w:r>
              <w:bookmarkEnd w:id="0"/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v-87@bk.ru</w:t>
              </w:r>
            </w:hyperlink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астроно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разум во Вселенно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ойти по ссылке, просмотреть видеоурок (смотреть С лекарст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писать в тетрадь конспект видео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полнить тест по ссыл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чту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ubeevaol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слать  скриншот результата теста, где хорошо видно кто выполнил тест и конспект видеоурок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видеоурок: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video/42-vitaminy-lekarstva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тест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tests/liekarstva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сли возникают вопросы, задаем их в беседе ВКонтакте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геомет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из ЕГЭ Базовый уровен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ЕГЭ Базовый уровень или профильный  (по выбору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видео разбор ЕГЭ посмотреть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физ.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вой комплекс упражнений для улучшения результата в отжиман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584/start/95733/</w:t>
              </w:r>
            </w:hyperlink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onExams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. 136 раздел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прочитайте тексты и соотнесите их с заголовками ( в скобках выписать 3 ключевых слова, которые помогли вам выбрать заголово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37 раздел 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of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вставить в пропуски слова в нужной форме, образовав их с помощью необходимых суффиксов  от слов на полях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ilen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 указать класс, ФИ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Немец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средств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тр.16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пр.1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айте текст, прочитайте статистику. Вставьте пропуще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.1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и подберите объяснения к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л класс</w:t>
            </w:r>
          </w:p>
        </w:tc>
      </w:tr>
      <w:tr>
        <w:trPr>
          <w:trHeight w:val="360" w:hRule="atLeast"/>
        </w:trPr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  8 мая</w:t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физ.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о штан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вой комплекс  упражнений со штанг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649/start/197083/</w:t>
              </w:r>
            </w:hyperlink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Чехов. Жизнь Чехова. «Маленькая трилогия» А. П. Чехов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биографию А.П.Чеховастр 219-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читать рассказы из «Маленькой трилогии». Анализ одного из рассказов (письме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ы отравить по почте 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bikovafaina@yandex.ru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м проверочную работу по теме «Право», работа будет скинута в группу позж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нужно будет сделать за определенное время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a High tech gadgets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основную часть видеоурока, выполнить тренировочные задания (по желанию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0 упр. 2 ( прочитайте, что говорят подростки о тех гаджетах, без которых они не могут жить, устно переведи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тому образцу выполните упр. 6 ( письменно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, английский язык, 10 класс,  урок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ilen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 указать класс, ФИ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Немец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средств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62 – 163 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.2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и переведит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.2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жите свое мнение в ситуации «Для чего мы используем смартфон, компьютер и интернет».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л класс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Алгеб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тригонометрических уравнен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зучить п.9.6,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обрать задачу №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ыполнить  №1218,12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rugkova-nn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и в контакт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сли возникают вопросы, задаем их в беседе ВКонтакте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kovafaina@yandex.ru" TargetMode="External"/><Relationship Id="rId3" Type="http://schemas.openxmlformats.org/officeDocument/2006/relationships/hyperlink" Target="mailto:lovezkaya.vv@yandex.ru" TargetMode="External"/><Relationship Id="rId4" Type="http://schemas.openxmlformats.org/officeDocument/2006/relationships/hyperlink" Target="https://www.youtube.com/watch?v=ToLtYy5ITJ0&amp;list=PLYLAAGsAQhw8twHGrxC2EsgswUgrlH2eF" TargetMode="External"/><Relationship Id="rId5" Type="http://schemas.openxmlformats.org/officeDocument/2006/relationships/hyperlink" Target="mailto:drugkova-nn@mail.ru" TargetMode="External"/><Relationship Id="rId6" Type="http://schemas.openxmlformats.org/officeDocument/2006/relationships/hyperlink" Target="https://gigabaza.ru/doc/166103-p3.html" TargetMode="External"/><Relationship Id="rId7" Type="http://schemas.openxmlformats.org/officeDocument/2006/relationships/hyperlink" Target="https://www.youtube.com/watch?v=7NPeZ5_LRH4" TargetMode="External"/><Relationship Id="rId8" Type="http://schemas.openxmlformats.org/officeDocument/2006/relationships/hyperlink" Target="mailto:melkov-87@bk.ru" TargetMode="External"/><Relationship Id="rId9" Type="http://schemas.openxmlformats.org/officeDocument/2006/relationships/hyperlink" Target="mailto:anka.kirill2016@yandex.ru" TargetMode="External"/><Relationship Id="rId10" Type="http://schemas.openxmlformats.org/officeDocument/2006/relationships/hyperlink" Target="https://videouroki.net/video/42-vitaminy-lekarstva.html" TargetMode="External"/><Relationship Id="rId11" Type="http://schemas.openxmlformats.org/officeDocument/2006/relationships/hyperlink" Target="https://videouroki.net/tests/liekarstva.html" TargetMode="External"/><Relationship Id="rId12" Type="http://schemas.openxmlformats.org/officeDocument/2006/relationships/hyperlink" Target="https://resh.edu.ru/subject/lesson/5584/start/95733/" TargetMode="External"/><Relationship Id="rId13" Type="http://schemas.openxmlformats.org/officeDocument/2006/relationships/hyperlink" Target="mailto:pilenkova76@mail.ru" TargetMode="External"/><Relationship Id="rId14" Type="http://schemas.openxmlformats.org/officeDocument/2006/relationships/hyperlink" Target="https://resh.edu.ru/subject/lesson/5649/start/197083/" TargetMode="External"/><Relationship Id="rId15" Type="http://schemas.openxmlformats.org/officeDocument/2006/relationships/hyperlink" Target="mailto:bikovafaina@yandex.ru" TargetMode="External"/><Relationship Id="rId16" Type="http://schemas.openxmlformats.org/officeDocument/2006/relationships/hyperlink" Target="mailto:pilenkova76@mail.ru" TargetMode="External"/><Relationship Id="rId17" Type="http://schemas.openxmlformats.org/officeDocument/2006/relationships/hyperlink" Target="mailto:drugkova-nn@mail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1:32:00Z</dcterms:created>
  <dc:creator>Anna</dc:creator>
  <dc:description/>
  <dc:language>en-US</dc:language>
  <cp:lastModifiedBy>user</cp:lastModifiedBy>
  <dcterms:modified xsi:type="dcterms:W3CDTF">2020-04-25T11:32:00Z</dcterms:modified>
  <cp:revision>2</cp:revision>
  <dc:subject/>
  <dc:title/>
</cp:coreProperties>
</file>