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bookmarkStart w:id="0" w:name="_GoBack"/>
      <w:r>
        <w:rPr>
          <w:b/>
          <w:sz w:val="28"/>
          <w:szCs w:val="28"/>
        </w:rPr>
        <w:t xml:space="preserve">Принято                                                              Утверждено                                                              </w:t>
      </w:r>
      <w:r>
        <w:rPr/>
        <w:t>Протоколом заседания                                                  Приказом Средней школы №1</w:t>
      </w:r>
    </w:p>
    <w:p>
      <w:pPr>
        <w:pStyle w:val="Normal"/>
        <w:rPr/>
      </w:pPr>
      <w:r>
        <w:rPr/>
        <w:t>педагогического совета</w:t>
      </w:r>
      <w:r>
        <w:rPr>
          <w:b/>
        </w:rPr>
        <w:t xml:space="preserve">                                             </w:t>
      </w:r>
      <w:r>
        <w:rPr/>
        <w:t xml:space="preserve">   23.12.2016 г  № 175</w:t>
      </w:r>
    </w:p>
    <w:p>
      <w:pPr>
        <w:pStyle w:val="Normal"/>
        <w:rPr/>
      </w:pPr>
      <w:r>
        <w:rPr/>
        <w:t xml:space="preserve">16.12.2016 г   № 4                                               </w:t>
      </w:r>
    </w:p>
    <w:p>
      <w:pPr>
        <w:pStyle w:val="Normal"/>
        <w:rPr>
          <w:b/>
          <w:b/>
        </w:rPr>
      </w:pPr>
      <w:bookmarkEnd w:id="0"/>
      <w:r>
        <w:rPr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ониторинга качества общего образова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редняя школа № 1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новая редакция)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грамма мониторинга качества образования в муниципальном общеобразовательном учреждении «Средняя школа № 1» разработана в соответствии с Положением  о мониторинге качества образовательн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грамма определяет цели, задачи, предмет, объект, субъект, методы, сроки мониторинговых исследований качества образования в школе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2. ЦЕЛЬ И ЗАДАЧИ ПРОГРАММЫ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</w:rPr>
        <w:t>Целью</w:t>
      </w:r>
      <w:r>
        <w:rPr/>
        <w:t xml:space="preserve"> программы является выявление объективного состояния качества образования для принятия управленческих решений и определения путей дальнейшего развития школы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работка комплекса показателей, обеспечивающих целостное представление о состоянии качества образов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ирование механизма сбора, обработки, хранения информаци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пределение форм представления информации пользователям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нализ и прогнозирование состояния и развития качества образования, выработка управленческих решений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3. ОБЪЕКТЫ МОНИТОРИНГ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Style w:val="StrongEmphasis"/>
          <w:b w:val="false"/>
        </w:rPr>
        <w:t>Объектами мониторинга являются следующие компоненты образовательного процесс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ачество образовательной деятельно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ачество условий  и ресурсное обеспечение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ачество содержания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ачество результатов 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4. СУБЪЕКТЫ МОНИТОРИНГ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Администрация школ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уководители МО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едагог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сихолог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Медицинский работник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едседатель  профсоюзной организац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едставители Совета ОУ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firstLine="567"/>
        <w:jc w:val="both"/>
        <w:rPr>
          <w:b/>
          <w:b/>
        </w:rPr>
      </w:pPr>
      <w:r>
        <w:rPr>
          <w:b/>
        </w:rPr>
        <w:t>ЭТАПЫ ПОДГОТОВКИ И ОСУЩЕСТВЛЕНИЯ МОНИТОРИНГА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</w:rPr>
        <w:t>1 этап – нормативно – установочный</w:t>
      </w:r>
      <w:r>
        <w:rPr/>
        <w:t>: разработка нормативно – правовой базы, регламентирующей процесс мониторинга. Определение объекта мониторинга, разработка показателей и форм мониторинговых исследова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 </w:t>
      </w:r>
      <w:r>
        <w:rPr>
          <w:rStyle w:val="StrongEmphasis"/>
        </w:rPr>
        <w:t>этап -  аналитико – диагностический:</w:t>
      </w:r>
      <w:r>
        <w:rPr/>
        <w:t xml:space="preserve"> сбор  и анализ информации, выявление рассогласований реального состояния объекта с желаемым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</w:rPr>
        <w:t>3 этап – итоговый:</w:t>
      </w:r>
      <w:r>
        <w:rPr/>
        <w:t xml:space="preserve"> обобщение аналитических материалов, разработка корректирующих управленческих действий по устранению выявленных недостатков, обеспечение контроля за устранением выявленных недостатков. Проведение повторных процедур мониторинга на основе одних и тех же показателей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6. СРОКИ  ПРОВЕДЕНИЯ  МОНИТОРИНГОВЫХ  ИССЛЕДОВАНИЙ  КАЧЕСТВА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Мониторинговые исследования внутри школы проводятся в течение учебного года и завершаются не позднее мая текущего учебного года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7. ОЖИДАЕМЫЕ РЕЗУЛЬТАТЫ  РЕАЛИЗАЦИИ ПРОГРАММЫ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здание системы по повышению качества обученности учащихс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вышение уровня творческих достижений обучающихся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Удовлетворение образовательных запросов родителей, обучающихс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здание системы по повышению основных показателей деятельности школ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Формирование инновационного характера системы управления школой на основе мониторинговых исследован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еречень показателей для осуществления внутреннего мониторинга качества образования в Средней школе №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513"/>
        <w:gridCol w:w="1560"/>
        <w:gridCol w:w="1559"/>
        <w:gridCol w:w="2180"/>
        <w:gridCol w:w="1920"/>
      </w:tblGrid>
      <w:tr>
        <w:trPr>
          <w:tblHeader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мониторинга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измерен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(сроки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я дан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держан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труктуры и содержания основной образовательной программы требованиям федеральных государственных образовательных стандартов и треб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разработки; далее – после внесения любых изменений (дополнений), но не реже одного раза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, аналитическая справка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программы О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аправленности и содержания основной образовательной программы установленному учредителем типу и виду О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разработки; далее – после внесения любых изменений (дополнений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ируемых способов, форм и порядка реализации основной образовательной программы (учебного плана, рабочих программ учебных предметов и т.д.) гигиеническим требованиям к организации образовательного процесса в образовательных учреждениях соответствующего типа и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разработки; далее – после внесения любых изменений (дополнений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еречня УМК, принятых к использованию в рамках реализации основной образовательной программы, утвержденному федеральному перечню учебников (учебных пособ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разработки; далее – после внесения любых изменений (дополн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аналитическая справка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программы О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родителей (законных представителей) обучающихся структурой и содержанием основной образовательной 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, зам. директора по УВР, аналитическая справка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(доля) обучающихся  по основным образовательны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а, продолжающих обучение в ОУ по основным образовательным программам среднего (полного) общего образ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 программ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учающихся  по конкретным  программам внеуроч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я родителей (законных представителей) обучающихся  в отношении направленности, структуры и содержания  программ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ыбо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(законных представителей) обучающихся структурой и содержанием  программ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ыбо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вершения ре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разовательной деятельнос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обучающихся, в том числе по ступеням образования, отдельным основным образовательным программам, параллелям клас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классов (груп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, в том числе имеющие хронические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медицинский  работник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отнесенные к определенной группе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отнесенные к определенной физкультурной группе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определенной форме обучения (по индивидуальным учебным планам, в том числе на до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находящие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из семей, находящихся в социально опасном положен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 обучающихся (качество выполнения обязательных видов работ, предусмотренных рабочими программами учебных предме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ендарно-тематичес-ким плана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  (полугод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и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(индивидуальная результативность обучения), включая сведения об освоении (или неосвоении) конкретных знаний, умений, компетентностей, предусмотренных соответствующими федеральными государственными образовательными стандартами, по данным промежуточной аттестац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рядку промежу-точной аттестации в 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 педагоги</w:t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сероссийских проверо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казам Минобрнауки Р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 итоговой  аттестации учащихся 9 и 11 классов (ЕЭ, ОГ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расписанию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униципального и регионального этапов всероссийской олимпиады школьников; результаты региональных олимпи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учащихся в дистанционных олимпиадах и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ость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 третьих лиц, тестирова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обучение; далее – по завершении каждой ступени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ые достижения обучающихся: творческие конкурсы, спортивные соревнования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 третьих лиц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роков, пропущенных обучающимися по состоянию здоровья и иным причина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учебных планов (отношение количества фактически проведенных часов по учебным предметам к количеству часов, отведенных на изучение соответствующих учебных предметов согласно учеб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. директора по МР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рабочих программ учебных предметов в содержательном аспекте (предъявление обучающимся учебного содержания, предусмотренного соответствующими рабочими программами, в полном объе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твержденных в установленном порядке годовых календарных учебных графиков и расписаний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хнологии, используемые педагогическими работниками 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, руководители МО.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и интересов обучающихся (воспитанников), предусмотренных законодательством РФ в области образования, уставом и локальными правовыми актам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ыбо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-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нарушен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ВР, классные руководители, психолог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и интересов родителей (законных представителей) обучающихся (воспитанников), предусмотренных законодательством РФ в области образования, уставом и локальными правовыми актам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ыбо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нарушен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и интересов педагогических работников, предусмотренных законодательством РФ в области образования, уставом и локальными правовыми актам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 раз в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нарушен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стоянно действующих площадок для свободного самовыражения обучающихся (театр, газета (журнал), сайт ОУ, телевидение и т.д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(законных представителей) обучающихся на ступенях начального общего и основного общего образования содержанием и ходом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ыбо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обучающихся на ступенях среднего (полного) общего образования содержанием и ходом образовательного процесс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ыбо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алоб (обращений) участников образовательного процесса по вопросам, связанным с организацией и осуществлением образовательного процесса и (или) действиями других участников образовательного процесса и администрации ОУ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с которыми произошли несчастные случаи, связанные с образовательным процес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ступлении несчастного случ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медицинский работник</w:t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ые условия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административно-управленческого, педагогического, учебно-вспомогательного и обслуживающего персонала ОУ, в том числе работающих по совместительству или на условиях почасовой опла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МР,</w:t>
            </w:r>
          </w:p>
          <w:p>
            <w:pPr>
              <w:pStyle w:val="Normal"/>
              <w:rPr/>
            </w:pPr>
            <w:r>
              <w:rPr/>
              <w:t>Делопроизводи-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ителей, воспитателей, педагогов, в том числе работающих по совместительству или на условиях почасовой опла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работников, в том числе по категориям персонала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уровень работников, в том числе по категориям персонала О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иеме на работу; далее – ежегод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(уровень квалификации) работников, в том числе педагогических работников, участвующих в реализации образовательных программ профильно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иеме на работу; далее – ежегод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прошедшие КПК  з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принявшие участие в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ие условия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требований при осуществлении образовательного процесса; обеспечение условий, гарантирующих охрану и укрепление здоровья участников образовательного процесса, в том числе в част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го (температурного) режима в учебных помещениях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и учебных помещений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 проветривания учебных помещений, коридоров и рекреаций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роков (занятий) в день (в неделю); продолжительности уроков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и учебной работы на уроках (занятиях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и и продолжительности непрерывного применения технических средств обуче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и перерывов для отдыха и пита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вигательной активности обучающихся для удовлетворения их биологической потребности в движени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домашних заданий обучающи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ыбо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, медицинский работник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атериальная база (помещения, сооружения и оборудование, используемые в образовательных целях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обеспеченность образовательного процесса (соответствие перечня (номенклатуры) и количества учебных помещений, сооружений и оборудования потребностям ОУ в связи с реализуемыми им образовательными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АХЧ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санитарное состояние учебных помещений и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чалом учебных зан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неисправност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епосредственным использовани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неисправност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й и социальной инфраструктуры деятельности О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, метод экспертных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системы отопления (теплоснаб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, метод эксперт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исправност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состояние системы холодного и горячего водоснаб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, метод эксперт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исправност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системы канализации, а также техническое и санитарное состояние туал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, метод эксперт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исправностей (несоответствий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состояние аварийных выходов, подъездных путей к зданию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исправностей (несоответствий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, метод эксперт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исправностей (несоответствий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в здании ОУ современным требованиям безопас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, метод экспертной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исправностей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и санитарное состояние столовой (зала для приёма пищи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метод эксперт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исправностей (несоответств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АХЧ, медицинский работник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иготовления п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в рабочие дн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соответ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. столовой, медицинский работник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а обучающихся, получающих горячее питание, к числу обучающихся, нуждающихся в н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пожарной сигнализации и автоматической системы оповещения людей при пож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раза в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исправност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ей охраны (кнопка экстренного вызова милиции, сторо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тестирование технических средств – два раза в год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исправностей (несоответствий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территории ОУ (озеленение территории, наличие оборудованных мест для отдыха) в соответствии с установленными санитарными правилами и нор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метод экспертной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оснащенность и санитарное состояние медицинского кабин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санитарное состояние – ежедневн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есоответ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ицинский работник</w:t>
            </w:r>
          </w:p>
        </w:tc>
      </w:tr>
      <w:tr>
        <w:trPr/>
        <w:tc>
          <w:tcPr>
            <w:tcW w:w="1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отражающие финансово-материальные затраты на обеспечение образовательной деятельности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ной теплов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АХЧ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й и социальной инфраструктуры деятельности О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ной электро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ной горячей и холодной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сходящего и входящего Интернет-т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ых расходов на обеспечение образовательного процесса, в том числе направленных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и обновление библиотечного фонда учебников (учебных пособий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Интернет-трафи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письменных, канцелярских принадлежностей, а также расходных материалов для оргтехники, используемой в образовательном процесс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мелкого физкультурно-спортивного инвентар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учебных экскурсий и иных учебных занятий за пределами места нахождения 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53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567" w:firstLine="567"/>
        <w:jc w:val="center"/>
        <w:rPr/>
      </w:pPr>
      <w:r>
        <w:rPr>
          <w:rStyle w:val="StrongEmphasis"/>
        </w:rPr>
        <w:t>9. ЗАКЛЮЧИТЕЛЬНОЕ ПОЛОЖЕНИЕ</w:t>
      </w:r>
    </w:p>
    <w:p>
      <w:pPr>
        <w:pStyle w:val="Style15"/>
        <w:ind w:left="567" w:firstLine="567"/>
        <w:rPr/>
      </w:pPr>
      <w:r>
        <w:rPr/>
        <w:t>Настоящая программа может быть изменена или дополнена по мере необходимости, возникшей в практике ее функционирования.</w:t>
      </w:r>
    </w:p>
    <w:p>
      <w:pPr>
        <w:pStyle w:val="Style15"/>
        <w:ind w:left="567"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14:00Z</dcterms:created>
  <dc:creator>1</dc:creator>
  <dc:description/>
  <cp:keywords/>
  <dc:language>en-US</dc:language>
  <cp:lastModifiedBy>Наталия</cp:lastModifiedBy>
  <cp:lastPrinted>2013-04-04T06:18:00Z</cp:lastPrinted>
  <dcterms:modified xsi:type="dcterms:W3CDTF">2017-11-14T17:14:00Z</dcterms:modified>
  <cp:revision>2</cp:revision>
  <dc:subject/>
  <dc:title>ПРОГРАММА</dc:title>
</cp:coreProperties>
</file>