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4110"/>
        <w:gridCol w:w="5058"/>
      </w:tblGrid>
      <w:tr>
        <w:trPr/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истанционное обучение 11 А  ВКонтакте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13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7, эссе из раздела «Мысли мудрых» стр. 3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(скрин страницы с результатами) или  тест из сборника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удара по летящему мячу средней частью подъё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чет на 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Fizruk.COVID-19@yandex.ru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107/start/79881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Знаки препинания в ни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 119-123, упр 1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. Биография писателя «Донские рассказы». Художественная концепция гражданской войны в «Донских рассказах» М. Шолох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«Родинка», «Семейный человек», «Шибалково семя». Письменно анализ одного из рассказов. Учебник стр 5-15. Знать биографию Шоло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Тихий Дон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текстом учебника стр 326-3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тр 333 №1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1Zv0cakYL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-сопряженные числа. Модуль комплексного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учить определения стр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ить упражнения  стр231      №595,596,5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, видеоуроки по теме «Комплекс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курс 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ЕГЭ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 14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EzrHiw6ZV6zps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 почту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ZwJQOCq2ow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OvIxW8n7U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Xezu4DgfxI</w:t>
              </w:r>
            </w:hyperlink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омплексных чис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ик  стр 229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обрать примеры  1,2 стр2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ить упражнения  стр232 №600,6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 видеоуроки по теме «Комплексные числа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видеоу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в тетради ответить на вопрос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часть Периодической системы занимают металл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характеризуйте основные особенности строения металлов по количеству электронов на внешней электронной оболочке и радиусу ат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к изменяются восстановительные свойства металлов в периоде и групп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идумайте схему «Физические свойства металлов» с прим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лать  ответы на вопросы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27-metally.html</w:t>
              </w:r>
            </w:hyperlink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in u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use phrasal verbs in the sentences of your own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troph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 таблицу (найди информацию о каких-либо 3 природных катастрофах последнего десятилетия).</w:t>
            </w:r>
          </w:p>
          <w:tbl>
            <w:tblPr>
              <w:tblW w:w="3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709"/>
              <w:gridCol w:w="1134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de-DE"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bidi="my-MM"/>
                    </w:rPr>
                    <w:t>W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Wan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de-DE" w:bidi="my-MM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bidi="my-MM"/>
                    </w:rPr>
                    <w:t>Die Folg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my-MM"/>
              </w:rPr>
            </w:pPr>
            <w:r>
              <w:rPr>
                <w:rFonts w:cs="Times New Roman" w:ascii="Times New Roman" w:hAnsi="Times New Roman"/>
                <w:lang w:bidi="my-MM"/>
              </w:rPr>
              <w:t>Посмотри видео-фильм о природных катастроф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gSVuc</w:t>
              </w:r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  <w:lang w:val="en-US"/>
                </w:rPr>
                <w:t>jUT</w:t>
              </w:r>
              <w:r>
                <w:rPr>
                  <w:rStyle w:val="InternetLink"/>
                </w:rPr>
                <w:t>4</w:t>
              </w:r>
            </w:hyperlink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оцессуальное пра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, прочитать,  просмотреть видеоуро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«Процессуальное право. Гражданский процес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4/1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заного удара по мяч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видеоматериалом урока и выполнить предложенные "тренировочные зада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чет на почту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Fizruk.COVID-19@yandex.ru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4972/start/77761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. ЕГЭ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15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и смены экосисте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араграф 26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урок (ссылка в правом столбце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характеристиками должна обладать устойчивая экосистема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устойчивых и неустойчивых экосисте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ервичной и вторичной сукцессии. Приведите пример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сукцессия для развития жизни на зе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TgQa21Tv2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вторник 15.00 – 16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исто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при Екатери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Восстание Емельяна Пугач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, 32, составить таблицу (Графы: название реформы / причины введения/ результат реформы / значение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лоскость. Геометрическая интерпретация комплексного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ебник, читать п 1,2 стр 233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ить упражнения №615,6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, видеоуроки по теме «Комплексные числа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объемов 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 174(13,15,17,!9,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68 (94-98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5-9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: написа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 почту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DrpDqSD8DJY&amp;list=PLYLAAGsAQhw_sm3UrSTHX4EPZZJjBsoTs&amp;index=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русскому язы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тексту В-28. Сборник ФИП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16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оцессуальное пра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9, задание 10 стр.38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зад.2 или 4 стр. 317-318 ( на выбор)</w:t>
            </w:r>
          </w:p>
          <w:p>
            <w:pPr>
              <w:pStyle w:val="Normal"/>
              <w:spacing w:lineRule="auto" w:line="240" w:before="0" w:after="0"/>
              <w:ind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(скрин страницы с результатами) или  тест из сборника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 «Тихий Дон». Замысел и история создания романа. Своеобразие жанра романа – эпопе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5-15. Перечитать главы 1 том часть 1,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ник Оте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resh.edu.ru/subject/lesson/5554/start/104538/</w:t>
              </w:r>
            </w:hyperlink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ая форма комплексного чи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азобрать и выучить определение аргумента комплексного числа стр 2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обрать запись комплексного числа в тригонометрической форме стр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полнить упражнения  №625(1-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, видеоуроки по теме «Комплексные числа</w:t>
            </w:r>
          </w:p>
        </w:tc>
      </w:tr>
      <w:tr>
        <w:trPr>
          <w:trHeight w:val="14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ebensat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ыполни упр.1 стр.140 (к какому типу придаточного относятся пред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читай правило с.141-1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авнительном придаточном предложении. Выполни упр.7 стр.14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. ЕГЭ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17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объемов 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 175(22,23,25,27,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67 (71,73,75,77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параграф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Запишите основные уравнения химических реакций, которые отражают общие химические свойства металлов.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  <w:szCs w:val="24"/>
              </w:rPr>
              <w:t>Задание в тетради:</w:t>
            </w:r>
            <w:r>
              <w:rPr>
                <w:sz w:val="24"/>
                <w:szCs w:val="24"/>
              </w:rPr>
              <w:t xml:space="preserve"> Закончите составление уравнений тех реакций, которые практи</w:t>
              <w:softHyphen/>
              <w:t>чески осуществимы Если реакция невозможна, укажите причину невозможности ее протек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тетради прислать  на почту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beeva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присылать не нужно!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videouroki.net/video/28-obshchie-himicheskie-svojstva-metallov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1032510" cy="149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276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Ca + HCl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Rb + 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(p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</m:oMath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276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i + 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276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Ga + NaOH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g + 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</m:oMath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 + HNO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</m:oMath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g + HNO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(p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</m:oMath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3pt;height:117.35pt;mso-wrap-distance-left:0pt;mso-wrap-distance-right:9pt;mso-wrap-distance-top:0pt;mso-wrap-distance-bottom:0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a + HC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b + 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p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 + 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Ga + NaO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g + 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 + H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g + H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p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и трудоустройство</w:t>
            </w:r>
          </w:p>
          <w:p>
            <w:pPr>
              <w:pStyle w:val="Normal"/>
              <w:shd w:fill="F4F4F4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ить тренировочное зада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Calibri"/>
                  <w:color w:val="990099"/>
                  <w:u w:val="single"/>
                  <w:lang w:eastAsia="ru-RU"/>
                </w:rPr>
                <w:t>https://resh.edu.ru/subject/lesson/6135/start/2058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вочки: результат теста отправлять в лс или на почт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u w:val="single"/>
                  <w:lang w:eastAsia="ru-RU"/>
                </w:rPr>
                <w:t>godunova34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льчики: </w:t>
            </w:r>
            <w:hyperlink r:id="rId24">
              <w:r>
                <w:rPr>
                  <w:rStyle w:val="InternetLink"/>
                  <w:rFonts w:eastAsia="Times New Roman" w:cs="Calibri"/>
                  <w:color w:val="000000"/>
                  <w:u w:val="single"/>
                  <w:lang w:eastAsia="ru-RU"/>
                </w:rPr>
                <w:t>sania.s22308@yandex.ru</w:t>
              </w:r>
            </w:hyperlink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о второй половине 18 века. Правление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,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развёрнутый план  по теме «Эпоха правления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ndtraini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42 -1и 2 тренировочное задание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  18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донского казачества. Анализ сцен книги 1 части 1, гл 9 (сцена лугового покоса); кн 1,ч 1,. Гл 10 (казачья семья), семейный портрет Мелеховых 1-1-1, 1-1-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казанных эпизодов. Подготовить сообщение по теме «Духовный мир донского казачества». Знать содержание 3 части. Учебник стр 15-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косистем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араграф учебника 2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учебный видеофильм (ссылка в правом столбце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виды растений и животных, исчезнувшие в вашей местности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деятельности человека, сокращающие численность популяций видов. Объясните причины неблагоприятного влияния этой деятельности, пользуясь знаниями по биологии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,  какие виды деятельности человека приводит к изменению в экосистемах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32108399_45623976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пятница 15.00 – 16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-Луна. Законы Кепл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9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: написать конспект (возможен конспект 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 почту 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lovezkaya.v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J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HdL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</w:hyperlink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.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удара по мячу серединой лб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дним пунктом Вашего задания будет сделать фото или скриншот экрана, где будет виден результат прохождения заданий (</w:t>
            </w:r>
            <w:r>
              <w:rPr>
                <w:rFonts w:cs="Times New Roman" w:ascii="Times New Roman" w:hAnsi="Times New Roman"/>
                <w:b/>
              </w:rPr>
              <w:t>Как на примере приведенном выше</w:t>
            </w:r>
            <w:r>
              <w:rPr>
                <w:rFonts w:cs="Times New Roman" w:ascii="Times New Roman" w:hAnsi="Times New Roman"/>
              </w:rPr>
              <w:t xml:space="preserve">). Фото(Подписать от кого, номер и дату урока) отправить на электронную почту учи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Fizru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</w:rPr>
              <w:t>-19@</w:t>
            </w:r>
            <w:r>
              <w:rPr>
                <w:rFonts w:cs="Times New Roman" w:ascii="Times New Roman" w:hAnsi="Times New Roman"/>
                <w:b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Сом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вопросам обращаться к учителю на почту или в соц.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емые родители и ребята!  Напомина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15240</wp:posOffset>
                  </wp:positionH>
                  <wp:positionV relativeFrom="margin">
                    <wp:posOffset>863600</wp:posOffset>
                  </wp:positionV>
                  <wp:extent cx="2663190" cy="1609725"/>
                  <wp:effectExtent l="0" t="0" r="0" b="0"/>
                  <wp:wrapTight wrapText="bothSides">
                    <wp:wrapPolygon edited="0">
                      <wp:start x="-152" y="0"/>
                      <wp:lineTo x="-152" y="21469"/>
                      <wp:lineTo x="21629" y="21469"/>
                      <wp:lineTo x="21629" y="0"/>
                      <wp:lineTo x="-152" y="0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По окончании прохождения последнего</w:t>
            </w:r>
            <w:r>
              <w:rPr>
                <w:rFonts w:cs="Times New Roman" w:ascii="Times New Roman" w:hAnsi="Times New Roman"/>
                <w:b/>
                <w:i/>
              </w:rPr>
              <w:t>"Тренировочного задания"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низу экрана появится пункт (отмеченный в примере красным овалом),в котором указано количество верно выполненных заданий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6 -read the text; make up 2 questions to each passage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genschaf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для работы будет дана «вконтакте» 18.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142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Username">
    <w:name w:val="username"/>
    <w:basedOn w:val="Style14"/>
    <w:qFormat/>
    <w:rPr/>
  </w:style>
  <w:style w:type="character" w:styleId="Usernamefirstletter">
    <w:name w:val="user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07/start/79881/" TargetMode="External"/><Relationship Id="rId3" Type="http://schemas.openxmlformats.org/officeDocument/2006/relationships/hyperlink" Target="mailto:anka.kirill2016@yandex.ru" TargetMode="External"/><Relationship Id="rId4" Type="http://schemas.openxmlformats.org/officeDocument/2006/relationships/hyperlink" Target="https://www.youtube.com/watch?v=81Zv0cakYLU" TargetMode="External"/><Relationship Id="rId5" Type="http://schemas.openxmlformats.org/officeDocument/2006/relationships/hyperlink" Target="https://yadi.sk/i/EzrHiw6ZV6zpsg" TargetMode="External"/><Relationship Id="rId6" Type="http://schemas.openxmlformats.org/officeDocument/2006/relationships/hyperlink" Target="mailto:lovezkaya.vv@yandex.ru" TargetMode="External"/><Relationship Id="rId7" Type="http://schemas.openxmlformats.org/officeDocument/2006/relationships/hyperlink" Target="https://www.youtube.com/watch?v=ZZwJQOCq2ow&amp;feature=emb_logo" TargetMode="External"/><Relationship Id="rId8" Type="http://schemas.openxmlformats.org/officeDocument/2006/relationships/hyperlink" Target="https://www.youtube.com/watch?v=yOvIxW8n7Uk" TargetMode="External"/><Relationship Id="rId9" Type="http://schemas.openxmlformats.org/officeDocument/2006/relationships/hyperlink" Target="https://www.youtube.com/watch?v=VXezu4DgfxI" TargetMode="External"/><Relationship Id="rId10" Type="http://schemas.openxmlformats.org/officeDocument/2006/relationships/hyperlink" Target="mailto:anka.kirill2016@yandex.ru" TargetMode="External"/><Relationship Id="rId11" Type="http://schemas.openxmlformats.org/officeDocument/2006/relationships/hyperlink" Target="https://videouroki.net/video/27-metally.html" TargetMode="External"/><Relationship Id="rId12" Type="http://schemas.openxmlformats.org/officeDocument/2006/relationships/hyperlink" Target="https://www.youtube.com/watch?v=gSVuc02jUT4" TargetMode="External"/><Relationship Id="rId13" Type="http://schemas.openxmlformats.org/officeDocument/2006/relationships/hyperlink" Target="https://resh.edu.ru/subject/24/11/" TargetMode="External"/><Relationship Id="rId14" Type="http://schemas.openxmlformats.org/officeDocument/2006/relationships/hyperlink" Target="https://resh.edu.ru/subject/lesson/4972/start/77761/" TargetMode="External"/><Relationship Id="rId15" Type="http://schemas.openxmlformats.org/officeDocument/2006/relationships/hyperlink" Target="https://www.youtube.com/watch?v=ITgQa21Tv2o" TargetMode="External"/><Relationship Id="rId16" Type="http://schemas.openxmlformats.org/officeDocument/2006/relationships/hyperlink" Target="mailto:melkov-87@bk.ru" TargetMode="External"/><Relationship Id="rId17" Type="http://schemas.openxmlformats.org/officeDocument/2006/relationships/hyperlink" Target="mailto:lovezkaya.vv@yandex.ru" TargetMode="External"/><Relationship Id="rId18" Type="http://schemas.openxmlformats.org/officeDocument/2006/relationships/hyperlink" Target="https://www.youtube.com/watch?v=DrpDqSD8DJY&amp;list=PLYLAAGsAQhw_sm3UrSTHX4EPZZJjBsoTs&amp;index=11" TargetMode="External"/><Relationship Id="rId19" Type="http://schemas.openxmlformats.org/officeDocument/2006/relationships/hyperlink" Target="https://resh.edu.ru/subject/lesson/5554/start/104538/" TargetMode="External"/><Relationship Id="rId20" Type="http://schemas.openxmlformats.org/officeDocument/2006/relationships/hyperlink" Target="mailto:anka.kirill2016@yandex.ru" TargetMode="External"/><Relationship Id="rId21" Type="http://schemas.openxmlformats.org/officeDocument/2006/relationships/hyperlink" Target="https://videouroki.net/video/28-obshchie-himicheskie-svojstva-metallov.html" TargetMode="External"/><Relationship Id="rId22" Type="http://schemas.openxmlformats.org/officeDocument/2006/relationships/hyperlink" Target="https://resh.edu.ru/subject/lesson/6135/start/205848/" TargetMode="External"/><Relationship Id="rId23" Type="http://schemas.openxmlformats.org/officeDocument/2006/relationships/hyperlink" Target="mailto:godunova344@yandex.ru" TargetMode="External"/><Relationship Id="rId24" Type="http://schemas.openxmlformats.org/officeDocument/2006/relationships/hyperlink" Target="mailto:sania.s22308@yandex.ru" TargetMode="External"/><Relationship Id="rId25" Type="http://schemas.openxmlformats.org/officeDocument/2006/relationships/hyperlink" Target="https://vk.com/video-32108399_456239764" TargetMode="External"/><Relationship Id="rId26" Type="http://schemas.openxmlformats.org/officeDocument/2006/relationships/hyperlink" Target="mailto:melkov-87@bk.ru" TargetMode="External"/><Relationship Id="rId27" Type="http://schemas.openxmlformats.org/officeDocument/2006/relationships/hyperlink" Target="mailto:lovezkaya.vv@yandex.ru" TargetMode="External"/><Relationship Id="rId28" Type="http://schemas.openxmlformats.org/officeDocument/2006/relationships/hyperlink" Target="http://youtube.com/watch?v=4GJL-UHdLZ0" TargetMode="External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8:00Z</dcterms:created>
  <dc:creator>МОУ_СШ1</dc:creator>
  <dc:description/>
  <dc:language>en-US</dc:language>
  <cp:lastModifiedBy>user</cp:lastModifiedBy>
  <dcterms:modified xsi:type="dcterms:W3CDTF">2020-04-13T10:18:00Z</dcterms:modified>
  <cp:revision>2</cp:revision>
  <dc:subject/>
  <dc:title/>
</cp:coreProperties>
</file>