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  <w:gridCol w:w="4110"/>
        <w:gridCol w:w="5058"/>
      </w:tblGrid>
      <w:tr>
        <w:trPr/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истанционное обучение 11 А  ВКонтакте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 20 апр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общ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, з.4 стр. 317,   тест (для сдающих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физ.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удара по мячу боковой частью лба (слева или справ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видеоматериалом урока и выполнить предложенные "тренировочные задани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отчет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у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ruk.COVID-19@yandex.ru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912/start/88045/</w:t>
              </w:r>
            </w:hyperlink>
          </w:p>
        </w:tc>
      </w:tr>
      <w:tr>
        <w:trPr>
          <w:trHeight w:val="2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бессоюзное предлож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араграф 16, стр 125-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 120 (письмен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bikovafaina@yandex.ru</w:t>
              </w:r>
            </w:hyperlink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Шолохов «Тихий Дон» как роман о любви. История любви Григория и Аксин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 и Натал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е сочинение на одну из предложенных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bikovafaina@yandex.ru</w:t>
              </w:r>
            </w:hyperlink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фильм</w:t>
            </w:r>
          </w:p>
        </w:tc>
      </w:tr>
      <w:tr>
        <w:trPr>
          <w:trHeight w:val="1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положение, природно - ресурсный потенциал, население Латинской Амер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ам, посмотреть ро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текстом учебника стр 340-34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4VO5atjq2cs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GPqtB6ta2cA</w:t>
              </w:r>
            </w:hyperlink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алгеб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ое уравнение с комплексным неизвестны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учить параграф 6 стр244-24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обрать пример 1 стр246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ешить № 645(1,2), 646(1,2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. Поч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dot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курс 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ЕГ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ЕГЭ (база и профиль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.ру Разбор решения заданий</w:t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   21 апр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виде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р  прислать на адрес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shd w:fill="FFFFFF" w:val="clear"/>
                </w:rPr>
                <w:t>lovezkaya.v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4_jOnRmAm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алгеб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Решение текстовых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ЕГЭ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стр14 задачи 93, 95,97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стр23 задачи76,78,8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металлов. Способы защиты металлов от корроз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йти по ссылке, просмотреть видеоурок №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ыполнить тест по ссы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чту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ubeeva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лать  сриншот результата теста, на котором видно кто выполнил тест и ответы на вопросы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урок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videouroki.net/video/30-korroziya-metallov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тест: </w:t>
            </w:r>
            <w:hyperlink r:id="rId11">
              <w:r>
                <w:rPr>
                  <w:rStyle w:val="InternetLink"/>
                </w:rPr>
                <w:t>https://videouroki.net/tests/korroziia-mietallov.html</w:t>
              </w:r>
            </w:hyperlink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chec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стр. 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пятой написать свой вариант продолжения предлож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Немец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340"/>
              <w:jc w:val="left"/>
              <w:rPr>
                <w:rFonts w:eastAsia="Bookman Old Style" w:cs="Myanmar Text"/>
                <w:b/>
                <w:b/>
                <w:sz w:val="24"/>
                <w:szCs w:val="24"/>
                <w:lang w:bidi="my-MM"/>
              </w:rPr>
            </w:pPr>
            <w:r>
              <w:rPr>
                <w:rStyle w:val="2CenturySchoolbook9pt"/>
                <w:rFonts w:eastAsia="Bookman Old Style"/>
                <w:sz w:val="24"/>
                <w:szCs w:val="24"/>
              </w:rPr>
              <w:t>П</w:t>
            </w:r>
            <w:r>
              <w:rPr>
                <w:rStyle w:val="2CenturySchoolbook9pt"/>
                <w:rFonts w:eastAsia="Bookman Old Style"/>
                <w:sz w:val="24"/>
                <w:szCs w:val="24"/>
                <w:lang w:val="en-US"/>
              </w:rPr>
              <w:t>Ostern</w:t>
            </w:r>
            <w:r>
              <w:rPr>
                <w:rStyle w:val="2CenturySchoolbook9pt"/>
                <w:rFonts w:eastAsia="Bookman Old Style"/>
                <w:sz w:val="24"/>
                <w:szCs w:val="24"/>
              </w:rPr>
              <w:t xml:space="preserve">. </w:t>
            </w:r>
            <w:r>
              <w:rPr>
                <w:rStyle w:val="2CenturySchoolbook9pt"/>
                <w:rFonts w:eastAsia="Bookman Old Style" w:cs="Myanmar Text"/>
                <w:sz w:val="24"/>
                <w:szCs w:val="24"/>
                <w:lang w:bidi="my-MM"/>
              </w:rPr>
              <w:t>Пас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  <w:lang w:bidi="my-MM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  <w:lang w:bidi="my-MM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смотра видео-урока ответь на вопросы викторины. Карточка с вопросами будет выставлена в группе «вконтак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шли фото или докуме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w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 по ссылк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 w:tgtFrame="_blank">
              <w:r>
                <w:rPr>
                  <w:rStyle w:val="InternetLink"/>
                  <w:rFonts w:cs="Verdana;Verdana" w:ascii="Verdana;Verdana" w:hAnsi="Verdana;Verdana"/>
                  <w:color w:val="005BD1"/>
                  <w:shd w:fill="FFFFFF" w:val="clear"/>
                </w:rPr>
                <w:t>https://videouroki.net/blog/ostern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идео-урок о Пасхе и ответь на вопросы викторины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05BD1"/>
                  <w:shd w:fill="FFFFFF" w:val="clear"/>
                </w:rPr>
                <w:t>https://cloud.mail.ru/public/4JKa/3ZWxrom9y</w:t>
              </w:r>
            </w:hyperlink>
          </w:p>
        </w:tc>
      </w:tr>
      <w:tr>
        <w:trPr>
          <w:trHeight w:val="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пра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ультура и правосозн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1, письменно «Правовая и политическая культура: сходство и различие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исьменные работы можно выполнять и высылать в электронном виде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физ.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удара по мячу серединой лба в прыж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видеоматериалом урока и выполнить предложенные "тренировочные задани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отчет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у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ruk.COVID-19@yandex.ru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125/start/197296/</w:t>
              </w:r>
            </w:hyperlink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 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   22 апр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глобальная экосист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рочитайте параграф 28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осмотрите видеофильм (ссылка в правом столбце)</w:t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Вопросы 1, 2  «Подумайте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1475359147398</w:t>
              </w:r>
            </w:hyperlink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истор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Российской империи 18 век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-36, посмотреть видеоуро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</w:rPr>
                <w:t>https://youtu.be/Ve5M7tE2-lw</w:t>
              </w:r>
            </w:hyperlink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алгеб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Иррациональные  выра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ЕГЭ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стр16 задачи 20,24,26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стр 36 задачи 25,29,33,.3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геомет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Площа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ЕГЭ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стр 60 задачи 56-59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стр137задачи 17,19,2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олнце. Основные характеристики звезд. Эволюция звез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102,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р  прислать на адрес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shd w:fill="FFFFFF" w:val="clear"/>
                </w:rPr>
                <w:t>lovezkaya.vv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yandex.ru</w:t>
              </w:r>
            </w:hyperlink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sATvUA5Sso&amp;feature=emb_log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v-bsEnNxs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ами ЕГ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ФИПИ В-29 тесты +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bikovafaina@yandex.ru</w:t>
              </w:r>
            </w:hyperlink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   23 апр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ра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деятель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1, Ответить на вопросы письменно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ак осуществляет правовую защиту граждан? Приведите примеры различных видов юридической деятельност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общ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, эссе с.317 ( для всех)  + тест (для сдающих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ий Дон» как роман о революции и Гражданской войне. Глубокое постижение автором исторических процессов, правдивое изображение Гражданской вой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и проанализировать эпиз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-1, 2-5-2, 2-5-10, 2-5-12, 2-5-30, 3-6-22, 3-6-28, 3-6-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дин из эпизодов проанализировать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bikovafaina@yandex.ru</w:t>
              </w:r>
            </w:hyperlink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ОБ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воин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ы ВС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1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</w:rPr>
                <w:t>https://resh.edu.ru/subject/lesson/5836/start/114116/</w:t>
              </w:r>
            </w:hyperlink>
          </w:p>
        </w:tc>
      </w:tr>
      <w:tr>
        <w:trPr>
          <w:trHeight w:val="3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алгеб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Степенные уравнения и выра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ЕГЭ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стр18 задачи 35,37,4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стр44 задачи 53,58, 5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Немец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ie Welt von Morgen. 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Будуще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читай 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высказывания подростков об их планах на будущ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36-137 упр.2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Переведи 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ь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: Wi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 xml:space="preserve">e stellst du dich dein zukünftiges Leben vor? 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(Какой ты представляешь свою будущую жизнь?) по примеру упр.2 (а). Используй настоящее время. Пришли фо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 xml:space="preserve">  nwck@mail.ru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 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  24 апр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геомет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Тригономет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ЕГЭ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стр53 задачи 15,17,19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стр155 задачи 39,41,4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йти по ссылке, просмотреть видеоурок №34.Записать в тетрадь конспект видео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/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по ссылк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чту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ubeeva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лать  сриншот результата теста, на котором видно кто выполнил тест и конспект видеоурока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урок: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</w:rPr>
                <w:t>https://videouroki.net/video/34-nemetally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сылка на тест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</w:rPr>
                <w:t>https://videouroki.net/tests/khimichieskiie-eliemienty-niemietally-stroieniie-i-svoistva-prostykh-vieshchiest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4F4F4" w:val="clear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>Занятость и безработица</w:t>
            </w:r>
          </w:p>
          <w:p>
            <w:pPr>
              <w:pStyle w:val="Normal"/>
              <w:shd w:fill="F4F4F4" w:val="clear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мотреть основн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ить тренировочное зада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godunova344@yandex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lang w:val="en-US"/>
                </w:rPr>
                <w:t>san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2230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resh.edu.ru/subject/lesson/4899/start/16155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начале 19 века. Внутриполитический курс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, 40, зад. 5 с.19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 perfec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 стр 162 выполнить письменно и составить свои предложения с данными словосочетаниям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 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    25 апр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ий Дон» как роман о трагической судьбе Григория Мелех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 по роману «Тихий Дон» на одну из т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ображение Гражданской войны в романе М. А. Шолохова «Тихий Д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агическая судьба Григория Мелехова в романе М. А. Шолохова «Тихий Д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юбовь в судьбах шолоховских героев (по роману «Тихий Дон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bikovafaina@yandex.ru</w:t>
              </w:r>
            </w:hyperlink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живых организмов в биосфер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араграф 29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мотрите видеофильм (ссылка в правом столбце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 такое ноосфера, кто ввел данный термин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н между собой круговорот углерода и кислорода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те и приведите примеры, свидетельствующие о том, что микроорганизмы играют важную роль в круговороте вещест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щевой рацион каждого человека обязательно должны входить блюда из рыбы. Объясните, почему это важно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147535914739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htxxFsjf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селенной. Млечный путь – наша Галак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06-1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р  прислать на адрес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shd w:fill="FFFFFF" w:val="clear"/>
                </w:rPr>
                <w:t>lovezkaya.vv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yandex.ru</w:t>
              </w:r>
            </w:hyperlink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3j9fhsffKew&amp;feature=emb_log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0dq38iyFD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физ.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удара по мячу головой с разбе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видеоматериалом урока и выполнить предложенные "тренировочные задани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отчет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у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Fizruk.COVID-19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емые ребята!  Напомина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 окончании прохождения последнего</w:t>
            </w:r>
            <w:r>
              <w:rPr>
                <w:rFonts w:cs="Times New Roman" w:ascii="Times New Roman" w:hAnsi="Times New Roman"/>
                <w:b/>
                <w:i/>
              </w:rPr>
              <w:t>"Тренировочного задания"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низу экрана появится пункт (отмеченный в примере красным овалом),в котором указано количество верно выполненных заданий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ледним пунктом Вашего задания будет сделать фото или скриншот экрана, где будет виден результат прохождения заданий (</w:t>
            </w:r>
            <w:r>
              <w:rPr>
                <w:rFonts w:cs="Times New Roman" w:ascii="Times New Roman" w:hAnsi="Times New Roman"/>
                <w:b/>
              </w:rPr>
              <w:t>Как на примере приведенном выше</w:t>
            </w:r>
            <w:r>
              <w:rPr>
                <w:rFonts w:cs="Times New Roman" w:ascii="Times New Roman" w:hAnsi="Times New Roman"/>
              </w:rPr>
              <w:t xml:space="preserve">). Фото(Подписать от кого, номер и дату урока) отправить на электронную почту учителя </w:t>
            </w:r>
            <w:r>
              <w:rPr>
                <w:rFonts w:cs="Times New Roman" w:ascii="Times New Roman" w:hAnsi="Times New Roman"/>
                <w:b/>
                <w:lang w:val="en-US"/>
              </w:rPr>
              <w:t>Fizruk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COVID</w:t>
            </w:r>
            <w:r>
              <w:rPr>
                <w:rFonts w:cs="Times New Roman" w:ascii="Times New Roman" w:hAnsi="Times New Roman"/>
                <w:b/>
              </w:rPr>
              <w:t>-19@</w:t>
            </w:r>
            <w:r>
              <w:rPr>
                <w:rFonts w:cs="Times New Roman" w:ascii="Times New Roman" w:hAnsi="Times New Roman"/>
                <w:b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 Сом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сем вопросам обращаться к учителю на почту или в соц.сети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margin">
                      <wp:posOffset>120650</wp:posOffset>
                    </wp:positionH>
                    <wp:positionV relativeFrom="margin">
                      <wp:posOffset>930275</wp:posOffset>
                    </wp:positionV>
                    <wp:extent cx="2726690" cy="1647825"/>
                    <wp:effectExtent l="0" t="0" r="0" b="0"/>
                    <wp:wrapSquare wrapText="bothSides"/>
                    <wp:docPr id="1" name="Рисунок 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5" t="-6" r="-5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6690" cy="1647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resh.edu.ru/subject/lesson/3921/start/16992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Английский 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 chec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36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 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Немец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l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org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Будущ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Прочитай правило с.141 о модальном предложении (придаточном предложении образа действ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ыполни письменно упр.4 стр.143 (соедини два простых предложения в одно сложное с союз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. Пришли фо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nwck@mail.ru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142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Username">
    <w:name w:val="username"/>
    <w:basedOn w:val="Style13"/>
    <w:qFormat/>
    <w:rPr/>
  </w:style>
  <w:style w:type="character" w:styleId="Usernamefirstletter">
    <w:name w:val="username__first-letter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CenturySchoolbook9pt">
    <w:name w:val="Основной текст (2) + Century Schoolbook;9 pt"/>
    <w:basedOn w:val="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912/start/88045/" TargetMode="External"/><Relationship Id="rId3" Type="http://schemas.openxmlformats.org/officeDocument/2006/relationships/hyperlink" Target="mailto:bikovafaina@yandex.ru" TargetMode="External"/><Relationship Id="rId4" Type="http://schemas.openxmlformats.org/officeDocument/2006/relationships/hyperlink" Target="mailto:bikovafaina@yandex.ru" TargetMode="External"/><Relationship Id="rId5" Type="http://schemas.openxmlformats.org/officeDocument/2006/relationships/hyperlink" Target="https://www.youtube.com/watch?v=4VO5atjq2cs" TargetMode="External"/><Relationship Id="rId6" Type="http://schemas.openxmlformats.org/officeDocument/2006/relationships/hyperlink" Target="https://www.youtube.com/watch?v=GPqtB6ta2cA" TargetMode="External"/><Relationship Id="rId7" Type="http://schemas.openxmlformats.org/officeDocument/2006/relationships/hyperlink" Target="mailto:lovezkaya.vv@yandex.ru" TargetMode="External"/><Relationship Id="rId8" Type="http://schemas.openxmlformats.org/officeDocument/2006/relationships/hyperlink" Target="https://www.youtube.com/watch?v=a4_jOnRmAmo" TargetMode="External"/><Relationship Id="rId9" Type="http://schemas.openxmlformats.org/officeDocument/2006/relationships/hyperlink" Target="mailto:anka.kirill2016@yandex.ru" TargetMode="External"/><Relationship Id="rId10" Type="http://schemas.openxmlformats.org/officeDocument/2006/relationships/hyperlink" Target="https://videouroki.net/video/30-korroziya-metallov.html" TargetMode="External"/><Relationship Id="rId11" Type="http://schemas.openxmlformats.org/officeDocument/2006/relationships/hyperlink" Target="https://videouroki.net/tests/korroziia-mietallov.html" TargetMode="External"/><Relationship Id="rId12" Type="http://schemas.openxmlformats.org/officeDocument/2006/relationships/hyperlink" Target="https://videouroki.net.justclick.ru/lms/api-login/?_hash=w5zQ4mEXnYvDQWnuyAQ7oWbOxILeJl%2BWFd1U6ZUJHwk%3D&amp;authBhvr=1&amp;email=irina-sorok@mail.ru&amp;expire=1593606829&amp;lms%5BrememberMe%5D=1&amp;targetPath=https%3A%2F%2Fvideouroki.net.justclick.ru%2Ftrack%2F350115842%2Fanons%2F1200679176%2Fhttps%25253A%25252F%25252Fvideouroki.net%25252Fblog%25252Fostern.html%25253Futm_source%25253Djc%252526utm_medium%25253Demail%252526utm_campaign%25253Dnemeckiy%252526utm_content%25253Dvideodwl%252526utm_term%25253D20200401uchitelu-de%3F_hash%3DXtn90oZltMlgamIQlPikYvlRqqoqToN4seQAgm%252Bw%252BSw%253D" TargetMode="External"/><Relationship Id="rId13" Type="http://schemas.openxmlformats.org/officeDocument/2006/relationships/hyperlink" Target="https://cloud.mail.ru/public/4JKa/3ZWxrom9y" TargetMode="External"/><Relationship Id="rId14" Type="http://schemas.openxmlformats.org/officeDocument/2006/relationships/hyperlink" Target="https://resh.edu.ru/subject/lesson/6125/start/197296/" TargetMode="External"/><Relationship Id="rId15" Type="http://schemas.openxmlformats.org/officeDocument/2006/relationships/hyperlink" Target="https://ok.ru/video/1475359147398" TargetMode="External"/><Relationship Id="rId16" Type="http://schemas.openxmlformats.org/officeDocument/2006/relationships/hyperlink" Target="https://youtu.be/Ve5M7tE2-lw" TargetMode="External"/><Relationship Id="rId17" Type="http://schemas.openxmlformats.org/officeDocument/2006/relationships/hyperlink" Target="mailto:lovezkaya.vv@yandex.ru" TargetMode="External"/><Relationship Id="rId18" Type="http://schemas.openxmlformats.org/officeDocument/2006/relationships/hyperlink" Target="https://www.youtube.com/watch?v=bsATvUA5Sso&amp;feature=emb_logo" TargetMode="External"/><Relationship Id="rId19" Type="http://schemas.openxmlformats.org/officeDocument/2006/relationships/hyperlink" Target="https://www.youtube.com/watch?v=Bv-bsEnNxsc" TargetMode="External"/><Relationship Id="rId20" Type="http://schemas.openxmlformats.org/officeDocument/2006/relationships/hyperlink" Target="mailto:bikovafaina@yandex.ru" TargetMode="External"/><Relationship Id="rId21" Type="http://schemas.openxmlformats.org/officeDocument/2006/relationships/hyperlink" Target="mailto:bikovafaina@yandex.ru" TargetMode="External"/><Relationship Id="rId22" Type="http://schemas.openxmlformats.org/officeDocument/2006/relationships/hyperlink" Target="https://resh.edu.ru/subject/lesson/5836/start/114116/" TargetMode="External"/><Relationship Id="rId23" Type="http://schemas.openxmlformats.org/officeDocument/2006/relationships/hyperlink" Target="mailto:anka.kirill2016@yandex.ru" TargetMode="External"/><Relationship Id="rId24" Type="http://schemas.openxmlformats.org/officeDocument/2006/relationships/hyperlink" Target="https://videouroki.net/video/34-nemetally.html" TargetMode="External"/><Relationship Id="rId25" Type="http://schemas.openxmlformats.org/officeDocument/2006/relationships/hyperlink" Target="https://videouroki.net/tests/khimichieskiie-eliemienty-niemietally-stroieniie-i-svoistva-prostykh-vieshchiest.html" TargetMode="External"/><Relationship Id="rId26" Type="http://schemas.openxmlformats.org/officeDocument/2006/relationships/hyperlink" Target="mailto:godunova344@yandex.ru" TargetMode="External"/><Relationship Id="rId27" Type="http://schemas.openxmlformats.org/officeDocument/2006/relationships/hyperlink" Target="mailto:sania.s22308@yandex.ru" TargetMode="External"/><Relationship Id="rId28" Type="http://schemas.openxmlformats.org/officeDocument/2006/relationships/hyperlink" Target="https://resh.edu.ru/subject/lesson/4899/start/161553/" TargetMode="External"/><Relationship Id="rId29" Type="http://schemas.openxmlformats.org/officeDocument/2006/relationships/hyperlink" Target="mailto:bikovafaina@yandex.ru" TargetMode="External"/><Relationship Id="rId30" Type="http://schemas.openxmlformats.org/officeDocument/2006/relationships/hyperlink" Target="https://ok.ru/video/1475359147398" TargetMode="External"/><Relationship Id="rId31" Type="http://schemas.openxmlformats.org/officeDocument/2006/relationships/hyperlink" Target="https://www.youtube.com/watch?v=WhtxxFsjffo" TargetMode="External"/><Relationship Id="rId32" Type="http://schemas.openxmlformats.org/officeDocument/2006/relationships/hyperlink" Target="mailto:lovezkaya.vv@yandex.ru" TargetMode="External"/><Relationship Id="rId33" Type="http://schemas.openxmlformats.org/officeDocument/2006/relationships/hyperlink" Target="https://www.youtube.com/watch?v=3j9fhsffKew&amp;feature=emb_logo" TargetMode="External"/><Relationship Id="rId34" Type="http://schemas.openxmlformats.org/officeDocument/2006/relationships/hyperlink" Target="https://www.youtube.com/watch?v=00dq38iyFDg" TargetMode="External"/><Relationship Id="rId35" Type="http://schemas.openxmlformats.org/officeDocument/2006/relationships/hyperlink" Target="mailto:Fizruk.COVID-19@yandex.ru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s://resh.edu.ru/subject/lesson/3921/start/169925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6:53:00Z</dcterms:created>
  <dc:creator>МОУ_СШ1</dc:creator>
  <dc:description/>
  <dc:language>en-US</dc:language>
  <cp:lastModifiedBy>Windows User</cp:lastModifiedBy>
  <dcterms:modified xsi:type="dcterms:W3CDTF">2020-04-18T06:53:00Z</dcterms:modified>
  <cp:revision>2</cp:revision>
  <dc:subject/>
  <dc:title/>
</cp:coreProperties>
</file>