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4536"/>
        <w:gridCol w:w="4491"/>
      </w:tblGrid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истанционное обучение 11 А  ВКонтакте</w:t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27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неш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ечественная война 1812 год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38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фильм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о герое Отечественной войны 1812 год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time_continue=11&amp;v=YtoPjDOcnEA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time_continue=846&amp;v=iDJAAuZ6E5E&amp;feature=emb_logo</w:t>
              </w:r>
            </w:hyperlink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становки катящегося мяча подош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казанием даты и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уч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74/main/16995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Знаки препинания в предложениях с чужой речью. Цитата. Диало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араграф 19 стр 137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ikovafaina@yandex.ru</w:t>
              </w:r>
            </w:hyperlink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век: на разных этажах. Литература и война. Литература и вла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стр учебника 210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сьменно небольшое сообщение о творчестве какого – либо поэта - фронт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ikovafaina@yandex.ru</w:t>
              </w:r>
            </w:hyperlink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о Латинской Америки. Браз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осмотреть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текстом учебника стр 346-3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4 (1,2) стр356 письменно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 xml:space="preserve">фото работы отравить по почт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anka.kirill2016@yandex.ru</w:t>
              </w:r>
            </w:hyperlink>
            <w:bookmarkStart w:id="0" w:name="_GoBack"/>
            <w:bookmarkEnd w:id="0"/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nSEHX02I7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20 задачи 18,22, 25, 28,32, 3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51 задачи1, 3, 5, 7, 9, 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курс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28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ube.com/watch?v=BemtrXfQsVk</w:t>
              </w:r>
            </w:hyperlink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14 задачи 93, 95,9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23 задачи76,78,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единения неметаллов. Оксиды, гидроксиды, водород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йти по ссылке, 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Записать в тетрадь конспект видео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ссыл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 сриншот результата теста, на котором видно кто выполнил тест и конспект видеоурок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  <w:r>
              <w:rPr/>
              <w:t xml:space="preserve">  </w:t>
            </w:r>
            <w:hyperlink r:id="rId12">
              <w:r>
                <w:rPr>
                  <w:rStyle w:val="InternetLink"/>
                </w:rPr>
                <w:t>https://videouroki.net/video/35-soedineniya-nemetallov-oksidy-gidroksidy-vodorodnye-soedineniy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на тест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videouroki.net/tests/soiedinieniia-niemietallov-oksidy-ghidroksidy-vodorodnyie-soiedinieniia.html</w:t>
              </w:r>
            </w:hyperlink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Aus der deutschen Literatu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текст о немецком писателе Эрихе Ремарке стр.223-225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ь 7 вопросов по содержанию текста. Пришли фото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 и общественная мысль в России в 30-х – 50-х годах 19 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41, п. 44, выполнить задание 5 на стр. 2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становки летящего мяча внутренней стороной сто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казанием даты и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уч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08/main/7985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29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 Основные экологические проблемы соврем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очитайте учебник параграфы 30, 31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смотрите видеофильм (ссылка в правом стоблце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Дайте определение  понятию «глобальные экологические проблемы»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еречислите основные экологические проблемы современност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Заполните таблицу «глобальные экологические проблемы» (первые два столбца).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17"/>
              <w:gridCol w:w="1843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Название проблем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Причины возникновения пробле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Пути решения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RGbSd1YHS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</w:tc>
      </w:tr>
      <w:tr>
        <w:trPr>
          <w:trHeight w:val="3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циально-экономическа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42, 43, задание 3 на стр. 230, написать сообщение об одном из политических (государственных) деятелей первой половины 19 ве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Логарифмические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23 задачи 31,33,35,37,39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 46 задачи 20,22,25,27,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г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51 задачи 19,21,23,25,2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43задачи 9,11,13,15,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изическая картина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08-4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EeVzS02d-kDB3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ФИПИ В-30 тесты +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ikovafaina@yandex.ru</w:t>
              </w:r>
            </w:hyperlink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первой половины 19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46, п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филь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infourok.ru/videouroki/98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www.youtube.com/watch?time_continue=33&amp;v=xDvlLHywfzU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s://ok.ru/video/863483922974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19 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45, п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по теме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шестидесятников. Литература 60 – 90 –х годов: образ меняющегося врем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учебник стр 218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сьменно о творчестве одного из поэтов-шестидеся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ikovafaina@yandex.ru</w:t>
              </w:r>
            </w:hyperlink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в высшие военные учебные заведения ВС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документа оборот для поступления в военные Вуз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s://obrmos.ru/go/go_vys/Gos/Art/go_vys_gos_art_postup.html</w:t>
              </w:r>
            </w:hyperlink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актико-ориентирован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25 задачи 15,17,19,21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 20 задачи 43,45,47,49,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Aus der deutschen Literatu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отрывок из произведения Э.Ремарка «На западном фронте без перемен» стр.243-244 упр.2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енно ответь на вопросы 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142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1&amp;v=YtoPjDOcnEA&amp;feature=emb_logo" TargetMode="External"/><Relationship Id="rId3" Type="http://schemas.openxmlformats.org/officeDocument/2006/relationships/hyperlink" Target="https://www.youtube.com/watch?time_continue=846&amp;v=iDJAAuZ6E5E&amp;feature=emb_logo" TargetMode="External"/><Relationship Id="rId4" Type="http://schemas.openxmlformats.org/officeDocument/2006/relationships/hyperlink" Target="https://resh.edu.ru/subject/lesson/4974/main/169955/" TargetMode="External"/><Relationship Id="rId5" Type="http://schemas.openxmlformats.org/officeDocument/2006/relationships/hyperlink" Target="mailto:bikovafaina@yandex.ru" TargetMode="External"/><Relationship Id="rId6" Type="http://schemas.openxmlformats.org/officeDocument/2006/relationships/hyperlink" Target="mailto:bikovafaina@yandex.ru" TargetMode="External"/><Relationship Id="rId7" Type="http://schemas.openxmlformats.org/officeDocument/2006/relationships/hyperlink" Target="mailto:anka.kirill2016@yandex.ru" TargetMode="External"/><Relationship Id="rId8" Type="http://schemas.openxmlformats.org/officeDocument/2006/relationships/hyperlink" Target="https://www.youtube.com/watch?v=InSEHX02I7I" TargetMode="External"/><Relationship Id="rId9" Type="http://schemas.openxmlformats.org/officeDocument/2006/relationships/hyperlink" Target="mailto:lovezkaya.vv@yandex.ru" TargetMode="External"/><Relationship Id="rId10" Type="http://schemas.openxmlformats.org/officeDocument/2006/relationships/hyperlink" Target="http://youtube.com/watch?v=BemtrXfQsVk" TargetMode="External"/><Relationship Id="rId11" Type="http://schemas.openxmlformats.org/officeDocument/2006/relationships/hyperlink" Target="mailto:anka.kirill2016@yandex.ru" TargetMode="External"/><Relationship Id="rId12" Type="http://schemas.openxmlformats.org/officeDocument/2006/relationships/hyperlink" Target="https://videouroki.net/video/35-soedineniya-nemetallov-oksidy-gidroksidy-vodorodnye-soedineniya.html" TargetMode="External"/><Relationship Id="rId13" Type="http://schemas.openxmlformats.org/officeDocument/2006/relationships/hyperlink" Target="https://videouroki.net/tests/soiedinieniia-niemietallov-oksidy-ghidroksidy-vodorodnyie-soiedinieniia.html" TargetMode="External"/><Relationship Id="rId14" Type="http://schemas.openxmlformats.org/officeDocument/2006/relationships/hyperlink" Target="https://resh.edu.ru/subject/lesson/6108/main/79859/" TargetMode="External"/><Relationship Id="rId15" Type="http://schemas.openxmlformats.org/officeDocument/2006/relationships/hyperlink" Target="https://www.youtube.com/watch?v=6RGbSd1YHSo" TargetMode="External"/><Relationship Id="rId16" Type="http://schemas.openxmlformats.org/officeDocument/2006/relationships/hyperlink" Target="mailto:melkov-87@bk.ru" TargetMode="External"/><Relationship Id="rId17" Type="http://schemas.openxmlformats.org/officeDocument/2006/relationships/hyperlink" Target="https://yadi.sk/i/EeVzS02d-kDB3A" TargetMode="External"/><Relationship Id="rId18" Type="http://schemas.openxmlformats.org/officeDocument/2006/relationships/hyperlink" Target="mailto:bikovafaina@yandex.ru" TargetMode="External"/><Relationship Id="rId19" Type="http://schemas.openxmlformats.org/officeDocument/2006/relationships/hyperlink" Target="https://infourok.ru/videouroki/988" TargetMode="External"/><Relationship Id="rId20" Type="http://schemas.openxmlformats.org/officeDocument/2006/relationships/hyperlink" Target="https://www.youtube.com/watch?time_continue=33&amp;v=xDvlLHywfzU&amp;feature=emb_logo" TargetMode="External"/><Relationship Id="rId21" Type="http://schemas.openxmlformats.org/officeDocument/2006/relationships/hyperlink" Target="https://ok.ru/video/863483922974" TargetMode="External"/><Relationship Id="rId22" Type="http://schemas.openxmlformats.org/officeDocument/2006/relationships/hyperlink" Target="mailto:bikovafaina@yandex.ru" TargetMode="External"/><Relationship Id="rId23" Type="http://schemas.openxmlformats.org/officeDocument/2006/relationships/hyperlink" Target="https://obrmos.ru/go/go_vys/Gos/Art/go_vys_gos_art_postup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41:00Z</dcterms:created>
  <dc:creator>МОУ_СШ1</dc:creator>
  <dc:description/>
  <dc:language>en-US</dc:language>
  <cp:lastModifiedBy>user</cp:lastModifiedBy>
  <dcterms:modified xsi:type="dcterms:W3CDTF">2020-04-25T09:41:00Z</dcterms:modified>
  <cp:revision>2</cp:revision>
  <dc:subject/>
  <dc:title/>
</cp:coreProperties>
</file>