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4677"/>
        <w:gridCol w:w="3828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 11 Б  ВКонтакте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27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собы передачи чужой речи. Зна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пинания в предложениях с чужой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Цитата.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Изучить параграф 19 стр 137-1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Выполнить упражнение 1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ветский век: на разных этажах.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война. Литература и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Изучить стр учебника 210-2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исьменно небольшое сообщение о творчестве каког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либо поэта - фронтов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 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ика остановки катящегося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ош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иться с видеоматериалом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выполнить предлож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"тренировочные зад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отчет с указанием дат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мы урока отправить на почту учител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Fizruk.COVID- 19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 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resh.edu.ru/subject/lesson/49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/main/1699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ые направления внешне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лександра 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ечественная вой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1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38, 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фильм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писать сообщение о гер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ечественной войны 18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йти по ссылке, посмотреть 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иться с текстом учебника стр 346-35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 14 (1,2) стр356 письм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nka.kirill2016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wat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ime_continue=11&amp;v=YtoPj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DOcnEA&amp;feature=emb_lo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https://www.youtube.com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wat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ime_continue=846&amp;v=iD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AuZ6E5E&amp;feature=emb_lo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0 задачи 18,22, 25, 28,32, 3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51 задачи1, 3, 5, 7, 9, 1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. Поч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dot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озяйство Латинской Амер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раз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йти по ссылкам, посмотреть ро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иться с текстом учебника стр 340-34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 14 (1,2) стр356 письм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nka.kirill2016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www.youtube.com/watch?v=InSEHX02I7I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   28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14 задачи 93, 95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23 задачи76,78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вижение декабристов и общественная мыс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России в 30-х – 50-х годах 19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1, п. 44, выполнить задан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стр. 2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нфор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грамм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спект видео д/р прислать на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lovezkaya.vv @ yandex . 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://youtube.com/watch?v=BemtrXfQsVk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.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хника остановки летящего мяча внутрен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знакомиться с видеоматериалом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 выполнить предложенные "трениров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дания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отчет с указанием даты и темы урока отправить на почту учителю Fizruk.COVID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к 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resh.edu.ru/subject/lesson/6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/main/79859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единения неметал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сиды, гидрокси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дород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йти по ссылке, про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.Записать в тетрадь конспект видео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Выполнить тест по ссылке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почту zubeevaolga @ yandex . ru прис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риншот результата теста, на котором вид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то выполнил тест и конспект видео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видеоурок: https://videouroki.net/video/35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soedineniya-nemetallov-oksidy-gidroksidy-vodorodny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soedineniya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тест: https://videouroki.net/tests/soiedinieniia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niemietallov-oksidy-ghidroksidy-vodorodnyie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soiedinieniia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нглийский 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Mystic Plac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тать текс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упраж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,3 стр.13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ЭШ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us der deutsch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Litera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читай текст о немецком писателе Эрихе Ремарке стр.223-225 упр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Составь 7 вопросов по содержанию текста. Пришли фо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ЕГЭ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29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актико-ориентированн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5 задачи 15,17,19,2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20 задачи 43,45,47,49,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Уг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1 задачи 19,21,23,2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43задачи 9,11,13,15,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ление Николая 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циально- экономическая поли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иколая 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2, 43, задание 3 на стр. 230, написать сообщение об одном из поли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государственных) дея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вой половины 19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иосфера и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новные экологически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врем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Прочитайте учебник параграфы 30, 3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Посмотрите видеофильм (ссылк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ом стоблц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Дайте определение понят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глобальные экологические пробле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Перечислите основные эколог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ы соврем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Заполните таблицу «глоб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логические проблемы» (первые д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олбц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Наз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ут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никно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https://www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. youtube.com /wat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=6RGbSd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YHSo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и консуль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руппа ВКонтак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лектронная  почта: melkov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7@bk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ocabula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Geographic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fea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 5 стр 139 письм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РЭШ 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Единая физ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 408-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https://yadi.sk/i/EeVzS02d-kDB3A</w:t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  30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рядок поступления в высшие во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ебные заведения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числите документа оборот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тупления в военные 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obrmos.ru/go/go_vys/Gos/Art/go_vys_gos_art_pos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up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эзия шестидесятников. Литература 60- 90х годов: образ меняющегос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Изучить учебник стр 218-2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исьменно о творчестве одного из поэтов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шестидеся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актико-ориентированн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25 задачи 15,17,19,2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20 задачи 43,45,47,49,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вой половины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6, п. 4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филь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wat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time_continue=33&amp;v=xDvl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HywfzU&amp;feature=emb_lo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ok.ru/video/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483922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шняя политика России во вто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овине 19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5, п. 5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ить кластер по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Vocabulary Geographical fea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6 стр.139 письме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us der deutsch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Litera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читай отрывок из произведения Э.Ремарка «На западном фронте б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мен» стр.243-244 упр.2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Письменно ответь на вопросы упр.2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. ЕГЭ</w:t>
            </w:r>
          </w:p>
        </w:tc>
      </w:tr>
      <w:tr>
        <w:trPr>
          <w:trHeight w:val="34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6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рактико-ориентированные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27 задачи 51,53,55,57,5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22 задачи63, 65,67,69,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Окру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2 задачи 29,31,33,35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49 задачи 7,9,11,13,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мена крепостного права и реформы 60-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–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0-х годов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48 – 5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 дать оценку влияния реформ на развитие России во второй полови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ути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Прочитайте учебник п.3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Доделайте таблицу, посл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олбик (пути реш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 Что такое предельно допусти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онцентрации, нужно л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ределять? Объясните свою точ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просы и консультации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Контакте  Электронная поч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melkov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7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Airports and air tr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2( с переводом),3 стр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зика элементарных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стр 343 «Задач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мостоятельного решения»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  7 мая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ОБ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училища и Вузы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еречислите по какому принцип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разделяются военные 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еречислите их по род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есурсы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акаде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енные университеты и т.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риме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ухопу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нк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ДВ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. Т. Твардовский. Судьба поэта.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тивы лирики поэта. «Василий Теркин»: эп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вардовского как идеальный образ совет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стории. Василий Теркин как народ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Изучить стр учебника 235-2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Прочитать стихотворения «Я убит подо Ржевом», «В т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нь, когда окончилась война», «Я знаю, никакой м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ины…». Анализ одного стихотво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Перечитать поэму «Василий Терки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лгеб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циональные урав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7 задачи 14,19,21,24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 25 задачи 26,29,31,.33,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авление Александра III, социаль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экономическое и общественное 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и в пореформ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51 – 5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ить сравнительную таблицу «Общественные движения в России во I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овине XIX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Обществозн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ист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а России во второй половине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п. 55 – 5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смотреть видеофильм по ссылке ( выбрать из представл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9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www.youtube.com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watch?v=nbBC1tmPe1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ok.ru/video/86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7527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нглий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Phrasal verbs/Dependent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. 10,11 стр.14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ставить свои предложени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разовыми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Der zweite Weltkri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читай высказывания ребят стр.247-248 упр. 2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 Письменно ответь на вопрос, с кем ты согласен и почему: Ich bin mit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 xml:space="preserve">einverstanden, denn ich meine auch, dass …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Я согласен с …, так как то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читаю, что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    8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техн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ровень безработицы</w:t>
            </w:r>
          </w:p>
          <w:p>
            <w:pPr>
              <w:pStyle w:val="Normal"/>
              <w:numPr>
                <w:ilvl w:val="0"/>
                <w:numId w:val="0"/>
              </w:numPr>
              <w:shd w:fill="F4F4F4" w:val="clear"/>
              <w:spacing w:lineRule="auto" w:line="240" w:before="0" w:after="345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мотреть основную ча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ить тренировочн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resh.edu.ru/subject/lesson/4900/start/52520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g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хим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енетическая связ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ческих и неорга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) Пройти по ссылке, просмотреть видео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).Записать в тетрадь конспект видео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) Выполнить тест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почту zubeevaolga @ yandex . ru присл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риншот результата теста, на котором вид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то выполнил тест и конспект видео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видеоурок: https://videouroki.net/video/45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geneticheskaya-svyaz-organicheskih-i-neorganicheskih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soedinenij.ht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сылка на тес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videouroki.net/tests/gienietichieskaia-sviaz-miezhdu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lassami-orghanichieskikh-i-nieorghanichieskikh-.ht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 в начале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 301-327, прочит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s://infourok.ru/videou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ki/1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курс Русс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бота с материалами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борник ФИПИ В-30 тесты + сочи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то работы отравить по почте bikovafain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Тригон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ЕГЭ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 стр 54 задачи 31,33,35,37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стр154задачи 27,29,31,33,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курс 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ЕГ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ЕГЭ (база и профил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.ру Разбор решения заданий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бота   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литера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физ.культ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из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немецкий язы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15:00Z</dcterms:created>
  <dc:creator>МОУ_СШ1</dc:creator>
  <dc:description/>
  <dc:language>en-US</dc:language>
  <cp:lastModifiedBy>Windows User</cp:lastModifiedBy>
  <dcterms:modified xsi:type="dcterms:W3CDTF">2020-04-29T20:15:00Z</dcterms:modified>
  <cp:revision>2</cp:revision>
  <dc:subject/>
  <dc:title/>
</cp:coreProperties>
</file>