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7087"/>
        <w:gridCol w:w="2081"/>
      </w:tblGrid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истанционное обучение 11 А  ВКонтакте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8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Социальная сфера общества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на тему "Начало личности наступает намного позже, чем начало индивида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.Г. Ананье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ФИПИ В-33 тесты +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решать задания по темам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tor/subject/?subject_id=9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do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1. Дроби, обыкновенные, десятичные (16 зад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курс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19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 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2. Степени (16 зад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единений(качественные реакц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, 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дание по теме пришлю личным сообщением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v=QRuUvGFJ3VY</w:t>
              </w:r>
            </w:hyperlink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Право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 "Мы должны быть рабами законов, чтобы стать свободными" (Цицерон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20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вторите материал по теме: Решение задач на сцепленное наследование признаков»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ешите задач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розофилы гетерогаметным полом является мужской. При скрещивании самки дрозофилы с серым телом, нормальными крыльями и самца с черным телом, обрезанными краем крыльев все гибридное потомство было единообразным по цвету и форме края крыльев. При скрещивании самки  дрозофилы с черным телом, обрезанным краем крыльев и самца с серым телом нормальными крыльями в потомстве получились самки с серым телом, нормальными крыльями и самцы с серым телом, обрезанными крыльями. Составьте схему решения задачи. Определите генотипы родительских особей, генотипы и фенотипы потомства в двух скрещиваниях. Объясните фенотипическое расщепление во втором поколени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рофия зрительного нерва наследуется как рецессивный признак (а), сцепленный с Х-хромосомой. В семье родители здоровы, но мать жены имела этот дефект. Составьте схему решения задачи, определите генотипы родителей, возможного потомства, пол и вероятность рождения здоровых детей – носителей этого гена. </w:t>
            </w:r>
          </w:p>
          <w:p>
            <w:pPr>
              <w:pStyle w:val="Style18"/>
              <w:spacing w:before="280" w:after="0"/>
              <w:ind w:left="720" w:hanging="0"/>
              <w:rPr/>
            </w:pPr>
            <w:r>
              <w:rPr/>
              <w:t xml:space="preserve">Решите вариант 2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исто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сторическое сочинение по теме " Март 1985 г -декабрь 1991 г"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 4. Формулы (16 зад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№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А:учи.ру, задания,8.Реальная планиметрия Площадь и периметр. (8 зад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ФИПИ В-34 тесты +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21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Экономика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 "Инфляция - единственная форма наказания без законного основа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Фридман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А:учи.ру, задания,5. Корни. Тригонометрия (16 зад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22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ариант№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do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8. Реальная планиметрия. Подобие и углы (8 зад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 Разбор решения заданий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Решение тренировочных зад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дание по теме пришлю личным сообщением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сторическое сочинение по теме "Октябрь 1964 г - март 1985 г"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 23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ешите задачи на анализ родословных. Определите тип наследования и возможные генотипы всех членов родословной.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905" cy="1276985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765" cy="1313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/>
            </w:pPr>
            <w:r>
              <w:rPr/>
              <w:t>Решить вариант 2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5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Политика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 "Политика слишком серьёзное дело, чтобы ею занимались одни политики". (Ш.де Гол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ФИПИ В-35 тесты +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шение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ege.ru/geographi/58246-demoversiya-ege-2020-po-geografii.html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А:учи.ру, задания,5.Логарифмы (8 зад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курс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6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ЕГ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do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6..Задачи на деление с остатком (8 зада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Решение тренировочных зад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дание по теме пришлю личным сообщением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42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ovafaina@yandex.ru" TargetMode="External"/><Relationship Id="rId3" Type="http://schemas.openxmlformats.org/officeDocument/2006/relationships/hyperlink" Target="https://yandex.ru/tutor/subject/?subject_id=9" TargetMode="External"/><Relationship Id="rId4" Type="http://schemas.openxmlformats.org/officeDocument/2006/relationships/hyperlink" Target="https://yandex.ru/tutor/subject/?subject_id=9" TargetMode="External"/><Relationship Id="rId5" Type="http://schemas.openxmlformats.org/officeDocument/2006/relationships/hyperlink" Target="mailto:ir.al.fedotova@yandex.ru" TargetMode="External"/><Relationship Id="rId6" Type="http://schemas.openxmlformats.org/officeDocument/2006/relationships/hyperlink" Target="https://www.youtube.com/watch?v=QRuUvGFJ3VY" TargetMode="External"/><Relationship Id="rId7" Type="http://schemas.openxmlformats.org/officeDocument/2006/relationships/hyperlink" Target="mailto:bikovafaina@yandex.ru" TargetMode="External"/><Relationship Id="rId8" Type="http://schemas.openxmlformats.org/officeDocument/2006/relationships/hyperlink" Target="mailto:ir.al.fedotova@yandex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bikovafaina@yandex.ru" TargetMode="External"/><Relationship Id="rId12" Type="http://schemas.openxmlformats.org/officeDocument/2006/relationships/hyperlink" Target="https://4ege.ru/geographi/58246-demoversiya-ege-2020-po-geografii.html" TargetMode="External"/><Relationship Id="rId13" Type="http://schemas.openxmlformats.org/officeDocument/2006/relationships/hyperlink" Target="mailto:ir.al.fedotova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1:00Z</dcterms:created>
  <dc:creator>МОУ_СШ1</dc:creator>
  <dc:description/>
  <dc:language>en-US</dc:language>
  <cp:lastModifiedBy>user</cp:lastModifiedBy>
  <dcterms:modified xsi:type="dcterms:W3CDTF">2020-05-16T11:51:00Z</dcterms:modified>
  <cp:revision>2</cp:revision>
  <dc:subject/>
  <dc:title/>
</cp:coreProperties>
</file>