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4677"/>
        <w:gridCol w:w="382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 11 Б  ВКонтакте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18 мая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дготовка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борник ФИПИ В-33 тесты + сочи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 bikovafa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ение темы "Социальная сф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щ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писать эссе на тему "Начало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упает намного позже, чем нача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дивид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Б.Г. Анань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edot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:учи.ру, задания,1. Дроби, обыкновенные, десятичные (16 зада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йти по ссылке, решать задания по т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https://yandex.ru/tutor/subject/?subject_id=9</w:t>
            </w:r>
          </w:p>
        </w:tc>
      </w:tr>
      <w:tr>
        <w:trPr>
          <w:trHeight w:val="3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   1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 )   После решения нажимаем *завершить* и итоговую таблицу с результатами присылаем на электронную поч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:учи.ру, задания,2. Степени (16 зада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. Поч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аво (обществозн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ение темы "Право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писать эссе на тему "Мы должны бы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ами законов, чтобы стать свободным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Цицер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познавание соединений (каче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а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йти по ссылке, просмотреть видео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ое задание по теме пришлю личнымсообщением в В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сылка на видеоур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www.youtube.com/watch?v=QRuUvGFJ3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 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.ЕГЭ</w:t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   20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:учи.ру, задания, 4. Формулы (16 зада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Подготовка 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:учи.ру, задания,8.Реальная планиметрия Площадь и периметр. (8 зада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писать историческое сочинение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е " Март 1985 г -декабрь1991 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шение гене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е материал по теме: 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ч на сцепленное насле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зна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Решит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У дрозофилы гетерогаметным полом явл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ужской. При скрещивании самки дрозофилы с серым телом, нормальными крыльями и самца с черным телом, обрезанными краем крыльев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ибридное потомство было единообразным по цвету и форме края крыльев. При скрещивании самки дрозофилы с черным телом, обрезанным краем крыльев и самца с серым телом нормальными крыльями в потомстве получились самки с серым телом, нормальными крыльями и самцы с серым телом, обрезанными крыль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ьте схему решения задачи. Определ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енотипы родительских особей, генотип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енотипы потомства в двух скрещива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ъясните фенотипическое расщепление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тором покол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Атрофия зрительного нерва наследу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к рецессивный признак (а), сцепл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 Х-хромосомой. В семье р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доровы, но мать жены имела эт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фект. Составьте схему решения задач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ределите генотипы род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зможного потомства, пол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роятность рождения здоровых детей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осителей этого г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шите вариант 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    21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ЗА:учи.ру, задания,5. Корни. Тригонометрия (16 зада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ение темы "Эконом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писать эссе на тему "Инфляция –единственная форма наказания б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конного основан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М. Фридма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22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готовка к ЕГЭ. 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ировоч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ое задание по теме пришлю личным сообщением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писать истор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чинение по теме "Октябрь 1964 г - 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985 г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курс 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дготовка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борник ФИПИ В-34 тесты + сочи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 bikovafa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ариант№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edot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:учи.ру, задания,8. Реальная планиметрия. Подобие и углы (8 зада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курс 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ЕГЭ (база и профил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 Разбор решения заданий</w:t>
            </w:r>
          </w:p>
        </w:tc>
      </w:tr>
      <w:tr>
        <w:trPr>
          <w:trHeight w:val="27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   23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шение гене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 Решите задачи на анализ родослов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ределите тип наследов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зможные генотипы всех чле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дословной. Схему пришлет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ешить вариант 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studa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ium.ru/artic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/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25 мая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дготовка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борник ФИПИ В-35 тесты + сочи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 bikovafa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ение темы "Полит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писать эссе на тему "Политика слиш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ерьёзное дело, чтобы ею занимались одни политики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Ш.де Гол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ЗА:учи.ру, задания,5.Логарифмы (8 зада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дготовка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йти по ссылке, решение вариа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4ege.ru/geographi/58246-demoversiya-ege-2020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po-geografii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  26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 на учи.ру ЕГЭ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ариант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филь)   После решения нажимаем *завершить* и итоговую таблицу с результатами присылаем на электронную почт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edot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:учи.ру, задания,6..Задачи на деление с остатком (8 зада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готовка к ЕГЭ. 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ировоч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ое задание по теме пришлю личным сообщением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.al.fedotova@yandex.ru" TargetMode="External"/><Relationship Id="rId3" Type="http://schemas.openxmlformats.org/officeDocument/2006/relationships/hyperlink" Target="mailto:ir.al.fedotova@yandex.ru" TargetMode="External"/><Relationship Id="rId4" Type="http://schemas.openxmlformats.org/officeDocument/2006/relationships/hyperlink" Target="mailto:ir.al.fedoto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7:00Z</dcterms:created>
  <dc:creator>МОУ_СШ1</dc:creator>
  <dc:description/>
  <dc:language>en-US</dc:language>
  <cp:lastModifiedBy>user</cp:lastModifiedBy>
  <dcterms:modified xsi:type="dcterms:W3CDTF">2020-05-16T11:57:00Z</dcterms:modified>
  <cp:revision>2</cp:revision>
  <dc:subject/>
  <dc:title/>
</cp:coreProperties>
</file>