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6"/>
        <w:gridCol w:w="4817"/>
        <w:gridCol w:w="4676"/>
        <w:gridCol w:w="3827"/>
      </w:tblGrid>
      <w:tr>
        <w:trPr>
          <w:trHeight w:val="345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 "Б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электронные ресурсы</w:t>
            </w:r>
          </w:p>
        </w:tc>
      </w:tr>
      <w:tr>
        <w:trPr>
          <w:trHeight w:val="34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     6 ма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Алгебра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Практико-ориентированные задач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ЕГЭ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 стр 27 задачи 51,53,55,57,59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стр22 задачи63, 65,67,69,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Геометрия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Окружность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ЕГЭ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 стр 52 задачи 29,31,33,35,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стр149 задачи 7,9,11,13,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История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(истор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тмена крепостного права и реформы 60-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–</w:t>
            </w: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70-х годов 19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чебник п. 48 – 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исьменно дать оценку влияния реформ на развитие России во второй половин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9 ве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Биология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ути реш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эколог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об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 Прочитайте учебник п.3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 Доделайте таблицу, послед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толбик (пути решения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3 Что такое предельно допустим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онцентрации, нужно ли 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пределять? Объясните свою точк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опросы и консультации 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Контакте  Электронная почт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melkov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87@b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Английский язык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Airports and air tra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пр.2( с переводом),3 стр.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</w:tc>
      </w:tr>
      <w:tr>
        <w:trPr>
          <w:trHeight w:val="34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Физика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Физика элементарных част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чебник стр 343 «Задачи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амостоятельного решения» № 1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     7 мая</w:t>
            </w:r>
          </w:p>
        </w:tc>
      </w:tr>
      <w:tr>
        <w:trPr>
          <w:trHeight w:val="34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 ОБЖ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оенные училища и Вузы министерства обороны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.Перечислите по какому принцип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одразделяются военные учеб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заве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.Перечислите их по рода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ой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есурсы интерн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.Пример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оенные академ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оенные университеты и т.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.Пример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ухопут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Танк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ДВ и т.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Литература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А. Т. Твардовский. Судьба поэта. Основ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мотивы лирики поэта. «Василий Теркин»: эпо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Твардовского как идеальный образ совет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истории. Василий Теркин как народный ге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.Изучить стр учебника 235-25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.Прочитать стихотворения «Я убит подо Ржевом», «В то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ень, когда окончилась война», «Я знаю, никакой мо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ины…». Анализ одного стихотвор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3.Перечитать поэму «Василий Теркин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фото работы отравить по почте bikovafaina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лгебра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Рациональные уравне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ЕГЭ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 стр7 задачи 14,19,21,24,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стр 25 задачи 26,29,31,.33,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Право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(истор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авление Александра III, социальн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экономическое и общественное развит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оссии в пореформенн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чебник п. 51 – 5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оставить сравнительную таблицу «Общественные движения в России во I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оловине XIX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https://infourok.ru/videour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ki/9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Обществознание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(истор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ультура России во второй половине 1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чебник п. 55 – 5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осмотреть видеофильм по ссылке ( выбрать из представленн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https://infourok.ru/videour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ki/98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https://www.youtube.com/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watch?v=nbBC1tmPe1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https://ok.ru/video/863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575278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Английский язык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Phrasal verbs/Dependent preposi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пр. 10,11 стр.14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оставить свои предложения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фразовыми глаго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</w:tc>
      </w:tr>
      <w:tr>
        <w:trPr>
          <w:trHeight w:val="34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Немецкий язык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Der zweite Weltkrieg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) Прочитай высказывания ребят стр.247-248 упр. 2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) Письменно ответь на вопрос, с кем ты согласен и почему: Ich bin mit …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val="en-US" w:eastAsia="ru-RU"/>
              </w:rPr>
              <w:t xml:space="preserve">einverstanden, denn ich meine auch, dass …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(Я согласен с …, так как тож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читаю, что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      8ма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технология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ровень безработицы</w:t>
            </w:r>
          </w:p>
          <w:p>
            <w:pPr>
              <w:pStyle w:val="Normal"/>
              <w:numPr>
                <w:ilvl w:val="0"/>
                <w:numId w:val="0"/>
              </w:numPr>
              <w:shd w:fill="F4F4F4" w:val="clear"/>
              <w:spacing w:lineRule="auto" w:line="240" w:before="0" w:after="345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мотреть основную ча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ыполнить тренировочное за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https://resh.edu.ru/subject/lesson/4900/start/52520/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godunova344@yandex.ru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химия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Генетическая связ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рганических и неорган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оеди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) Пройти по ссылке, просмотреть видеоур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).Записать в тетрадь конспект видеоуро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3) Выполнить тест по ссыл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а почту zubeevaolga @ yandex . ru присл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риншот результата теста, на котором вид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то выполнил тест и конспект видеоуро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сылка на видеоурок: https://videouroki.net/video/45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val="en-US" w:eastAsia="ru-RU"/>
              </w:rPr>
              <w:t>geneticheskaya-svyaz-organicheskih-i-neorganicheskih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soedinenij.ht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сылка на тест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https://videouroki.net/tests/gienietichieskaia-sviaz-miezhdu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klassami-orghanichieskikh-i-nieorghanichieskikh-.htm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история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оссия в начале 2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Стр. 301-327, прочита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https://infourok.ru/videour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ki/10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курс Русский язык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Работа с материалами ЕГЭ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борник ФИПИ В-30 тесты + сочи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фото работы отравить по почте bikovafaina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еометрия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Тригонометр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ЕГЭ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 стр 54 задачи 31,33,35,37,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стр154задачи 27,29,31,33,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курс Математика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ЕГЭ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ы ЕГЭ (база и профил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.ру Разбор решения зада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1:28:00Z</dcterms:created>
  <dc:creator>user</dc:creator>
  <dc:description/>
  <dc:language>en-US</dc:language>
  <cp:lastModifiedBy>user</cp:lastModifiedBy>
  <dcterms:modified xsi:type="dcterms:W3CDTF">2020-04-25T11:28:00Z</dcterms:modified>
  <cp:revision>2</cp:revision>
  <dc:subject/>
  <dc:title/>
</cp:coreProperties>
</file>