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Изменения и дополнения в основную образовательную программу основного общего образования муниципального общеобразовательного учреждения «Средняя школа №1» </w:t>
      </w:r>
      <w:r>
        <w:rPr>
          <w:i/>
        </w:rPr>
        <w:t>( п.1 2.5. «Предметные результаты», 1.2.«Планируемые результаты освоения учащимися основной образовательной программы основного общего образования», 1. «Целевой раздел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Приказ от 31.08.2019 № 106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19. Родной язык (рус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Cs w:val="28"/>
        </w:rPr>
        <w:t>Понимать взаимосвязь языка, культуры и истории народа, говорящего на нём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осознавать роль русского родного языка в жизни общества и государства, в современном мире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сознавать роль русского родного языка в жизни человека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сознавать язык как развивающегося явления, взаимо</w:t>
      </w:r>
      <w:r>
        <w:rPr>
          <w:rFonts w:eastAsia="Times New Roman"/>
          <w:szCs w:val="28"/>
        </w:rPr>
        <w:t>связи исторического развития языка с историей общества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осознавать национальное своеобразие, богатства, выразительности русского родного языка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имать и истолковывать значения слов с национально-культурным компонентом, правильное употребление их в речи;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8"/>
        </w:rPr>
      </w:pPr>
      <w:r>
        <w:rPr>
          <w:sz w:val="28"/>
          <w:szCs w:val="28"/>
        </w:rPr>
        <w:t>понимать слова с живой внутренней формой, специфическим оценочно-характеризующимзначением; осознание национального своеобразия общеязыковых и художественных метафор,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нимать и истолковывать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нимать и истолковывать значения пословиц и поговорок,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арактеризовать лексику с точки зрения происхождения: лексика исконно русская и заимствованная; понимать процессы заимствования лексики как результата взаимодействия национальных культур; характеризовать заимствованные слова по языку-источнику (из славянских и неславянских языков), времени вхождения (самые древние и более поздние); распознавать старославянизмы, понимать роль старославянского языка в развитии русского литературного языка; стилистически характеризовать старославянизмы (стилистически нейтральные, книжные, устаревшие)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понимать роль заимствованной лексики в современном русском языке; распознавать слова, заимствованные русским языком из языков народов России и мира; иметь общее представление об особенностях освоения иноязычной лексики; определять значения лексических заимствований последних десятилетий; целесообразное употреблять иноязычные слова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понимать причины изменений в словарном составе языка, перераспределения пластов лексики между активным и пассивным запасом слов; определять значения устаревших слов с национально-культурным компонентом; </w:t>
      </w:r>
      <w:r>
        <w:rPr>
          <w:szCs w:val="28"/>
        </w:rPr>
        <w:t xml:space="preserve">определять значения современных </w:t>
      </w:r>
      <w:r>
        <w:rPr>
          <w:rFonts w:eastAsia="Times New Roman"/>
          <w:szCs w:val="28"/>
        </w:rPr>
        <w:t xml:space="preserve">неологизмов, </w:t>
      </w:r>
      <w:r>
        <w:rPr>
          <w:szCs w:val="28"/>
        </w:rPr>
        <w:t>характеризовать неологизмы по сфере употребления и стилистической окраске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/>
      </w:pPr>
      <w:r>
        <w:rPr>
          <w:szCs w:val="28"/>
        </w:rPr>
        <w:t>определять различия между литературным языком и диалектами; осознавать диалекты как части народной культуры; пониманимать национально-культурное своеобразие диалектизмов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сознавать изменения в языке как объективный процесс; понимать внешние и внутренние факторы языковых изменений; иметь общее представление об активных процессах в современном русском языке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 понимать национальную специфику русского речевого этикета по сравнению с речевым этикетом других народов;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х словарей, словарей устаревших слов,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</w:t>
      </w:r>
      <w:r>
        <w:rPr>
          <w:rFonts w:eastAsia="Times New Roman"/>
          <w:szCs w:val="28"/>
        </w:rPr>
        <w:t>эпитетов, метафор и срав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Cs w:val="28"/>
        </w:rPr>
        <w:t>2.Использовать основные нормы русского литературного языка (орфоэпическими, лексическими, грамматическими, стилистическими), нормы речевого этикета;  использовать языковые нормы в речевой практике при создании устных и письменных высказываний; использовать стилистические ресурсы лексики и фразеологии языка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осознавать важность соблюдения норм современного русского литературного языка для культурного человека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нализировать и оценивать с точки зрения норм современного русского литературного языка чужую  и собственную речь; корректировать речь с учетом её соответствия основными нормам литературного языка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блюдать на письме и в устной речи нормы современного русского литературного языка и правила речевого этикета; 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общаться на основе активного и потенциального словарного запаса, расширять объём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быть ответственным за языковую культуру как общечеловеческую ценность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сознанно расширять свою речевую практику,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соблюдать основные орфоэпические и акцентологические нормы современного русского литературного языка</w:t>
      </w:r>
      <w:r>
        <w:rPr>
          <w:szCs w:val="28"/>
        </w:rPr>
        <w:t>: произношение имен существительных‚ прилагательных, глаголов</w:t>
      </w:r>
      <w:r>
        <w:rPr/>
        <w:t xml:space="preserve">‚ </w:t>
      </w:r>
      <w:r>
        <w:rPr>
          <w:szCs w:val="28"/>
        </w:rPr>
        <w:t xml:space="preserve">полных причастий‚ кратких форм страдательных причастий прошедшего времени‚ деепричастий‚ наречий;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Cs w:val="28"/>
        </w:rPr>
        <w:t>ж</w:t>
      </w:r>
      <w:r>
        <w:rPr>
          <w:szCs w:val="28"/>
        </w:rPr>
        <w:t xml:space="preserve"> и </w:t>
      </w:r>
      <w:r>
        <w:rPr>
          <w:i/>
          <w:szCs w:val="28"/>
        </w:rPr>
        <w:t>ш</w:t>
      </w:r>
      <w:r>
        <w:rPr>
          <w:szCs w:val="28"/>
        </w:rPr>
        <w:t xml:space="preserve">; произношение сочетания </w:t>
      </w:r>
      <w:r>
        <w:rPr>
          <w:i/>
          <w:szCs w:val="28"/>
        </w:rPr>
        <w:t>чн</w:t>
      </w:r>
      <w:r>
        <w:rPr>
          <w:szCs w:val="28"/>
        </w:rPr>
        <w:t xml:space="preserve"> и </w:t>
      </w:r>
      <w:r>
        <w:rPr>
          <w:i/>
          <w:szCs w:val="28"/>
        </w:rPr>
        <w:t>чт</w:t>
      </w:r>
      <w:r>
        <w:rPr>
          <w:szCs w:val="28"/>
        </w:rPr>
        <w:t>; произношение женских отчеств на -</w:t>
      </w:r>
      <w:r>
        <w:rPr>
          <w:i/>
          <w:szCs w:val="28"/>
        </w:rPr>
        <w:t>ична</w:t>
      </w:r>
      <w:r>
        <w:rPr>
          <w:szCs w:val="28"/>
        </w:rPr>
        <w:t>, -</w:t>
      </w:r>
      <w:r>
        <w:rPr>
          <w:i/>
          <w:szCs w:val="28"/>
        </w:rPr>
        <w:t>инична</w:t>
      </w:r>
      <w:r>
        <w:rPr>
          <w:szCs w:val="28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Cs w:val="28"/>
        </w:rPr>
        <w:t>ч</w:t>
      </w:r>
      <w:r>
        <w:rPr>
          <w:szCs w:val="28"/>
        </w:rPr>
        <w:t xml:space="preserve"> и </w:t>
      </w:r>
      <w:r>
        <w:rPr>
          <w:i/>
          <w:szCs w:val="28"/>
        </w:rPr>
        <w:t>щ</w:t>
      </w:r>
      <w:r>
        <w:rPr>
          <w:szCs w:val="28"/>
        </w:rPr>
        <w:t>.; постановка ударения в отдельных грамматических формах имён существительных,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осознавать смыслоразличительную роль ударения на примере омографов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азличать произносительные различия в русском языке, обусловленные темпом речи и стилями речи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различать варианты орфоэпической и акцентологической нормы;   употребление слов с учётом произносительных вариантов орфоэпической нормы; 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потреблять слова с учётом стилистических вариантов орфоэпической нормы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нимать активные процессы в области произношения и удар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соблюдать основные лексические нормы современного русского литературного языка: </w:t>
      </w:r>
      <w:r>
        <w:rPr>
          <w:szCs w:val="28"/>
        </w:rPr>
        <w:t xml:space="preserve"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</w:t>
      </w:r>
      <w:r>
        <w:rPr/>
        <w:t>опознавание частотных примеров т</w:t>
      </w:r>
      <w:r>
        <w:rPr>
          <w:szCs w:val="28"/>
        </w:rPr>
        <w:t>автологии и плеоназма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личать стилистические варианты лексической нормы;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употреблять имена существительные, прилагательные, глаголы с учётом стилистических вариантов лексической нормы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употреблять синонимы, антонимы‚ омонимы с учётом стилистических вариантов лексической нормы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различать типичные речевые ошибки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едактировать тексты с целью исправления речевых ошибок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выявлять и исправлять речевые ошибки в устной реч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соблюдать основные грамматические нормы современного русского литературного языка: </w:t>
      </w:r>
      <w:r>
        <w:rPr/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</w:rPr>
        <w:t>благодаря, согласно, вопреки</w:t>
      </w:r>
      <w:r>
        <w:rPr/>
        <w:t xml:space="preserve">; употребление предлогов </w:t>
      </w:r>
      <w:r>
        <w:rPr>
          <w:i/>
        </w:rPr>
        <w:t>о</w:t>
      </w:r>
      <w:r>
        <w:rPr/>
        <w:t xml:space="preserve">‚ </w:t>
      </w:r>
      <w:r>
        <w:rPr>
          <w:i/>
        </w:rPr>
        <w:t>по</w:t>
      </w:r>
      <w:r>
        <w:rPr/>
        <w:t xml:space="preserve">‚ </w:t>
      </w:r>
      <w:r>
        <w:rPr>
          <w:i/>
        </w:rPr>
        <w:t>из</w:t>
      </w:r>
      <w:r>
        <w:rPr/>
        <w:t xml:space="preserve">‚ </w:t>
      </w:r>
      <w:r>
        <w:rPr>
          <w:i/>
        </w:rPr>
        <w:t>с</w:t>
      </w:r>
      <w:r>
        <w:rPr/>
        <w:t xml:space="preserve"> в составе словосочетания‚ употребление предлога </w:t>
      </w:r>
      <w:r>
        <w:rPr>
          <w:i/>
        </w:rPr>
        <w:t>по</w:t>
      </w:r>
      <w:r>
        <w:rPr/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пределять </w:t>
      </w:r>
      <w:r>
        <w:rPr>
          <w:szCs w:val="28"/>
        </w:rPr>
        <w:t>типичные грамматические ошибки в реч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личать варианты грамматической нормы: литературных и разговорных форм именительного падежа множественного числа существительных мужского рода‚форм существительных мужского рода множественного числа с окончаниями </w:t>
      </w:r>
      <w:r>
        <w:rPr>
          <w:i/>
          <w:szCs w:val="28"/>
        </w:rPr>
        <w:t>–а(-я)</w:t>
      </w:r>
      <w:r>
        <w:rPr>
          <w:szCs w:val="28"/>
        </w:rPr>
        <w:t xml:space="preserve">, </w:t>
      </w:r>
      <w:r>
        <w:rPr>
          <w:i/>
          <w:szCs w:val="28"/>
        </w:rPr>
        <w:t>-ы(и)</w:t>
      </w:r>
      <w:r>
        <w:rPr>
          <w:szCs w:val="28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различать варианты грамматических синтаксических норм‚ обусловленных грамматической синонимией словосочетаний‚ простых и сложных предложений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ьно употреблять имена существительных, прилагательных, глаголов с  учётом вариантов грамматической нормы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авильно употреблять синонимические грамматические конструкции с учётом смысловых и стилистических особенностей; редактировать текст с целью исправления грамматических ошибок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ыявлять и исправлять грамматические ошибки в устной речи;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соблюдать основные нормы русского речевого этикета:</w:t>
      </w:r>
      <w:r>
        <w:rPr/>
        <w:t>этикетные формы и формулы о</w:t>
      </w:r>
      <w:r>
        <w:rPr>
          <w:szCs w:val="28"/>
        </w:rPr>
        <w:t xml:space="preserve">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соблюдать этикетные формы и устойчивые формулы‚ принципы  этикетного  общения, лежащие в основе национального речевого этикета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соблюдать русскую этикетную вербальную и невербальную манеру общения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ьзовать в общении этикетные речевые тактики и приёмы‚ помогающие противостоять речевой агрессии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использовать при общении в электронной среде этики и русского речевого этикета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соблюдать нормы русского этикетного речевого поведения в ситуациях делового общения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понимать активные процессы в русском речевом этикет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Cs w:val="28"/>
        </w:rPr>
        <w:t>соблюдать основные орфографические нормы современного русского литературного языка</w:t>
      </w:r>
      <w:r>
        <w:rPr>
          <w:szCs w:val="28"/>
        </w:rPr>
        <w:t>(в рамках изученного в основном курсе);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соблюдать основные пунктуационные нормы современного русского литературного языки</w:t>
      </w:r>
      <w:r>
        <w:rPr>
          <w:szCs w:val="28"/>
        </w:rPr>
        <w:t>(в рамках изученного в основном курсе)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 xml:space="preserve">использовать толковые, в том числе мультимедийные, словари для определения лексического значения слова, особенностей употребления; 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использовать орфоэпические, в том числе мультимедийные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ьзовать словари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использовать грамматические словари справочники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Совершенствовать различные виды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владеть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>владеть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едить анализ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/ дедуктивно-индуктивные, стержневые/индуктивно-дедуктивные)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существлять информационную переработку прослушанного или прочитанного текста; приёмы работы с заголовком текста, оглавлением, списком литературы, примечаниями и т.д.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сновным способам и средствам получения, переработки и преобразования информации (аннотация, конспект)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использовать графики, диаграммы, схемы для представления информаци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использовать правила информационной безопасности при общении в социальных сетях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уместно использовать коммуникативные стратегии и тактики устного общения: убеждение, комплимент, уговаривание, похвала, самопрезентация, просьба, принесение извинений, поздравление; и др., сохранять инициативу в диалоге, уклонение от инициативы, завершение диалога и др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участвовать в беседе, споре, владеть правилами корректного речевого поведения в споре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беждать собеседника; побуждать собеседника к действию; информировать об объекте; объяснять сущность объекта; оценки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 xml:space="preserve">создавать устные и письменные тексты описательного типа: определение, дефиниция, собственно описание, пояснение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 xml:space="preserve">создавать устные и письменные тексты аргументирован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ивать причины неэффективной аргументации в учебно-научном общении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создавать текст как результат проектной (исследовательской) деятельности; оформлять реферат в письменной форме и представлять его в устной форме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читать, проводить комплексный анализ и создавать тексты публицистических жанров (девиз, слоган, путевые записки, проблемный очерк; тексты рекламных объявлений)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читать, проводить комплексный анализ и интерпретировать тексты фольклора и художественные тексты или их фрагменты (народные и литературные сказки, рассказы, загадки, пословицы, притчи и т.п.); определять фактуальную и подтекстовую информацию текста, его сильные позиции;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создавать объявления (в устной и письменной форме); деловые письма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ценивать устные и письменные речевые высказывания с точки зрения их эффективности, понимание основных причин коммуникативных неудач и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редактировать собственные тексты с целью совершенствования их содержания и формы; сопоставлть  черновой и отредактированный текст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характеризовать словообразовательные цепочки и словообразовательные гнезда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20. Родная литература  (русск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столковывать произведения разной жанровой природы, аргументированно формулировать своё отношение к прочитанном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0:00Z</dcterms:created>
  <dc:creator>МОУ СОШ №1</dc:creator>
  <dc:description/>
  <cp:keywords/>
  <dc:language>en-US</dc:language>
  <cp:lastModifiedBy>МОУ СОШ №1</cp:lastModifiedBy>
  <dcterms:modified xsi:type="dcterms:W3CDTF">2020-07-08T12:41:00Z</dcterms:modified>
  <cp:revision>7</cp:revision>
  <dc:subject/>
  <dc:title>1</dc:title>
</cp:coreProperties>
</file>