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ы сможете получить от учителя в "группе" класса.</w:t>
      </w:r>
    </w:p>
    <w:tbl>
      <w:tblPr>
        <w:tblW w:w="10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2268"/>
        <w:gridCol w:w="2977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А 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  "2А класс",  эл. почта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13 апрел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рины с Д/З прошу направлять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omar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`s got blue e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 с.84 (слова прослушать, выписать с переводом, читать), упр. 3 с. 85 (прослушать, затем чита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otlight 2 video (youtube.com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1-62,  упр.3-5  п.т. стр.22 упр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uizlet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в баскетб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РЭШ урок 4. Сделать тренировочный 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2 класс, урок №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те, пожалуйста, Инфоурок Устаревшие слов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w7xay1tYqE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читайте и выучите правило из учебника с.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ьменно выполните С. 86 упр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.з 87 упр.3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урок Устаревшие слов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w7xay1tYq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в записях действий. Умн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нлайн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сьменно: учебник с. 89 № 13, № 23 с. 9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 в учебнике с. 8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 в печат.тет. с. 42 №1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.з Карточка учи.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Апр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стихотворение с.114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у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в п.т. стр.66-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.З. Выучи наизу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57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14 апрел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, слова- синонимы, новы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нлайн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учебником с. 88. У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2 стр.89 письме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читай ста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йны языка» стр.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и запиши в тетрадь предложение с одним из данных выраж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тай правило стр.90, выучи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иши новые словарные слова космос, космонавт в тетрадь, подчеркни безударные гласные, раздели на слоги, составь с любым словом предложение. Запиши его в тетрад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в учи. 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Жавор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рассказ в учебнике стр.116-1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задания в п.т. стр.67-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ь план рассказа и запиши в тетр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Космонав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юбых материалов (Конструктор, пластилин) сделайте, пожалуйста, рак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Вторник нарисовать рисунок как вы закаляетесь, сфотографировать рисунок, присл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15 апр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«Если бы вы были композиторами, какую музыку сочинили бы к этому стихотворению?» (по характеру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sv_XTbFyZY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sv_XTbFyZY4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ечатной тетради. Урок 122 стр. 24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в записях действий. Д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нлайн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 письменно: учебник с.91 № 20, печат.тет.  с. 44 № 8, 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Карточка учи.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Учи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- обитатели л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урок  Пресмыкающиес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AiaIGzUno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 статью в учебнике стр.74-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ши про одного пресмыкающегося 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и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ит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rOTyPO9fZ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81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16 апрел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ебником стр. 91 упр.1пись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 новое словарное слово «кинофильм» в тетрадь, подчеркни орфограммы, раздели на слоги, разбери слово по соста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шнее задание. Упр. 2 стр.92 письм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,</w:t>
              <w:br/>
              <w:t xml:space="preserve">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`s got blue e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упр.1,3 с.86,8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ушать, затем читать вслух выразитель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,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2 video (youtube.co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 .63 упр.6-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 стр.24 упр.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pps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овом выражении и его знач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и выучить в учебнике с. 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но проговорить и письменно выполнить в учебнике с. 94 № 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5 № 5 (задач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физическое качество, травмат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выполнить комплекс упражнений отжимания 3 подхода по 10 раз, пресс 3 подхода по 20 раз, приседания 3 подхода по 10 раз самостояте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Золотой 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нлайн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 стихотворение стр. 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З выразительное чтение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в п. т. Стр.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тай рассказ Пришвина стр. 121-1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ыполни задания в тетради стр.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17 апр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Одуван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стихотворение стр.1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задания в п. т. Стр.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 стихотв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ые и холодные цвета. Борьба теплого и холод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змывающей ввысь ракеты (при раскраске изобразить растяжку теплого цвета к холодному. Материалы: краск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rive.google.com/open?id=1IUxUZwNgRo9Ie3jfCRlp6_0Um-T6j92u</w:t>
              </w:r>
            </w:hyperlink>
            <w:r>
              <w:rPr/>
              <w:t xml:space="preserve">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drive.google.com/drive/folders/1IUxUZwNgRo9Ie3jfCRlp6_0Um-T6j92u?usp=sharing</w:t>
              </w:r>
            </w:hyperlink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ловых выражений: сумма, разность, произведение, час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 письменно  в учебнике с. 94 № 3, с. 96 № 9, задача 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торить нахождение долей числа письменно с. 96 № 14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.з Карточка учи.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Учи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оставлять текст по заголовку и ключевым слов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. Что такое тек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 карточку в Учи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 стр. 93 упр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машнее задание. Учебник стр. 94 упр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л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Ccf5mnprH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й текст учебника стр.77-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пиши про насекомое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и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ит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Ccf5mnprHw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, пожалуйста,  в группу в вайбере или на поч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w7xay1tYqE" TargetMode="External"/><Relationship Id="rId3" Type="http://schemas.openxmlformats.org/officeDocument/2006/relationships/hyperlink" Target="https://youtu.be/Xw7xay1tYqE" TargetMode="External"/><Relationship Id="rId4" Type="http://schemas.openxmlformats.org/officeDocument/2006/relationships/hyperlink" Target="https://youtu.be/MAiaIGzUnoE" TargetMode="External"/><Relationship Id="rId5" Type="http://schemas.openxmlformats.org/officeDocument/2006/relationships/hyperlink" Target="https://youtu.be/FrOTyPO9fZs" TargetMode="External"/><Relationship Id="rId6" Type="http://schemas.openxmlformats.org/officeDocument/2006/relationships/hyperlink" Target="https://drive.google.com/open?id=1IUxUZwNgRo9Ie3jfCRlp6_0Um-T6j92u" TargetMode="External"/><Relationship Id="rId7" Type="http://schemas.openxmlformats.org/officeDocument/2006/relationships/hyperlink" Target="https://drive.google.com/drive/folders/1IUxUZwNgRo9Ie3jfCRlp6_0Um-T6j92u?usp=sharing" TargetMode="External"/><Relationship Id="rId8" Type="http://schemas.openxmlformats.org/officeDocument/2006/relationships/hyperlink" Target="https://youtu.be/CCcf5mnprHw" TargetMode="External"/><Relationship Id="rId9" Type="http://schemas.openxmlformats.org/officeDocument/2006/relationships/hyperlink" Target="https://youtu.be/CCcf5mnprH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0:00Z</dcterms:created>
  <dc:creator>HP</dc:creator>
  <dc:description/>
  <dc:language>en-US</dc:language>
  <cp:lastModifiedBy>Windows User</cp:lastModifiedBy>
  <dcterms:modified xsi:type="dcterms:W3CDTF">2020-04-12T19:20:00Z</dcterms:modified>
  <cp:revision>2</cp:revision>
  <dc:subject/>
  <dc:title/>
</cp:coreProperties>
</file>