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ы сможете получить от учителя в "группе" класса.</w:t>
      </w:r>
    </w:p>
    <w:tbl>
      <w:tblPr>
        <w:tblW w:w="10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2268"/>
        <w:gridCol w:w="2977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 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  "2А класс",  эл. почт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20 апрел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рины с Д/З прошу направлять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omar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dy`s Wonderful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 с.88 (прослушать, словавыписать с переводом, читать), упр. 3 с. 89 (прослушать, затем чита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ел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2 video (youtube.co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4 упр.8 1.Назовите (по образцу), что изображено на картинках (уст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. 65 Послушайте песенку (аудиофайл откройте по ссылке)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cloud.mail.ru/public/42BN/4fAYmey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з  п.т. стр.25 упр.9 Раскрасьте картинки, выберите 2- 3 картинки и составьте к ним предложения по образцу. (Запишите предложения в тетрад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cloud.mail.ru/public/42BN/4fAYmey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РЭШ урок 3. Сделать тренировочный т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2 класс, урок №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, лексическое значени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 устно упр.1 стр.94 из учебника. Запиши два любых предложения из упражнения в тетрадь</w:t>
            </w:r>
          </w:p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о выполни упр.2 на стр.95 из учебника</w:t>
            </w:r>
          </w:p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иши новое словарное слово «чувствовать», подчеркни орфограммы, раздели на слоги, составь и запиши предложение с этим словом</w:t>
            </w:r>
          </w:p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письменно упр. 5 стр.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.З. карточка Учи. 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несложных 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, называя компоненты действий, выполнить письменно  Уч. № 13 с.96</w:t>
            </w:r>
          </w:p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ить краткую запись и записать решение задачи Уч. №17 с.97</w:t>
            </w:r>
          </w:p>
          <w:p>
            <w:pPr>
              <w:pStyle w:val="Style15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 перевод единиц и запиши сравнение именованных чисел  Уч. № 18 с. 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з карточка учи.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рассказ стр.127-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задания в тетради стр. 74-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й стихотворение стр. 1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 задания в тетради стр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5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21апрел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ечатной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, упр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, упр. 5,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, упр 7, перепиши исправленный текст в тетрад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рассказ в учебнике стр.130-1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задания в п.т. стр.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.З Выполни письменно задание в учебнике стр. 132, 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ращенном лу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Написать правила и содержание одной подвижной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22 апр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узыкальные инструменты. Орган. И.Б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мотреть видеорол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tps://youtu.be/6XriCJMTC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youtu.be/6XriCJMTCZE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правило, как составить план текста на стр. 99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письменно упр.4, стр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 упр.1, 2 стр.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.З. карточки Учи. 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, содержащих ско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 правило в учебнике с. 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письменно, используя скобки Уч. с.101 № 2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 задачи Уч. с. 101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з карточка учи.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Свойства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урок Три состояния воды. Свойства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AbLx2vmcT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 текст учебника стр.81-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рточки Учи. 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Три состояния воды. Свойства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AbLx2vmcT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16 апрел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 Инфоурок Фразеологизм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96E-n_tB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 и выучи правило на стр.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 упр. 1 стр.103. Запиши парами фразеологизмы и их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 письменно упр.3 стр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иши новое словарное слово «сегодня», выдели орфограммы, раздели на слоги. Придумай и запиши предложение с этим сло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.З. Карточки Учи. 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,</w:t>
              <w:br/>
              <w:t xml:space="preserve">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dy`s Wonderful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5 с.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ать, затем читать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2 video (youtube.co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67 1.Послушайте и прочитайте предложения (аудиофайл откройте по ссылке 1). </w:t>
            </w:r>
            <w:hyperlink r:id="rId7">
              <w:r>
                <w:rPr>
                  <w:rStyle w:val="InternetLink"/>
                </w:rPr>
                <w:t>https://cloud.mail.ru/public/2qfe/36NnJPr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ртинок и словаря (стр.109) попробуйте перевест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68 Послушайте и прочитайте слова (аудиофайл откройте по ссылк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cloud.mail.ru/home/37.mp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з   п.т  стр.26 упр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cloud.mail.ru/public/2qfe/36NnJPreS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cloud.mail.ru/home/37.mp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числовых выражений, содержащих 2-3 арифметических действия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 письменно Уч. с.102 № 10,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в Т.с. 46 № 3, с.47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з карточка учи.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Самостоятельно выполнить комплекс упражнений для мышц ног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Утренние лу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рассказ Ушинского стр.136-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задания в тетради стр. 78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 задание 4 стр. 137 учебника (пересказ по план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7 апр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стихотворение стр.1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задания в п. т. Стр.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 стихотв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е и звонкие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по ссылке.</w:t>
            </w:r>
            <w:hyperlink r:id="rId11">
              <w:r>
                <w:rPr>
                  <w:rStyle w:val="InternetLink"/>
                </w:rPr>
                <w:t>https://drive.google.com/open?id=19USEoSluJG48s9fNEIbEpK8b1V_Apri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исовать звонкими и яркими цветами «Празд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кра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s://drive.google.com/open?id=19USEoSluJG48s9fNEIbEpK8b1V_Apri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можно присылать в ВКонтакте или на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, содержащих скобки и их 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письменно Уч. с. 102 № 8, с. 103 № 16,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Т.с. 47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з карточка учи.ру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и выучи правило на стр.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о выполни упр. 2 стр.104. Запиши 1 любое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 письменно упр. 4 стр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ши новое словарное слово «лестница», выдели орфограммы, раздели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читай правил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.З. Упр.5 стр.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апель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урок.Путешествие капел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CyfqY368N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 текст учебника стр.84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рточки Учи. 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урок.Путешествие капел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CyfqY368N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2BN/4fAYmeyPg" TargetMode="External"/><Relationship Id="rId3" Type="http://schemas.openxmlformats.org/officeDocument/2006/relationships/hyperlink" Target="https://cloud.mail.ru/public/42BN/4fAYmeyPg" TargetMode="External"/><Relationship Id="rId4" Type="http://schemas.openxmlformats.org/officeDocument/2006/relationships/hyperlink" Target="https://youtu.be/OAbLx2vmcT8" TargetMode="External"/><Relationship Id="rId5" Type="http://schemas.openxmlformats.org/officeDocument/2006/relationships/hyperlink" Target="https://youtu.be/OAbLx2vmcT8" TargetMode="External"/><Relationship Id="rId6" Type="http://schemas.openxmlformats.org/officeDocument/2006/relationships/hyperlink" Target="https://youtu.be/s96E-n_tB3o" TargetMode="External"/><Relationship Id="rId7" Type="http://schemas.openxmlformats.org/officeDocument/2006/relationships/hyperlink" Target="https://cloud.mail.ru/public/2qfe/36NnJPreS" TargetMode="External"/><Relationship Id="rId8" Type="http://schemas.openxmlformats.org/officeDocument/2006/relationships/hyperlink" Target="https://cloud.mail.ru/home/37.mp3" TargetMode="External"/><Relationship Id="rId9" Type="http://schemas.openxmlformats.org/officeDocument/2006/relationships/hyperlink" Target="https://cloud.mail.ru/public/2qfe/36NnJPreS" TargetMode="External"/><Relationship Id="rId10" Type="http://schemas.openxmlformats.org/officeDocument/2006/relationships/hyperlink" Target="https://cloud.mail.ru/home/37.mp3" TargetMode="External"/><Relationship Id="rId11" Type="http://schemas.openxmlformats.org/officeDocument/2006/relationships/hyperlink" Target="https://drive.google.com/open?id=19USEoSluJG48s9fNEIbEpK8b1V_Apri3" TargetMode="External"/><Relationship Id="rId12" Type="http://schemas.openxmlformats.org/officeDocument/2006/relationships/hyperlink" Target="https://drive.google.com/open?id=19USEoSluJG48s9fNEIbEpK8b1V_Apri3" TargetMode="External"/><Relationship Id="rId13" Type="http://schemas.openxmlformats.org/officeDocument/2006/relationships/hyperlink" Target="mailto:frollic@mail.ru" TargetMode="External"/><Relationship Id="rId14" Type="http://schemas.openxmlformats.org/officeDocument/2006/relationships/hyperlink" Target="https://youtu.be/ECyfqY368Nk" TargetMode="External"/><Relationship Id="rId15" Type="http://schemas.openxmlformats.org/officeDocument/2006/relationships/hyperlink" Target="https://youtu.be/ECyfqY368N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04:00Z</dcterms:created>
  <dc:creator>HP</dc:creator>
  <dc:description/>
  <dc:language>en-US</dc:language>
  <cp:lastModifiedBy>user</cp:lastModifiedBy>
  <dcterms:modified xsi:type="dcterms:W3CDTF">2020-04-18T12:04:00Z</dcterms:modified>
  <cp:revision>2</cp:revision>
  <dc:subject/>
  <dc:title/>
</cp:coreProperties>
</file>