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/>
      </w:pPr>
      <w:r>
        <w:rPr/>
        <w:t>Конкретные задания Вы сможете получить от учителя в "группе" класса, на личном сайте учителя</w:t>
      </w:r>
    </w:p>
    <w:tbl>
      <w:tblPr>
        <w:tblW w:w="10740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90"/>
        <w:gridCol w:w="2328"/>
        <w:gridCol w:w="3119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В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.почта, личный сайт, группа  2В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, 12 мая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рямоугольника (квадрата) с помощью линейки и от рук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 задания в печатной тетради на стр.56 №1-4, стр.57 №5-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машнее задание: выполни в печатной тетради на стр.53 №12, на стр.54 №3,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udmila-zhiryakova.ru/distancionnoe-obuchenie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повеств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мотри видеоурок по теме «Что такое текст-повествовани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тай и выучи правило на стр.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 письменно упр.2 на стр.124 (ответь на вопросы 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иши новое словарное слово «пенал», раздели на слоги, выполни транскрипцию, придумай и запиши предложение с этим с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и карточку на Учи.ру в разделе «Задания от учите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udmila-zhiryakova.ru/distancionnoe-obuchenie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tYxZpe2aQY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становки мяч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способы остановки мяча в футб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825/start/22403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 ми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– жители водоёма. Растения пресных водоём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й в учебнике стр.96-1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скажи информацию о птицах на стр.9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полни карточку на личном сайт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udmila-zhiryakova.ru/distancionnoe-obucheni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Утренние луч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й в учебнике стр.136-1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скажи по плану в задании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 в печатной тетради задания на стр.78-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 забывай о читательском дневнике. Пришли отзыв или отзывы во вторник-сре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udmila-zhiryakova.ru/distancionnoe-obucheni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, 13 мая</w:t>
            </w:r>
          </w:p>
        </w:tc>
      </w:tr>
      <w:tr>
        <w:trPr>
          <w:trHeight w:val="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именять орфографические прав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 в печатной тетради на стр.55-57 упр.14,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udmila-zhiryakova.ru/distancionnoe-obuchenie/</w:t>
              </w:r>
            </w:hyperlink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г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 задания контрольной работы, пришли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машнее задание: выполни задания в печатной тетради на стр.55 №5,6,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udmila-zhiryakova.ru/distancionnoe-obucheni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Бале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С. Прокофье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алет «Золушк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мотри видеоро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мотри фрагмент из балета «Гав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машнего задания не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g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J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X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83354472_45623908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есна, весна на улиц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разительно прочитай стихотворение на стр.1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учи его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udmila-zhiryakova.ru/distancionnoe-obucheni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модели машин. Изделие «Модель машины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и модель маш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udmila-zhiryakova.ru/distancionnoe-obucheni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, 14 ма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 контрольную работу в тетради для контрольных работ на стр.48-49 (только первый вариант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udmila-zhiryakova.ru/distancionnoe-obuchenie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противоположных сторон прямоугольник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мотри видеоурок по теме «Свойства прямоуголь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учи правило в учебнике на стр.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 в печатной тетради №1,2,3 на стр.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машнее задание: в печатной тетради выполни №4,5,6 на стр.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MXg43dY72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udmila-zhiryakova.ru/distancionnoe-obuchenie/</w:t>
              </w:r>
            </w:hyperlink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 язы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`s Play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тетр.: с. 52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упр. 1 с.98 (прослушать, выписать слова и выражения с перево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 с.99 (диалог прослушать, затем прочитать вслух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 2 video (youtube.co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derkleidu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одеж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) Прочитай вопросы в учебнике стр.62 упр.5 и ответь на них устно (образец ответа дан сверху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) Вспомни немецкие слова: устно назови, что изображено на картинке (образец ответа дан внизу: если предмет один, начни словами «Das ist…», если предметов несколько, начни словами «Das sind …»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) Выполни в печатной тетради упр. 9 на стр.25: раскрась картинки нужным цветом, составь письменно в тонкой рабочей тетради предложения к пяти любым картинкам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) Пришли фото предло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 ми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л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й в учебнике стр.109-1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скажи первый абзац на стр.1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кажи о бабочках, используя информацию со стр.118-1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и карточку на личном сай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udmila-zhiryakova.ru/distancionnoe-obuchenie/</w:t>
              </w:r>
            </w:hyperlink>
          </w:p>
        </w:tc>
      </w:tr>
      <w:tr>
        <w:trPr>
          <w:trHeight w:val="34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, 15 мая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Что такое ритм ли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р 136-137 прочитать учебник в электронном виде по ссылке спра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рисуй весенние ручьи, используя ритмы ли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териалы: крас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znayka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pw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uchebniki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/2-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izobrazitelnoe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iskusstvo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-2-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koroteeva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rossii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дания можно присылать в ВКонтакте или на адре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frollic@mail.ru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тетради для контрольных работ выполни задания на стр.60 (1 вариа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udmila-zhiryakova.ru/distancionnoe-obucheni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ямоугольника. Диагонали прямоугольн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 в учебнике№4 на стр.117, №22 на стр.121 (начерти исходные фигуры и получившие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 №17 на стр.120 (отрезок обозначь буквами и подпиши длину), №19,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udmila-zhiryakova.ru/distancionnoe-obucheni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uchi.ru/</w:t>
              </w:r>
            </w:hyperlink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дения мяч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названия ударов по мячу в футб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602/start/19182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Весна, весна красная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печатной тетради выполни работу «Проверь себя» на стр.81-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udmila-zhiryakova.ru/distancionnoe-obuchenie/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42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dmila-zhiryakova.ru/distancionnoe-obuchenie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://ludmila-zhiryakova.ru/distancionnoe-obuchenie/" TargetMode="External"/><Relationship Id="rId5" Type="http://schemas.openxmlformats.org/officeDocument/2006/relationships/hyperlink" Target="https://youtu.be/tYxZpe2aQYI" TargetMode="External"/><Relationship Id="rId6" Type="http://schemas.openxmlformats.org/officeDocument/2006/relationships/hyperlink" Target="https://resh.edu.ru/subject/lesson/4825/start/224033/" TargetMode="External"/><Relationship Id="rId7" Type="http://schemas.openxmlformats.org/officeDocument/2006/relationships/hyperlink" Target="http://ludmila-zhiryakova.ru/distancionnoe-obuchenie/" TargetMode="External"/><Relationship Id="rId8" Type="http://schemas.openxmlformats.org/officeDocument/2006/relationships/hyperlink" Target="http://ludmila-zhiryakova.ru/distancionnoe-obuchenie/" TargetMode="External"/><Relationship Id="rId9" Type="http://schemas.openxmlformats.org/officeDocument/2006/relationships/hyperlink" Target="http://ludmila-zhiryakova.ru/distancionnoe-obuchenie/" TargetMode="External"/><Relationship Id="rId10" Type="http://schemas.openxmlformats.org/officeDocument/2006/relationships/hyperlink" Target="http://ludmila-zhiryakova.ru/distancionnoe-obuchenie/" TargetMode="External"/><Relationship Id="rId11" Type="http://schemas.openxmlformats.org/officeDocument/2006/relationships/hyperlink" Target="https://youtu.be/HgV2pJz8LXw" TargetMode="External"/><Relationship Id="rId12" Type="http://schemas.openxmlformats.org/officeDocument/2006/relationships/hyperlink" Target="https://vk.com/video-83354472_456239088" TargetMode="External"/><Relationship Id="rId13" Type="http://schemas.openxmlformats.org/officeDocument/2006/relationships/hyperlink" Target="http://ludmila-zhiryakova.ru/distancionnoe-obuchenie/" TargetMode="External"/><Relationship Id="rId14" Type="http://schemas.openxmlformats.org/officeDocument/2006/relationships/hyperlink" Target="http://ludmila-zhiryakova.ru/distancionnoe-obuchenie/" TargetMode="External"/><Relationship Id="rId15" Type="http://schemas.openxmlformats.org/officeDocument/2006/relationships/hyperlink" Target="http://ludmila-zhiryakova.ru/distancionnoe-obuchenie/" TargetMode="External"/><Relationship Id="rId16" Type="http://schemas.openxmlformats.org/officeDocument/2006/relationships/hyperlink" Target="https://uchi.ru/" TargetMode="External"/><Relationship Id="rId17" Type="http://schemas.openxmlformats.org/officeDocument/2006/relationships/hyperlink" Target="https://youtu.be/FMXg43dY72s" TargetMode="External"/><Relationship Id="rId18" Type="http://schemas.openxmlformats.org/officeDocument/2006/relationships/hyperlink" Target="http://ludmila-zhiryakova.ru/distancionnoe-obuchenie/" TargetMode="External"/><Relationship Id="rId19" Type="http://schemas.openxmlformats.org/officeDocument/2006/relationships/hyperlink" Target="http://ludmila-zhiryakova.ru/distancionnoe-obuchenie/" TargetMode="External"/><Relationship Id="rId20" Type="http://schemas.openxmlformats.org/officeDocument/2006/relationships/hyperlink" Target="https://znayka.pw/uchebniki/2-klass/izobrazitelnoe-iskusstvo-2-klass-koroteeva-e-i-shkola-rossii/" TargetMode="External"/><Relationship Id="rId21" Type="http://schemas.openxmlformats.org/officeDocument/2006/relationships/hyperlink" Target="mailto:frollic@mail.ru" TargetMode="External"/><Relationship Id="rId22" Type="http://schemas.openxmlformats.org/officeDocument/2006/relationships/hyperlink" Target="http://ludmila-zhiryakova.ru/distancionnoe-obuchenie/" TargetMode="External"/><Relationship Id="rId23" Type="http://schemas.openxmlformats.org/officeDocument/2006/relationships/hyperlink" Target="http://ludmila-zhiryakova.ru/distancionnoe-obuchenie/" TargetMode="External"/><Relationship Id="rId24" Type="http://schemas.openxmlformats.org/officeDocument/2006/relationships/hyperlink" Target="https://uchi.ru/" TargetMode="External"/><Relationship Id="rId25" Type="http://schemas.openxmlformats.org/officeDocument/2006/relationships/hyperlink" Target="https://resh.edu.ru/subject/lesson/3602/start/191827/" TargetMode="External"/><Relationship Id="rId26" Type="http://schemas.openxmlformats.org/officeDocument/2006/relationships/hyperlink" Target="http://ludmila-zhiryakova.ru/distancionnoe-obuchenie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0:24:00Z</dcterms:created>
  <dc:creator>МОУ_СШ1</dc:creator>
  <dc:description/>
  <dc:language>en-US</dc:language>
  <cp:lastModifiedBy>Windows User</cp:lastModifiedBy>
  <dcterms:modified xsi:type="dcterms:W3CDTF">2020-05-11T20:24:00Z</dcterms:modified>
  <cp:revision>2</cp:revision>
  <dc:subject/>
  <dc:title/>
</cp:coreProperties>
</file>