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ом Средней школы №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3.12.2016 г     №17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бесплатного пользования педагогическими работниками муниципального общеобразовательного учреждения «Средняя школа№1» образовательными и методическими услугами учреж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овая редакция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бесплатное пользование педагогическими работниками образовательными и методическими услугами Средней школы№1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образовательными услугами</w:t>
      </w:r>
    </w:p>
    <w:p>
      <w:pPr>
        <w:pStyle w:val="Style19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, при условии положительного решения директора Учреждения и в случае наличия финансовых средств, имеют право на бесплатное обучение по дополнительным общеобразовательным программам (в организациях, предусматривающих возможность обучения взрослых)</w:t>
      </w:r>
    </w:p>
    <w:p>
      <w:pPr>
        <w:pStyle w:val="Style19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ения по программам, указанным в пункте 2.1. настоящего Порядка, педагогический работник обращается с заявлением на имя директора Учреждения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методическими услугами</w:t>
      </w:r>
    </w:p>
    <w:p>
      <w:pPr>
        <w:pStyle w:val="Style19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имеют право на бесплатное пользование следующими методическими услугами: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тодических разработок, имеющихся в Учреждении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анализ результативности образовательной деятельности по данным различных измерений качества образования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ь в разработке учебно-методической и иной документации, необходимой для осуществления профессиональной деятельности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ь в освоении и разработке инновационных программ и технологий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методической помощи в осуществлении  инновационной деятельности.</w:t>
      </w:r>
    </w:p>
    <w:p>
      <w:pPr>
        <w:pStyle w:val="Style19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методической помощи педагогический работник может обратиться к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у учреждения, заместителям директора Учреждения, руководителям методических объединений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9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9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9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9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16:00Z</dcterms:created>
  <dc:creator>Афанасьев К.В.</dc:creator>
  <dc:description/>
  <cp:keywords/>
  <dc:language>en-US</dc:language>
  <cp:lastModifiedBy>ГрешневаНВ</cp:lastModifiedBy>
  <cp:lastPrinted>2017-11-09T15:26:00Z</cp:lastPrinted>
  <dcterms:modified xsi:type="dcterms:W3CDTF">2017-11-13T13:38:00Z</dcterms:modified>
  <cp:revision>27</cp:revision>
  <dc:subject/>
  <dc:title/>
</cp:coreProperties>
</file>