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Вы сможете получить от учителя в "группе" класса.</w:t>
      </w:r>
    </w:p>
    <w:tbl>
      <w:tblPr>
        <w:tblW w:w="17027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2552"/>
        <w:gridCol w:w="2977"/>
        <w:gridCol w:w="300"/>
        <w:gridCol w:w="3277"/>
        <w:gridCol w:w="1284"/>
        <w:gridCol w:w="1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  ВКонтакте</w:t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 18 мая.</w:t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.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: Путешествия. Приключения. Фант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П. Вагнер  «Фея Фант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урока: познакомиться с жанром фантаст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амостоятельно прочитай статью об авторе в учебнике с.1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нимательно прочитай текст фантастического произведения « Фея Фантаста». С.141-1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тветь на вопросы после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ыполните домашнее задание в печ. тетради с.96-9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лите задания электронной почтой 18 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ма урока: Главные темы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скус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атерин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дрость стар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пережи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знавать и приво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имеры произве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скусства, выражающ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расоту материн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зображать обра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атеринства (мать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итя), опираясь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печатления о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изведений искус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блюд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явления духо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ира в лицах близ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здавать в процес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ворческ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эмоциона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разительный обра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жилого чело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Эмоциона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ткликаться на образ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радания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изведениях искусс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буждающих чув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чали и учас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раж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художествен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редствами печа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бытие, драмат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юж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1F497D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1F497D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yandex-sans;Times New Roman" w:ascii="yandex-sans;Times New Roman" w:hAnsi="yandex-sans;Times New Roman"/>
                <w:color w:val="1F497D"/>
                <w:sz w:val="23"/>
                <w:szCs w:val="23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читать учебник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электронном виде ст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22-137 по любой и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этих гиперссылок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https :// drive . google . com 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drive / folders /16 FyTTASRJ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hulGe 8 pOIpv 0 yxgp 7 W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 ZOF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рисовать рисунок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дну из трех те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Материнство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Мудрость старост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Сопережива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атериалы: свобод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в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F497D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https://drive.google.com/file/d/1EEA0k8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E5Utjlc8MOp5auGKqBy-H7F_s/view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usp=shar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дания можно присылать в ВКонтак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ли на адрес frollic @ mail . ru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1F497D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1F497D"/>
                <w:sz w:val="23"/>
                <w:szCs w:val="23"/>
              </w:rPr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Виды треугольников.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познакомиться с разными видами треугольников и узнать от каких признаков треугольника зависит его вид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вторим тему  «Углы» Выполним задания № 41, 42 с.133-1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смотри видеоурок по д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чебник с.1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 устно № 1с.135.Используй для работы треугольник. Ответь на вопрос. Сверь свой ответ с выводом в правиле с.1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Закрепи правило , выполнив № 2 с.135. Напиши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читай правило на с.136 и закрепи его ,выполнив № 6 с.1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вторение : №12 с.138, № 24 с.140.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ли задания на контро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.https://youtu.be/Xu8N0murklA</w:t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: Сложное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. Учимся ставить запятые между частями слож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урока: развивать умение в сопоставлении сложных предложений и схем к ним, продолжить упражнения на постановку знаков препинания в сложном предлож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ловарная работа. Запиши словарные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выдели орф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льб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ппетит,   в.лшеб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питан,   ист.на, п.ртрет,    н.дежда ,к.рабль,   п.йзаж, .скусство,   як.рь, б.ссе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полни упр.9 с.178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ни правила написания ь в словах разных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ыполни упр.2 с.164 в учебнике. Подчеркни грамматические основы предложения. Составь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ышли задания на контро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: Православие о Божием су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« Основы православн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для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2-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  19 мая.</w:t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: Итоговая контрольная работа по русскому языку за 4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м знания по разделам : Фонетика и графика. Состав слова. Морфология. Синтаксис. 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контрольной работы будет выслан на электронную поч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нтроль высылаем  19 м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Одеж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р. 126 упр. 1 послушайте аудиозапись, выпишите и выучите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р. 129 упр. 3 (соотнесите костюм и страну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чатная тетрадь стр. 64 упр. 1 (кроссвор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удио к учебни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Spotlight -4” http://old.prosv.ru/umk/spotlight/? Диск 2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рек 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ислать на почту pilenkova 76@ mail . ru , указать класс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Храмцова Н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>nwck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Meine Schul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Meine Lehr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Выучи названия учебных предметов, которые выписаны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ловарик (математика, окружающий мир, изо, физкультура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люс слова «учитель, учительница, преподавать»). Всего 10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ожно воспользоваться страницами 86-87 в учебн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 Письменного задания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 урока : Виды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  урока: закрепляем  знания о видах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вторим правила о видах треугольников . Учебник с.135-13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Выполни № 5 с.136. Ответ поясняй чертежами. Обозначай треуголь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Выполни № 7, 9 с.13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Повторение:  № 25-26 с.141.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/>
              <w:t>5. Вышли задания на контроль  19 м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.</w:t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.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П. Вагнер «Берё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й внимательно текст с.146-1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месте с родителями найди ответы на вопросы 1-6, 7 посл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 задания на стр.99-101 в печ.тетрад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.</w:t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.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 : Пла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зови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пражнения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уче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вершенствова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я техники способ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Кроль на гру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1F497D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1F497D"/>
                <w:sz w:val="23"/>
                <w:szCs w:val="23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Э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https://resh.edu.ru/subject/lesson/4634/start/27917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20 мая.</w:t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 урока: Точное</w:t>
            </w:r>
            <w:r>
              <w:rPr>
                <w:color w:val="1F497D"/>
              </w:rPr>
              <w:t xml:space="preserve"> </w:t>
            </w:r>
            <w:r>
              <w:rPr/>
              <w:t>и приближённое значение величины.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/>
              <w:t>Цель урока: узнаем, что такое точная величина и приближенная</w:t>
            </w:r>
            <w:r>
              <w:rPr>
                <w:color w:val="1F497D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14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Выполни № 1-3 с.142. Ответь устно на вопросы. Подтверди свои ответы , прочитав текст правила на с.14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ти внимание, как обозначается приближенная велич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оверь свои знания по теме. Выполни № 5-6 с.144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овторение. № 28 с.141, ( оба варианта), № 26 с.141, № 11 с.14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шли задания на контроль 20 мая.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полнить тес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ФП и присл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не результа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 Прыжок с ме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 Отжим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.Подтяги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 Пресс за 1 мин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5 Прыжок со скакал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 2 ми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4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ых между частями слож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: закрепить умение ставить запятые в сложных предложен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оварная работа. Выполни упр.14 с.181.Обозначь орфограммы. Не забу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 упр.2 с.166. (Проверь себя. Надо выписать 3 предло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помни, что такое придаточ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и упр.3 с.1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шли упражнения на контроль 20 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окружающему миру за 4 клас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 свои знания по окружающе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трольной работы будет выслан на элктр.поч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вышлите для контроля 20 м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21мая</w:t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По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ых между частями слож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ем и повторяем  изуч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изученные орфограммы. Выполним упр.2с174. Выдели орфограмм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по теме урока упр.6 с.176.Подчеркни грамматическую основ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упр.3 с.170 по заданию. Напиши ответ на вопрос « Какие встретились орфограммы в словах?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ли работу на контроль 21 м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Построение отрезка , равного данному.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: научиться  не выполняя измерения линейкой, строить при помощи циркуля отрезок такой же дли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Учебник с.149. Разбери №1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Выполни  построение отрезков , равных данному, не выполняя измерений. №2 с.150 Используй циркуль, для того чтобы измерить отрезок. Потом отложи  диаметр на линию. Обозначь границы отрез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Выполни № 3 с.150, используя карточку помощни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Повторение. Выполни № 5, 6 с.151 и № 16 с.15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шли задания на контроль 21 мая.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Джонатан Свиф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улливер в стране лилипу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: познакомиться  с произведением англ. писателя и новым жанром приключ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й вступительную статью об английском писателе.( с.15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тай отдельные главы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 в печ. тетради задания с 103-1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ли на контроль 21 м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.</w:t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Музык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казоч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Просмотре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идеорол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машн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дания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https://vk.com/video591279089_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6239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шлю на электронную почту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22 мая</w:t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: Гражданин и госуда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живём в Российском государ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язык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государства: гимн, герб, фл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учебнике прочитай текст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6-16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 в печ. т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ме « Гражданин и государство» №1-2, 5-7 с.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шли на контроль задание в учебнике с.163 ( рубрика «Портфел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х орфограмм в курсе нач. ш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задания в печ. тетради . Стр.56-59  работа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ылаем на контроль 22 м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. яз/ли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: Приключения Гулливера в стране лилипутов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письменно задание № 5 с. 179 в учебнике лит.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ли на контроль 22 м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: Будущее простое врем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читайте правило про Future Simple (will) на стр. 172 в учебник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ратко запишите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полните упр. 3 на стр. 126, составьте предложения про погоду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зных городах и переведите их на русский язык по образцу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 xml:space="preserve">It will be cloudy in London tomorrow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втра в Лондоне буд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ла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ислать на почту pilenkova 76@ mail . ru , указать класс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Das Erntedankfes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аздник урож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 Прочитай текст в учебнике на стр. 98 упр.1 (а). Устно перевед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 Выполни задание 1 (b) на стр. 99 в учебнике: запиши в тетрад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опросы, подбери к каждому вопросу ответ из предлож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ариантов, запиши ответ сразу после вопро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 Отправь фото задания 1 (b) по адресу nwck @ mail . 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bidi="my-MM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bidi="my-MM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bidi="my-MM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bidi="my-MM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39:00Z</dcterms:created>
  <dc:creator>МОУ_СШ1</dc:creator>
  <dc:description/>
  <cp:keywords/>
  <dc:language>en-US</dc:language>
  <cp:lastModifiedBy>Алексей</cp:lastModifiedBy>
  <cp:lastPrinted>2020-05-15T14:56:00Z</cp:lastPrinted>
  <dcterms:modified xsi:type="dcterms:W3CDTF">2020-05-15T17:52:00Z</dcterms:modified>
  <cp:revision>12</cp:revision>
  <dc:subject/>
  <dc:title/>
</cp:coreProperties>
</file>