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Вы сможете получить от учителя в "группе"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  <w:gridCol w:w="2552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  ВКонтакте</w:t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  6 мая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: Архитектурные сооружения Москвы 20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и презентацию « «Архитектурные сооружения  20 ве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учебнике прочитай текст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-1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 в печ. те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с.59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полни задание на стр. 132( под знаком «Работаем в группе) . Выбери т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пиши небольшой рассказ . Срок сдачи 8 мая на элект.поч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: Текст. Написание собственного сочинения на тему « Дым столбом» по самост. составл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читай текст упр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на с.1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ть на вопрос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выражение « дым столбом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вет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текст –повеств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ь план сво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пиши по плану сочинение .Не забывай  выделять части сочинения  при помощи красной ст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ли сочинение на контроль не позднее 7 м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: Угол и его обо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: научиться находить стороны и вершины угла, правильно обозначать у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й правило в учебнике на с. 1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ть на вопросы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сторонами уг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вершиной уг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обозначать угол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и практическую работу в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и № 3 с. 114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дания на повторени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с. 116 ( 1 столб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с.116, № 16 с. 1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ышли на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на повторени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остав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мплек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пражнений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имнаст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ал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 - интернета</w:t>
            </w:r>
          </w:p>
        </w:tc>
      </w:tr>
      <w:tr>
        <w:trPr>
          <w:trHeight w:val="26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7 мая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Как связаны части сложноподчиненного предло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м памятку на с.143 учебника.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ветим на вопрос в рубрике « Обсудим вместе»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учим правило с.156.-157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им упр. 1, 2 с.157.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шлем упражнения на контро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Тема: Угол и его обознач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вторим правило на с.1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ыполним №4, 5 на с.114. Если затрудняешься, выполни чертё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овторение.№ 9с.116( второй столбик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(1и 2 примеры) с.116,№ 13 с. 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ышли задания на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. Стравинск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алет «Пет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смотре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идеороли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машн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адания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https://youtu.be/bYm5Lm9_Nt8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Творчество Н. Н. Носова. Рассказ « Федина задач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й вступительную статьюс.122. Вспомни произведения автор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тай рассказ с.122-127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и задания в печ.тетр. с.79-8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полнительно прочитай стихотворение И.Л. Гамазкова « Страдания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равни  эти произведения. Над чем смеются авторы в этих произведениях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Делаем поделку по чертеж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Задание вышлю на электр. поч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 8 мая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:Героические страницы нашей истории. Как Русь боролось с половцами? Битва со шведами. Сражение на Чудском оз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през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учебнике прочитай текст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4-1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 в печ. т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 с.60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шли задания в тетради на контро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7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и упр.1 с.173 по заданию+ определи падежи существительных в 1 абза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 морфологический разбор глагола видим в третьем предложении последнего абзац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шли на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упражнение почт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. яз/ли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Произведение М. Горького « Пеп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шедш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ст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рем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еправи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вторить правило про прошедшее время неправильных глаголов стр. 171 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льзоваться памят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р. 111 упр 5( надо выписать из текста все глаголы в прошедшем времен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казать их 1 форму, например, bought – buy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Cтр. 112 упр.1( составить предложения по образцу, не забывайте ставить глаго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о 2 фор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прислать на почту pilenkova 76@ mail . ru , указать класс, ФИ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Meine Schule un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 xml:space="preserve">meine Lehrer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о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школа и мо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my-M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) Выполни в печатной тетради упр.32а стр.110 (ответь на вопрос «Ч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елают учителя», соотнеси слова из левого столбика со словами из прав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олбика). Пришли фот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) Выполни в печатной тетради упр.30 (a,b) стр.109: найди в магичес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вадрате 6 школьных предметов, закрась клеточки, выпиши найд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лова. Пришли фото nwck @ mail . r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3) Выучи слова в словарике, выписанные на прошлом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38:00Z</dcterms:created>
  <dc:creator>МОУ_СШ1</dc:creator>
  <dc:description/>
  <dc:language>en-US</dc:language>
  <cp:lastModifiedBy>Windows User</cp:lastModifiedBy>
  <dcterms:modified xsi:type="dcterms:W3CDTF">2020-04-26T19:38:00Z</dcterms:modified>
  <cp:revision>2</cp:revision>
  <dc:subject/>
  <dc:title/>
</cp:coreProperties>
</file>