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 дистанционного обучения 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Начальные классы   Класс  4 « А»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253"/>
        <w:gridCol w:w="3509"/>
      </w:tblGrid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  (ссылки, адреса)</w:t>
            </w:r>
          </w:p>
        </w:tc>
      </w:tr>
      <w:tr>
        <w:trPr>
          <w:trHeight w:val="10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Хорошие времена вп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de-DE" w:bidi="my-MM"/>
              </w:rPr>
              <w:t xml:space="preserve">Meine Schule und meine Lehrer. </w:t>
            </w:r>
            <w:r>
              <w:rPr>
                <w:rFonts w:cs="Times New Roman" w:ascii="Times New Roman" w:hAnsi="Times New Roman"/>
                <w:lang w:bidi="my-MM"/>
              </w:rPr>
              <w:t>Моя школа и мо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тавить запятые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на Чудском озере. Куликовская би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2 упр. 1 послушайте аудиозапись, запишите слова в словарь ( см. стр.177 внизу и стр. 180), их надо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тетради выполните упр. 1 на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ите фото словаря и печат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зучи таблицу в учебнике на стр. 87 упр.13 «</w:t>
            </w:r>
            <w:r>
              <w:rPr>
                <w:rFonts w:cs="Times New Roman" w:ascii="Times New Roman" w:hAnsi="Times New Roman"/>
                <w:lang w:val="de-DE" w:bidi="my-MM"/>
              </w:rPr>
              <w:t>Schulnoten</w:t>
            </w:r>
            <w:r>
              <w:rPr>
                <w:rFonts w:cs="Times New Roman" w:ascii="Times New Roman" w:hAnsi="Times New Roman"/>
                <w:lang w:bidi="my-MM"/>
              </w:rPr>
              <w:t>» (оценки в Германии противоположны оценкам в России: «1»-это в Германии лучшая оценка, «5»-наоборот неудовлетвор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y-MM"/>
              </w:rPr>
              <w:t>2) Выполни упр.14 (</w:t>
            </w:r>
            <w:r>
              <w:rPr>
                <w:rFonts w:cs="Times New Roman" w:ascii="Times New Roman" w:hAnsi="Times New Roman"/>
                <w:lang w:val="en-US" w:bidi="my-MM"/>
              </w:rPr>
              <w:t>a</w:t>
            </w:r>
            <w:r>
              <w:rPr>
                <w:rFonts w:cs="Times New Roman" w:ascii="Times New Roman" w:hAnsi="Times New Roman"/>
                <w:lang w:bidi="my-MM"/>
              </w:rPr>
              <w:t>,</w:t>
            </w:r>
            <w:r>
              <w:rPr>
                <w:rFonts w:cs="Times New Roman" w:ascii="Times New Roman" w:hAnsi="Times New Roman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lang w:bidi="my-MM"/>
              </w:rPr>
              <w:t>,</w:t>
            </w:r>
            <w:r>
              <w:rPr>
                <w:rFonts w:cs="Times New Roman" w:ascii="Times New Roman" w:hAnsi="Times New Roman"/>
                <w:lang w:val="en-US" w:bidi="my-MM"/>
              </w:rPr>
              <w:t>c</w:t>
            </w:r>
            <w:r>
              <w:rPr>
                <w:rFonts w:cs="Times New Roman" w:ascii="Times New Roman" w:hAnsi="Times New Roman"/>
                <w:lang w:bidi="my-MM"/>
              </w:rPr>
              <w:t>) на стр.88-89 учебника: прочитай предложения до текста и найди в тексте ответ, верно предложение (</w:t>
            </w:r>
            <w:r>
              <w:rPr>
                <w:rFonts w:cs="Times New Roman" w:ascii="Times New Roman" w:hAnsi="Times New Roman"/>
                <w:lang w:val="en-US" w:bidi="my-MM"/>
              </w:rPr>
              <w:t>richtig</w:t>
            </w:r>
            <w:r>
              <w:rPr>
                <w:rFonts w:cs="Times New Roman" w:ascii="Times New Roman" w:hAnsi="Times New Roman"/>
                <w:lang w:bidi="my-MM"/>
              </w:rPr>
              <w:t>) или неверно (</w:t>
            </w:r>
            <w:r>
              <w:rPr>
                <w:rFonts w:cs="Times New Roman" w:ascii="Times New Roman" w:hAnsi="Times New Roman"/>
                <w:lang w:val="en-US" w:bidi="my-MM"/>
              </w:rPr>
              <w:t>falsch</w:t>
            </w:r>
            <w:r>
              <w:rPr>
                <w:rFonts w:cs="Times New Roman" w:ascii="Times New Roman" w:hAnsi="Times New Roman"/>
                <w:lang w:bidi="my-MM"/>
              </w:rPr>
              <w:t>). Запиши ответы в тетрадь и пришли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 письменно упр 1,2,4 на с 153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 устно упр 3 с 1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правь для контроля упр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ренировочные задания РЭШ. Урок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но ответить на вопросы рубрики «Интересный вопрос» на с85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материал рубрики «Важная информация» о плане на с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письменно упр1,2,3 на с 85-87 и отправить все упражнения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текст учебника на с 136-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но ответить на вопросы рубрики «Обсудим вместе» на с 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ить письменно задания 1,2,3,4 в печатной тетради на с 61-62 и отправить для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Аудио к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-4”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ol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s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m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potlight</w:t>
            </w:r>
            <w:r>
              <w:rPr>
                <w:rFonts w:cs="Times New Roman" w:ascii="Times New Roman" w:hAnsi="Times New Roman"/>
              </w:rPr>
              <w:t>/? Диск 2, трек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</w:rPr>
              <w:t>, указать класс, Ф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РЭШ, Предметы, физическая культура, 4 класс, урок №8. Тема: техника метания мяча.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lang w:val="en-US"/>
              </w:rPr>
              <w:t>r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kol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ы части сложноподчинё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М.Горький «О сказках», Р.Сеф «О стихах Джона Чиарди», Ю.Я.Яковлев «Право н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Физическая нагрузка и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 правило на с 143 учебника о сложноподчинённом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стно ответь на вопрос рубрики «Давай подумаем»  с 1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учи правило  с 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и письменно упр1,2,4 на с 156-158 и вышли на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читай материал рубрики «Обрати внимание» с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 устно №1 на с 119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учи правило на с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устно №2,4 на с 119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 письменно №3,5,6,7 с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с 121 и отправь все задания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хрестоматии очерк Горького «О сказках» на с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но ответь на вопросы к очерку с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в печатной тетради задания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с 90-9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читай очерк Р.Сефа «О стихах Джона Чиарди» на с 217-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стно ответь на вопросы к очерку с 2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и задания в тетради на с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читай очерк Яковлева «Право на жизнь с 220-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ыполни задания к очерку в тетради на с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се задания в печатной тетради отправь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шить тренировочные задания РЭШ. Урок №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Сайт РЭШ, Предметы, физическая культура, 4 класс, урок №2. Тема:физическая нагрузка и ЧСС. Посмотреть основную часть. Решить тренировочный тест, прислать ответы на почту </w:t>
            </w:r>
            <w:r>
              <w:rPr>
                <w:rFonts w:cs="Times New Roman" w:ascii="Times New Roman" w:hAnsi="Times New Roman"/>
                <w:lang w:val="en-US"/>
              </w:rPr>
              <w:t>r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hkol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че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е человека. Как дом стал небоскрё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ка: легкая атле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се задания контрольной работы и отправь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 ответь на вопрос рубрики «Давай подумаем»на с 159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ь ответ с помощью рубрики «Обрати внимание» на с 159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устно упр1 на с1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письменно упр 2,3 на с 160 и вышли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все задания рубрики «Проверь себя» в печатной тетради на с 94-96 и отправь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ь устно на вопросы рубрики «Обсудим вместе» на с 97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текст учебника на с97-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 помощью Интернета узнай, специалисты каких профессий участвуют в строитель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ь сообщение об одной из профессий людей, строящих и обслуживающих дома по плану на с 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правь сообщение для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прыжковых упраж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, 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, 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 be go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мец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Meine Schule und meine Lehrer.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Моя школа и мо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 выполни задание рубрики «Давай подумаем»на с 161 учебника. Попробуй самостоятельно сформулиров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ь ответ с помощью рубрики «Тайны языка» на с 161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устно упр2 на с1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полни письменно упр 1,3 на с 162-163 и вышли дл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 выполни задания в №1,2с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й и выучи правило на с 125о нахождении неизвестного второ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выполни №3 нас 125. Запиши и реши 2 уравнения, не забудь обозначить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 выполни задания в №7,8с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читай и выучи правило на с 127о нахождении неизвестного второго мн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исьменно выполни №9 нас 127. Запиши и реши 2 уравнения, не забудь обозначить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олни письменно №21 с 129,№25 с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шли для контроля все 4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правило в учебнике стр. 172 Модуль 8 про выражение «собираться, намереваться  что-либо делать», кратко 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чатной тетради выполните упр. 2 стр. 62 (напишите, что вы собираетесь делать следующим летом) и упр.3 на стр. 63 (напишите согласны или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ите фото обычной  и печат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1) Выполни упр.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на стр.89 учебника: прочитай предложения до текста и найди в тексте ответ, верно пред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richtig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или невер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falsch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. Запиши ответы в тетрадь и пришли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олни в печатной тетради упр.34 на стр.111 (распредели слова 1-15 по трём темам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а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ta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ртфель)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undenp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исание уроков). Пришли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еть видеорол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 выписать определение «прелюдия»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 текст учебника на с140-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о выполни задания учебника на с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ши небольшой текст «Отечественная война 1812 года». Используй иллюстрации учебника на с 141 и опорные слова(июнь 1812 года; командующий русской армией; командующий французской армией; Отечественная война; село Бородино; «С потерей Москвы не потеряна Россия»; Старая Смоленская дорога; партиз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правь текст для контро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, указать класс, 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слать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wc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video46465255_456239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nkova76@mail.ru" TargetMode="External"/><Relationship Id="rId3" Type="http://schemas.openxmlformats.org/officeDocument/2006/relationships/hyperlink" Target="mailto:pilenkova76@mail.ru" TargetMode="External"/><Relationship Id="rId4" Type="http://schemas.openxmlformats.org/officeDocument/2006/relationships/hyperlink" Target="https://vk.com/video46465255_4562392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45:00Z</dcterms:created>
  <dc:creator>Ендресяк</dc:creator>
  <dc:description/>
  <dc:language>en-US</dc:language>
  <cp:lastModifiedBy>user</cp:lastModifiedBy>
  <dcterms:modified xsi:type="dcterms:W3CDTF">2020-05-10T14:45:00Z</dcterms:modified>
  <cp:revision>2</cp:revision>
  <dc:subject/>
  <dc:title/>
</cp:coreProperties>
</file>