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Вы сможете получить от учителя в "группе" класса.</w:t>
      </w:r>
    </w:p>
    <w:tbl>
      <w:tblPr>
        <w:tblW w:w="17027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2552"/>
        <w:gridCol w:w="2977"/>
        <w:gridCol w:w="300"/>
        <w:gridCol w:w="3277"/>
        <w:gridCol w:w="1284"/>
        <w:gridCol w:w="1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  ВКонтакте</w:t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 13 апреля</w:t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: Н.М. Рубцов . Стихи о Род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Тихая моя Родина», «Ласт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хрестоматии 2 ч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стоятельно прочитай стих.    с.109-110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 задания в учебнике, ответив на вопросы № 1-5 с.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 задания в печатной тетради с.66 №1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хрестоматии (2ч)найди и прочитай стих. « Ласточка» Н.М. Рубц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 печ. тетради с.67-68 № 1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 контроль выш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печ.тетр.13 апреля .(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восходящего солнца. Образ художественной культуры Япо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презентацию по ссылке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Нарисовать архитектурное сооружение Японии.Па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: кр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drive.google.com/open?id=19ZMvEabgyRlXkG1eGIzmWSCuaq7ZrHTW</w:t>
              </w:r>
            </w:hyperlink>
            <w:r>
              <w:rPr/>
              <w:t xml:space="preserve"> </w:t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трёхзначное число. Закреп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.89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бочей тетради выполни № 6 ( 1 столбик) с.89. Проверь правильность своего решения умнож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с.89, № 13 с.90 ( не забудь сделать доказа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с.94.( Не забудь перевести км в мет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нтроль отправь все четыре задания с подробным решением не позднее 13 апреля. (Поч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8 стр.130--1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Тек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.130. Прочитай задание и выполни его.Подумай,почему в классе творилось что-то невообразимое? Чем закончилась эта история? ( Устно порассужд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пиши свой текст. Он может состоять из трёх частей( Вступление. Основная часть. Заключение). Не забудь заголовок. Следи за грамот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онтроля вышли своё сочинение на почту не позднее 13 апр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 с.68 , учеб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текст учебника « Зачем творить добро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 14 апреля</w:t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119.  Связь слов в словосоче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ык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. Прочитай правило в учебнике на стр.1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и алгоритм применения правила с.132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 устно упр.1 по заданию с.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Упр.2, 4 с.133 выполни по за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шли на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.133( по три словосочетания с управлением, примыканием, согласованием) Правильно выполнить это упр.тебе помогут правилас.119, с.125, с.132. Присылай на почту 14 апр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07" w:type="dxa"/>
              <w:jc w:val="left"/>
              <w:tblInd w:w="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4861"/>
            </w:tblGrid>
            <w:tr>
              <w:trPr/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Аудио к учебнику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Spotlight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-4”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0"/>
                        <w:szCs w:val="2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0"/>
                        <w:szCs w:val="20"/>
                        <w:lang w:val="en-US"/>
                      </w:rPr>
                      <w:t>ol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0"/>
                        <w:szCs w:val="20"/>
                        <w:lang w:val="en-US"/>
                      </w:rPr>
                      <w:t>pros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0"/>
                        <w:szCs w:val="20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0"/>
                        <w:szCs w:val="20"/>
                        <w:lang w:val="en-US"/>
                      </w:rPr>
                      <w:t>um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0"/>
                        <w:szCs w:val="20"/>
                        <w:lang w:val="en-US"/>
                      </w:rPr>
                      <w:t>spotligh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/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? Диск 2, трек 10-12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ислать на почту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pilenkov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76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>, указать класс, Ф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6-107 упр. 1, 2 слушать, читать, выписать новые слова в словарь и выучить, стр. 109 упр.4 (устно), 5( письменно – распределить по трем группам в зависимости от прав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Храмцова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wck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@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 Школьные предме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й и выпиши из учебника стр.90 упр.15 слова и их перевод в словарик (фото присылать не нуж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 в учебнике упражнение 4(а) на стр.80: устно переведи предложения и заполни пропуски подходящими словами, обозначающими школьные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нируй слова по теме «Школьные принадлежности». Перейди по ссылке, соедини слово и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learningapps.org/7899441</w:t>
              </w:r>
            </w:hyperlink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трёхзначное число. Закреп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.8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бочей тетради выполни № 6 (2столбик) с.89( проверь себя , выполнив умножение) № 18 с.92 (1и 2 пример, делай все вычисления втетради) № 30 с.94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онтроля вышли все задания на почту не позднее 14 апрел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юбовь к Родине, или Путешествие вороб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стоятельно прочитай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 задания в печатной тетради с.68-69 № 1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 ресурсы электронной библиотеки.</w:t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нагрузка и Ч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resh.edu.ru/subject/lesson/6186/start/194606/</w:t>
              </w:r>
            </w:hyperlink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 15 апреля</w:t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трёхзначное чис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бочей тетради выполни №18 (3и4 примеры) с.92, №</w:t>
            </w:r>
            <w:r>
              <w:rPr>
                <w:color w:val="000000"/>
              </w:rPr>
              <w:t>  33 с.94, (не забудь привести к одним единицам измерения), № 36 с.96,( берём сначала минимальное значение, потом максимальное и вычисляем площадь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35 с.96.( если забыл, найди в учебнике темы «Многогранники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контроль  все задания. Не позднее 15 апреля. ( почта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упреждения травмат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s://resh.edu.ru/subject/lesson/6188/start/194632/</w:t>
              </w:r>
            </w:hyperlink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в словосочет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4-135, учебник. (Закрепление изученно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устно упр.1 с.134.( Действуй по образц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 письменно упр. 2 ( вспомни правило на стр. 68 учебни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.134-135.( Вспомни правила на стр.75 и прав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й глаголов во 2 лице  ед.чис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троль упр 2,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ы 19 века. М.И. Гл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. Чайковск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в учебнике текст о композито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 115, 1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. тетр письменно выполни задание.с.53 №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задание «Портфель» с.116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нтроля вышли задание в рубрике « Портфель» .( узнай и напиши кратко содержание  любого балета П. И. Чайковс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ли рассказ для оценивания   на контроль не позднее 17 апреля.(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16 апреля</w:t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1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в предлож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прочитай и ответь на проблемный вопрос на стр.136. Составь и запиши два предложения  в тетрадь. Разбери их синтаксически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письменно упр.2, упр .4 с.137-138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нтроля упр. 2 и 4.( вышли почтой 16 апр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трёхзначное число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оценивается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по теме « Деление на трёхзначное чис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Смотри свою электрон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т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ли на проверку 16 апреля .( поч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войне. В.Катаев « Сын полка».(вспоминаем прочитанное , хрестоматия 2 часть, либо лит.ресу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  в печатной тетради задания на с.60-6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 ресурсы электронной библиотеки.</w:t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етховен «Патетическая сона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инквейн по прослушанной музы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асх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17 апреля</w:t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: Худож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века. В. А. Тропин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прочи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-1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задания в печ.тетради с.53 № 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задание: Составь письменно описание картины В. А. Тропинина « Мальчик со щеглом». ( 7-10 предложений) Вышли на контроль не позднее  22апр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2.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: Тек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упр.1стр.1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текст о себе. Расскажи, какие у тебя есть привычки, которые взрослые не одобряют, а ты их объясняешь по- сво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. яз/ли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6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простое время неправильных глаго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равило в учебнике стр. 171 про неправильные глаголы, стр. 108 упр. 1(раскрыть скобки), упр. 2 (соотнести, кто где бы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амяткой про неправильные глаголы (пришлю в в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 Школьные предме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й и устно переведи в учебнике текст 8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) на странице 83 «Мечты Юлиана». Соедини слова под текстом (с чем Юлиан ассоциирует свои школьные принадлеж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2) Ответь на вопросы в печатной тетради стр.89 упр.5 (а), выбрав правильный вариант из предложенных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9ZMvEabgyRlXkG1eGIzmWSCuaq7ZrHTW" TargetMode="External"/><Relationship Id="rId3" Type="http://schemas.openxmlformats.org/officeDocument/2006/relationships/hyperlink" Target="http://old.prosv.ru/umk/spotlight/" TargetMode="External"/><Relationship Id="rId4" Type="http://schemas.openxmlformats.org/officeDocument/2006/relationships/hyperlink" Target="mailto:pilenkova76@mail.ru" TargetMode="External"/><Relationship Id="rId5" Type="http://schemas.openxmlformats.org/officeDocument/2006/relationships/hyperlink" Target="https://learningapps.org/7899441" TargetMode="External"/><Relationship Id="rId6" Type="http://schemas.openxmlformats.org/officeDocument/2006/relationships/hyperlink" Target="https://resh.edu.ru/subject/lesson/6186/start/194606/" TargetMode="External"/><Relationship Id="rId7" Type="http://schemas.openxmlformats.org/officeDocument/2006/relationships/hyperlink" Target="https://resh.edu.ru/subject/lesson/6188/start/19463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49:00Z</dcterms:created>
  <dc:creator>МОУ_СШ1</dc:creator>
  <dc:description/>
  <dc:language>en-US</dc:language>
  <cp:lastModifiedBy>Windows User</cp:lastModifiedBy>
  <dcterms:modified xsi:type="dcterms:W3CDTF">2020-04-12T18:49:00Z</dcterms:modified>
  <cp:revision>2</cp:revision>
  <dc:subject/>
  <dc:title/>
</cp:coreProperties>
</file>