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Гаврилов – Я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12.2010 года                                                                            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обработке персональных данных обучающихся и работ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. № 152-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сональных данных» и ст. 86 Трудов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бработке персональных данных обучающихся  школ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Утвердить Положение об обработке персональных данных работников шко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   Г.А.Позд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3:00Z</dcterms:created>
  <dc:creator>Оля</dc:creator>
  <dc:description/>
  <dc:language>en-US</dc:language>
  <cp:lastModifiedBy>Валентина</cp:lastModifiedBy>
  <cp:lastPrinted>2011-03-22T13:26:00Z</cp:lastPrinted>
  <dcterms:modified xsi:type="dcterms:W3CDTF">2018-09-17T17:13:00Z</dcterms:modified>
  <cp:revision>2</cp:revision>
  <dc:subject/>
  <dc:title>Муниципальное образовательное учреждение</dc:title>
</cp:coreProperties>
</file>