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4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3464"/>
        <w:gridCol w:w="4961"/>
        <w:gridCol w:w="4618"/>
      </w:tblGrid>
      <w:tr>
        <w:trPr/>
        <w:tc>
          <w:tcPr>
            <w:tcW w:w="1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 "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руппа  5 А ВКонтакте</w:t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/  урок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 на электронные ресурсы</w:t>
            </w:r>
          </w:p>
        </w:tc>
      </w:tr>
      <w:tr>
        <w:trPr>
          <w:trHeight w:val="300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     13апр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. - Английский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лагода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01 прочитать информацию о Дне Благодарения, написать сообщение об этом празднике, используя Интернет ( 6-8 предложен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ilenk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 указать класс, ФИ</w:t>
            </w:r>
          </w:p>
        </w:tc>
      </w:tr>
      <w:tr>
        <w:trPr>
          <w:trHeight w:val="34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. - Немецкий язык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c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eb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нятия в свободное время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рочитай текст стр.134 упр.12 (а), устно переве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исьменно составь свой диалог на примере диалога из упр.12 (а), используя план стр.135 упр.12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. - Математик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роб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читай п.9.5 стр.2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учи правило, разбери пример 1 и 2 стр.2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ыполни устно №849, 8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ыполни письменно №851, 8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Вышли указанные письменные номера на адре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inafinoge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правлять по адре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2A5885"/>
                  <w:sz w:val="24"/>
                  <w:szCs w:val="24"/>
                  <w:shd w:fill="FFFFFF" w:val="clear"/>
                </w:rPr>
                <w:t>irinafinogeeva8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1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отреть примеры на деление)</w:t>
            </w:r>
          </w:p>
        </w:tc>
      </w:tr>
      <w:tr>
        <w:trPr>
          <w:trHeight w:val="32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. - Русский язык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, вопрос, побуждение к действию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рочитать текст параграфа 63 на с. 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рочитать рубрику «Это интересно» на с.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Прочитать рубрику «Лингвистические заметки» на с. 101, 102, 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Посмотрите видеоурок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RH1V2yUd3t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Выполнить Упр.619 (задание перед текстом, №1, обозначайте орфограммы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RH1V2yUd3tk</w:t>
              </w:r>
            </w:hyperlink>
          </w:p>
        </w:tc>
      </w:tr>
      <w:tr>
        <w:trPr>
          <w:trHeight w:val="35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. - Истор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7 Вторая война Рима с Карфаген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роверь себя после текст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, может откроется филь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вязи, вопросы и ответу в группе 5 А В контакте и на моей личной странице в контакте</w:t>
            </w:r>
          </w:p>
        </w:tc>
      </w:tr>
      <w:tr>
        <w:trPr>
          <w:trHeight w:val="6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. - Физическая культур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ить комплекс общеразвивающих упражнений самостоятельно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   14апр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. - Математик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роб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читай п.9.5 стр.2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бери примеры 3 и 5 на стр.2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ыполни письменно №853,8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Вышли указанные письменные номера на адрес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inafinoge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1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отреть примеры на де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. - Музык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. - Литератур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Есенин. О поэте. Выразительное чтение, ответы на вопросы по стихотворению. «Ты запой мне ту песню, что прежде…», «Поёт зима – аукает», «Нивы сжаты, рощи гол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 67-78. Ответить на вопросы стр 74,78. Знать, что такое художественный образ, вопросы на стр 76-77. Одно из стихотворений выучить наизусть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. - Русский язык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эмоции и их отра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рочитайте параграф 64 на с. 106, 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осмотрите видеоурок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6pkvwRri6G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Выполните Упр. 629(обозначайте орфограммы, указывайте части речи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6pkvwRri6Gc</w:t>
              </w:r>
            </w:hyperlink>
          </w:p>
        </w:tc>
      </w:tr>
      <w:tr>
        <w:trPr>
          <w:trHeight w:val="34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 – Английский язык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 е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2  упр. 2 прочитать и перевести устно диалог, используя меню, данное на этой странице, составить свой диалог « В кафе»( изменить название еды, напитков, це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ilenk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 указать класс, ФИ</w:t>
            </w:r>
          </w:p>
        </w:tc>
      </w:tr>
      <w:tr>
        <w:trPr>
          <w:trHeight w:val="33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. - Немецкий язык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c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eb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нятия в свободное время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 xml:space="preserve">1)Вспомни, как изменяются глаголы 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bidi="my-MM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bidi="my-MM"/>
              </w:rPr>
              <w:t>nnen</w:t>
            </w: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bidi="my-MM"/>
              </w:rPr>
              <w:t>wollen</w:t>
            </w: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 xml:space="preserve"> (смотри в тетрад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bidi="my-MM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Запиши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bidi="my-MM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bidi="my-MM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тетрадь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bidi="my-MM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глагол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bidi="my-MM"/>
              </w:rPr>
              <w:t xml:space="preserve"> müssen (</w:t>
            </w: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должен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bidi="my-MM"/>
              </w:rPr>
              <w:t xml:space="preserve">): ich muss, du musst, er/sie/es muss, wir müssen, ihr müsst, sie/Sie müssen. </w:t>
            </w: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Выучи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Выполни задания по ссылкам:</w:t>
            </w:r>
          </w:p>
          <w:p>
            <w:pPr>
              <w:pStyle w:val="Style16"/>
              <w:tabs>
                <w:tab w:val="clear" w:pos="708"/>
                <w:tab w:val="left" w:pos="36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1320074</w:t>
              </w:r>
            </w:hyperlink>
          </w:p>
          <w:p>
            <w:pPr>
              <w:pStyle w:val="Style16"/>
              <w:tabs>
                <w:tab w:val="clear" w:pos="708"/>
                <w:tab w:val="left" w:pos="36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едините местоимение и форму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132048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ерите глагол из выпадающего спи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783566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ерите глагол из выпадающего списка)</w:t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. - Физическая культур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EDF0F5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DF0F5" w:val="clear"/>
              </w:rPr>
              <w:t>Написать правила техники безопасности по метанию мяча на дальность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      15  апр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. - 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. - Технолог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евочек: Урок . Формы графического представлени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чики: ЭСТЕТИКА  ЭКОЛОГИЯ ЖИЛИЩА 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Урок . Формы графического представления информ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араграф33 ответы на вопросы к параграфу там четыре вопроса по теме более ничего не нужно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581/start/25680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теста отправлять в лс или на поч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odunova344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. - Русский язык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эмоции и их отра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рочитайте параграф 64на с. 106, 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ыполните упр. 633 (№2), (обозначайте орфограммы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NVU14N8JZ8o</w:t>
              </w:r>
            </w:hyperlink>
          </w:p>
        </w:tc>
      </w:tr>
      <w:tr>
        <w:trPr>
          <w:trHeight w:val="32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 – Английский язык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На кухн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 103 прочитать текст из упр. 2 и  выполнить упр. 4, составить таблицу о правилах поведения на кухне, что можно и нельзя делать</w:t>
            </w:r>
          </w:p>
          <w:tbl>
            <w:tblPr>
              <w:tblW w:w="4723" w:type="dxa"/>
              <w:jc w:val="left"/>
              <w:tblInd w:w="-5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2"/>
              <w:gridCol w:w="2551"/>
            </w:tblGrid>
            <w:tr>
              <w:trPr/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Do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Don’t</w:t>
                  </w:r>
                </w:p>
              </w:tc>
            </w:tr>
            <w:tr>
              <w:trPr/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Wash hands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Let pet in the kitche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ilenk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 указать класс, ФИ</w:t>
            </w:r>
          </w:p>
        </w:tc>
      </w:tr>
      <w:tr>
        <w:trPr>
          <w:trHeight w:val="30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. - Немецкий  язык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c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eb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нятия в свободное время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чкой 1 (выполни задания 1-4 письменно в тетрад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прикреплю «вконтакте» 15.0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25880" cy="9950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. - ОДНК Н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бота государства о сохранении духовны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ься с информацией на сайте 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uxpert.ru/Восстановленные_памятники_Росси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знайте, какие объекты духовной культуры есть в нашем крае; какие из них восстановлены, а какие еще предстоит восстановить. Назовите храмы, восстановление которых продолж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uxpert.ru/Восстановленные_памятники_России</w:t>
              </w:r>
            </w:hyperlink>
          </w:p>
        </w:tc>
      </w:tr>
      <w:tr>
        <w:trPr>
          <w:trHeight w:val="64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   16 апр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. - Литератур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латонов. О писателе. Рассказ «Никита». Мир глазами ребенк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учебника 113-126. Ответы на вопросы стр 127. Составить цитатный план письменно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. - Истор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8 Установление господства Рима во всем Средиземноморь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опросы после текста Объясни значение слов и проверь себ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вязи, вопросы и ответу в группе 5 А В контакте и на моей личной странице в контакте</w:t>
            </w:r>
          </w:p>
        </w:tc>
      </w:tr>
      <w:tr>
        <w:trPr>
          <w:trHeight w:val="29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. Русский язык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грамматическая основа предло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рочитайте параграф 65 на с. 111, 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осмотрите видеоурок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NVU14N8JZ8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Выполните упр. 639(задание перед упражнением №1, №2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</w:t>
            </w:r>
          </w:p>
        </w:tc>
      </w:tr>
      <w:tr>
        <w:trPr>
          <w:trHeight w:val="31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. - Математик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роб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читай п.9.5 стр.2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бери пример 5 стр.2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еши письменно №858 (а), 862 (а,б) (на забудь поставить порядок действ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Вышли указанные письменные номера на адрес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inafinoge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7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отреть примеры на деление)</w:t>
            </w:r>
          </w:p>
        </w:tc>
      </w:tr>
      <w:tr>
        <w:trPr>
          <w:trHeight w:val="33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ур. - Информатика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8 «Текстовая информац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электронном приложении к учебнику «Информатика» Босова Л.Л.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bz.ru/metodist/authors/informatika/3/eor5.php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презентации параграф 8 «Текстовая информация» и создать открытку ко Дню космонавтики.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учителя </w:t>
              <w:br/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2A5885"/>
                  <w:sz w:val="24"/>
                  <w:szCs w:val="24"/>
                  <w:shd w:fill="FFFFFF" w:val="clear"/>
                </w:rPr>
                <w:t>mitrofanov-ducsh@mail.ru</w:t>
              </w:r>
            </w:hyperlink>
          </w:p>
        </w:tc>
      </w:tr>
      <w:tr>
        <w:trPr>
          <w:trHeight w:val="330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   17 апр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1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ур. - Биология     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еловек появился на Земле. Параграф 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 параграф 24 стр. 114-117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 учебный фильм (первая ссылка)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и схему «Происхождение человека» (начни заполнять схему снизу вверх, так как самые древние предки располагается в основании древа)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21280" cy="1739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ь на вопросы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человек отличается от человекообразных обезьян?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ходства у человека и животны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 отличается кроманьонец от человека умелого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R258bQ44lb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желанию можно посмотреть филь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video/2300018968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и консультации  четверг 14.00 – 15.0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Контакте</w:t>
              <w:br/>
              <w:t xml:space="preserve">Электронная почта: </w:t>
            </w:r>
          </w:p>
          <w:p>
            <w:pPr>
              <w:pStyle w:val="Normal"/>
              <w:spacing w:lineRule="auto" w:line="240" w:before="0" w:after="0"/>
              <w:rPr>
                <w:rStyle w:val="Xphmenubutton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</w:rPr>
                <w:t>melkov-87@bk.ru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Xphmenubutton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. - Математик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роб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еши письменно №860 (а), 864 (а,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пра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Вышли указанные письменные номера на адрес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inafinoge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. - Русский язык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грамматическая основа предло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рочитайте параграф 65 на с. 111, 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ыполните упр.64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</w:t>
            </w:r>
          </w:p>
        </w:tc>
      </w:tr>
      <w:tr>
        <w:trPr>
          <w:trHeight w:val="31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. - Физическая культур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ЭШ урок 11 посмотреть основную часть и решить тренировочный тест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. - Литератур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латонов «Цветок на земле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 128-133. Ответить на вопросы на стр 133 (устно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апреля, субб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роб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еши письменно №868(а), 869 (а) (предварительно расставь порядок действ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Вышли указанные письменные номера на адрес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inafinoge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ная кора - верхняя часть литосфер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параграф 18. Стр 64 ответить на вопросы после параграфа устно. Вопрос 9,10 письменно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компонент. Сады Аури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эскиза керамического изделия с декорациями (Кувшин горшок и т. д.) Материалы: краски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drive.google.com/drive/folders/1MnQLZTjV4dmheDJGY23H8vEHU_Rz2_Ql?usp=sharing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Xphmenubutton">
    <w:name w:val="x-ph__menu__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Arial Unicode MS"/>
      <w:color w:val="auto"/>
      <w:sz w:val="22"/>
      <w:szCs w:val="22"/>
      <w:lang w:val="ru-RU" w:bidi="my-MM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lenkova76@mail.ru" TargetMode="External"/><Relationship Id="rId3" Type="http://schemas.openxmlformats.org/officeDocument/2006/relationships/hyperlink" Target="mailto:irinafinogeeva8@gmail.com" TargetMode="External"/><Relationship Id="rId4" Type="http://schemas.openxmlformats.org/officeDocument/2006/relationships/hyperlink" Target="mailto:irinafinogeeva8@gmail.com" TargetMode="External"/><Relationship Id="rId5" Type="http://schemas.openxmlformats.org/officeDocument/2006/relationships/hyperlink" Target="https://resh.edu.ru/subject/lesson/710/" TargetMode="External"/><Relationship Id="rId6" Type="http://schemas.openxmlformats.org/officeDocument/2006/relationships/hyperlink" Target="https://www.youtube.com/watch?v=RH1V2yUd3tk" TargetMode="External"/><Relationship Id="rId7" Type="http://schemas.openxmlformats.org/officeDocument/2006/relationships/hyperlink" Target="https://www.youtube.com/watch?v=RH1V2yUd3tk" TargetMode="External"/><Relationship Id="rId8" Type="http://schemas.openxmlformats.org/officeDocument/2006/relationships/hyperlink" Target="mailto:irinafinogeeva8@gmail.com" TargetMode="External"/><Relationship Id="rId9" Type="http://schemas.openxmlformats.org/officeDocument/2006/relationships/hyperlink" Target="https://resh.edu.ru/subject/lesson/711/" TargetMode="External"/><Relationship Id="rId10" Type="http://schemas.openxmlformats.org/officeDocument/2006/relationships/hyperlink" Target="https://www.youtube.com/watch?v=6pkvwRri6Gc" TargetMode="External"/><Relationship Id="rId11" Type="http://schemas.openxmlformats.org/officeDocument/2006/relationships/hyperlink" Target="https://www.youtube.com/watch?v=6pkvwRri6Gc" TargetMode="External"/><Relationship Id="rId12" Type="http://schemas.openxmlformats.org/officeDocument/2006/relationships/hyperlink" Target="mailto:pilenkova76@mail.ru" TargetMode="External"/><Relationship Id="rId13" Type="http://schemas.openxmlformats.org/officeDocument/2006/relationships/hyperlink" Target="https://learningapps.org/1320074" TargetMode="External"/><Relationship Id="rId14" Type="http://schemas.openxmlformats.org/officeDocument/2006/relationships/hyperlink" Target="https://learningapps.org/1320480" TargetMode="External"/><Relationship Id="rId15" Type="http://schemas.openxmlformats.org/officeDocument/2006/relationships/hyperlink" Target="https://learningapps.org/7835667" TargetMode="External"/><Relationship Id="rId16" Type="http://schemas.openxmlformats.org/officeDocument/2006/relationships/hyperlink" Target="https://mail.rambler.ru/m/redirect?url=https%3A//resh.edu.ru/subject/lesson/7581/start/256809/&amp;hash=3ba96ab8a12cfefa54c6f9dc8d68dfaf" TargetMode="External"/><Relationship Id="rId17" Type="http://schemas.openxmlformats.org/officeDocument/2006/relationships/hyperlink" Target="https://www.youtube.com/watch?v=NVU14N8JZ8o" TargetMode="External"/><Relationship Id="rId18" Type="http://schemas.openxmlformats.org/officeDocument/2006/relationships/hyperlink" Target="mailto:pilenkova76@mail.ru" TargetMode="External"/><Relationship Id="rId19" Type="http://schemas.openxmlformats.org/officeDocument/2006/relationships/image" Target="media/image1.jpeg"/><Relationship Id="rId20" Type="http://schemas.openxmlformats.org/officeDocument/2006/relationships/hyperlink" Target="https://ruxpert.ru/&#1042;&#1086;&#1089;&#1089;&#1090;&#1072;&#1085;&#1086;&#1074;&#1083;&#1077;&#1085;&#1085;&#1099;&#1077;_&#1087;&#1072;&#1084;&#1103;&#1090;&#1085;&#1080;&#1082;&#1080;_&#1056;&#1086;&#1089;&#1089;&#1080;&#1080;" TargetMode="External"/><Relationship Id="rId21" Type="http://schemas.openxmlformats.org/officeDocument/2006/relationships/hyperlink" Target="https://ruxpert.ru/&#1042;&#1086;&#1089;&#1089;&#1090;&#1072;&#1085;&#1086;&#1074;&#1083;&#1077;&#1085;&#1085;&#1099;&#1077;_&#1087;&#1072;&#1084;&#1103;&#1090;&#1085;&#1080;&#1082;&#1080;_&#1056;&#1086;&#1089;&#1089;&#1080;&#1080;" TargetMode="External"/><Relationship Id="rId22" Type="http://schemas.openxmlformats.org/officeDocument/2006/relationships/hyperlink" Target="https://www.youtube.com/watch?v=NVU14N8JZ8o" TargetMode="External"/><Relationship Id="rId23" Type="http://schemas.openxmlformats.org/officeDocument/2006/relationships/hyperlink" Target="mailto:irinafinogeeva8@gmail.com" TargetMode="External"/><Relationship Id="rId24" Type="http://schemas.openxmlformats.org/officeDocument/2006/relationships/hyperlink" Target="https://resh.edu.ru/subject/lesson/673/" TargetMode="External"/><Relationship Id="rId25" Type="http://schemas.openxmlformats.org/officeDocument/2006/relationships/hyperlink" Target="http://lbz.ru/metodist/authors/informatika/3/eor5.php" TargetMode="External"/><Relationship Id="rId26" Type="http://schemas.openxmlformats.org/officeDocument/2006/relationships/hyperlink" Target="mailto:mitrofanov-ducsh@mail.ru" TargetMode="External"/><Relationship Id="rId27" Type="http://schemas.openxmlformats.org/officeDocument/2006/relationships/image" Target="media/image2.png"/><Relationship Id="rId28" Type="http://schemas.openxmlformats.org/officeDocument/2006/relationships/hyperlink" Target="https://www.youtube.com/watch?v=R258bQ44lbE" TargetMode="External"/><Relationship Id="rId29" Type="http://schemas.openxmlformats.org/officeDocument/2006/relationships/hyperlink" Target="https://ok.ru/video/23000189680" TargetMode="External"/><Relationship Id="rId30" Type="http://schemas.openxmlformats.org/officeDocument/2006/relationships/hyperlink" Target="mailto:melkov-87@bk.ru" TargetMode="External"/><Relationship Id="rId31" Type="http://schemas.openxmlformats.org/officeDocument/2006/relationships/hyperlink" Target="mailto:irinafinogeeva8@gmail.com" TargetMode="External"/><Relationship Id="rId32" Type="http://schemas.openxmlformats.org/officeDocument/2006/relationships/hyperlink" Target="mailto:irinafinogeeva8@gmail.com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8:58:00Z</dcterms:created>
  <dc:creator>МОУ_СШ1</dc:creator>
  <dc:description/>
  <dc:language>en-US</dc:language>
  <cp:lastModifiedBy>Windows User</cp:lastModifiedBy>
  <dcterms:modified xsi:type="dcterms:W3CDTF">2020-04-12T18:58:00Z</dcterms:modified>
  <cp:revision>2</cp:revision>
  <dc:subject/>
  <dc:title/>
</cp:coreProperties>
</file>