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4"/>
        <w:gridCol w:w="4961"/>
        <w:gridCol w:w="4618"/>
      </w:tblGrid>
      <w:tr>
        <w:trPr/>
        <w:tc>
          <w:tcPr>
            <w:tcW w:w="1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 5 А ВКонтакте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  27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Английск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упр. 2 ( прочитай письмо и отве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из текста все неправильные глаголы в прошедшем времени и укажи их первую (начальную) форм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underkinder können was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1) Прочитай слова на стр.1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аполни таблицу своими примерами (5 примеров на каждое буквосочетание):</w:t>
            </w:r>
          </w:p>
          <w:tbl>
            <w:tblPr>
              <w:tblW w:w="7565" w:type="dxa"/>
              <w:jc w:val="left"/>
              <w:tblInd w:w="-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1891"/>
              <w:gridCol w:w="1891"/>
              <w:gridCol w:w="1892"/>
            </w:tblGrid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sp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st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sch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ch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ишли фото таблицы и задания по ссылке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ерейд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32611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Выбери количество игроков (играть в одиночку). Выбери верное буквосочетание, нажимая на галочку справа от него, и приди к финишу первым.</w:t>
            </w:r>
          </w:p>
        </w:tc>
      </w:tr>
      <w:tr>
        <w:trPr>
          <w:trHeight w:val="3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7 на стр.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905 (а), 918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nafinogeeva8@gmail.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читать теоретический материал параграфа на с. 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мотрите видеоурок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NihiAYIkP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ь Упр.683 (задание перед упр-ем и под точкой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NihiAYIkPA</w:t>
              </w:r>
            </w:hyperlink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Восстание Спарта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«Проверь себя» 1, 2, 3, 4 еще:Каковы причины поражения восст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ие Спарта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543/</w:t>
              </w:r>
            </w:hyperlink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Игра в волей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для мышц рук  самостоятельно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28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7 стр.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904 (а), 918 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nafinogeeva8@gmail.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узы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 на мольберте. М.Чюрлён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ролик о жизни и творчестве М. Чюрлёниса. Домашнего задания не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youtu.be/ApRstnnhwBY</w:t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. Н. Рыленков «Сестрица Алёнушка», Ю. Друнина «На носилках около сарая», С. Орлов «Когда это будет, не знаю», А. Фатьянов «Где же вы теперь, друзья – однополчане», В. Высоцкий «Он не вернулся из бо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тр учебника 134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сьменно ответы на вопросы на стр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но из стихотворений выучить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Прочитать теоретический материал параграфа 71 на с.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мотрите видеоурок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4umQz4JhK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 695(задание под точкой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4umQz4JhKY</w:t>
              </w:r>
            </w:hyperlink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 упр 2( прочитать, перевести устно), познакомиться с выражениями из рамочки справа ( как спросить дорогу и показать дор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ставить свой диалог, в котором один человек спрашивает другого о том, как ему пройти от супермаркета до аптеки (смотри на карту города вверху страницы и упр. 2(2) как образец и выражения из рам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Lecke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слова стр.142-143 упр.2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ши в словарик все слова с пере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йди в магическом квадрате 15 слов, обозначающих еду (файл будет выставлен в беседе «в контакте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фото словарика и магического квадрат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авила игры в волейбо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ответы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  29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Технолог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«Агротехнологии Понятие о плодородии почвы типы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  <w:br/>
              <w:t xml:space="preserve"> ТЕХНОЛОГИЯ. 5 КЛАССУрок 33. Животноводство как технология выращивания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какими инструментами вы пользуетесь при выполнении работы в саду и огороде (ручные и механическ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 «Технология» Агротехнологии 5кл. Можно воспользоваться РЭШ « посмотреть урок или любой ресурс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85/start/2567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odunova344@yandex.ru</w:t>
              </w:r>
            </w:hyperlink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убрику «Лингвистические заметки» на с. 135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ите видеоур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4umQz4JhK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696(№ 1, 2, 3, 4, 5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4umQz4JhKY</w:t>
              </w:r>
            </w:hyperlink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еньги в Брит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3 упр. 2( посмотри на товары и напиши, сколько они стоят, напри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en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у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– pence, £ - pound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Немецкий 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Lecke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диалог стр.144 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обе ч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Переведи обе части диалога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ишли перево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ОДНК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Ярославля и Ярославской обла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льшой рассказ о посещении любого музея Ярославской области (можно выбрать музей в нашем городе). Посмотреть информацию о самых разных музеях Ярославля и области можно по ссылкам: https://www.tripadvisor.ru/Attractions-g1572253-Activities-c49-Pereslavl_Zalessky_Yaroslavl_Oblast_Central_Russia.html https://www.tripadvisor.ru/Attractions-g811396-Activities-c49-Rostov_Yaroslavl_Oblast_Central_Russia.html http://narslovar.ru/tutaev.html https://www.tripadvisor.ru/Attractions-g298488-Activities-c49-Yaroslavl_Yaroslavl_Oblast_Central_Russia.html https://www.tripadvisor.ru/Attractions-g951352-Activities-c49-Uglich_Yaroslavl_Oblast_Central_Russia.htm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онтакте Электронная почта: bikmurzina.luba@mail.ru</w:t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30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. Носов. Краткие сведения о писателе. Рассказ «Три охотни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тр 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рассказ «Три охотника» стр 144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исать небольшое сочинение «Чему учит нас рассказ Н.Носова «Три ох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 2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0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овластие Цезаря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5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0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4065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697 – устн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убрику «Это интерес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убрикой «Советы помощника» и, используя ее, выполнить упр. 699(напишите сочинение по картине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йствия с дробя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олни устно №3 на стр.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задачи из раздела «Обязательные умения» №4, 5, 7 на стр.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. - Информатик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чный способ решения логических задач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5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еть презентации параграф 9 «Табличный способ решения логических задач». Выполнить онлайн тест Вариант 2. Скриншот оценки прислать на эл.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чителя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mitrofanov-ducsh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enkova76@mail.ru" TargetMode="External"/><Relationship Id="rId3" Type="http://schemas.openxmlformats.org/officeDocument/2006/relationships/hyperlink" Target="https://learningapps.org/3261176" TargetMode="External"/><Relationship Id="rId4" Type="http://schemas.openxmlformats.org/officeDocument/2006/relationships/hyperlink" Target="mailto:irinafinogeeva8@gmail.com" TargetMode="External"/><Relationship Id="rId5" Type="http://schemas.openxmlformats.org/officeDocument/2006/relationships/hyperlink" Target="https://www.youtube.com/watch?v=CNihiAYIkPA" TargetMode="External"/><Relationship Id="rId6" Type="http://schemas.openxmlformats.org/officeDocument/2006/relationships/hyperlink" Target="https://www.youtube.com/watch?v=CNihiAYIkPA" TargetMode="External"/><Relationship Id="rId7" Type="http://schemas.openxmlformats.org/officeDocument/2006/relationships/hyperlink" Target="https://resh.edu.ru/subject/lesson/543/" TargetMode="External"/><Relationship Id="rId8" Type="http://schemas.openxmlformats.org/officeDocument/2006/relationships/hyperlink" Target="mailto:irinafinogeeva8@gmail.com" TargetMode="External"/><Relationship Id="rId9" Type="http://schemas.openxmlformats.org/officeDocument/2006/relationships/hyperlink" Target="mailto:bikovafaina@yandex.ru" TargetMode="External"/><Relationship Id="rId10" Type="http://schemas.openxmlformats.org/officeDocument/2006/relationships/hyperlink" Target="https://www.youtube.com/watch?v=54umQz4JhKY" TargetMode="External"/><Relationship Id="rId11" Type="http://schemas.openxmlformats.org/officeDocument/2006/relationships/hyperlink" Target="https://www.youtube.com/watch?v=54umQz4JhKY" TargetMode="External"/><Relationship Id="rId12" Type="http://schemas.openxmlformats.org/officeDocument/2006/relationships/hyperlink" Target="https://resh.edu.ru/subject/lesson/7585/start/256747/" TargetMode="External"/><Relationship Id="rId13" Type="http://schemas.openxmlformats.org/officeDocument/2006/relationships/hyperlink" Target="mailto:godunova344@yandex.ru" TargetMode="External"/><Relationship Id="rId14" Type="http://schemas.openxmlformats.org/officeDocument/2006/relationships/hyperlink" Target="https://www.youtube.com/watch?v=54umQz4JhKY" TargetMode="External"/><Relationship Id="rId15" Type="http://schemas.openxmlformats.org/officeDocument/2006/relationships/hyperlink" Target="https://www.youtube.com/watch?v=54umQz4JhKY" TargetMode="External"/><Relationship Id="rId16" Type="http://schemas.openxmlformats.org/officeDocument/2006/relationships/hyperlink" Target="mailto:pilenkova76@mail.ru" TargetMode="External"/><Relationship Id="rId17" Type="http://schemas.openxmlformats.org/officeDocument/2006/relationships/hyperlink" Target="mailto:bikovafaina@yandex.ru" TargetMode="External"/><Relationship Id="rId18" Type="http://schemas.openxmlformats.org/officeDocument/2006/relationships/hyperlink" Target="https://resh.edu.ru/subject/lesson/599/" TargetMode="External"/><Relationship Id="rId19" Type="http://schemas.openxmlformats.org/officeDocument/2006/relationships/hyperlink" Target="mailto:irinafinogeeva8@gmail.com" TargetMode="External"/><Relationship Id="rId20" Type="http://schemas.openxmlformats.org/officeDocument/2006/relationships/hyperlink" Target="http://lbz.ru/metodist/authors/informatika/3/eor5.php" TargetMode="External"/><Relationship Id="rId21" Type="http://schemas.openxmlformats.org/officeDocument/2006/relationships/hyperlink" Target="mailto:mitrofanov-ducsh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05:00Z</dcterms:created>
  <dc:creator>МОУ_СШ1</dc:creator>
  <dc:description/>
  <dc:language>en-US</dc:language>
  <cp:lastModifiedBy>user</cp:lastModifiedBy>
  <dcterms:modified xsi:type="dcterms:W3CDTF">2020-04-25T10:05:00Z</dcterms:modified>
  <cp:revision>2</cp:revision>
  <dc:subject/>
  <dc:title/>
</cp:coreProperties>
</file>