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64"/>
        <w:gridCol w:w="4961"/>
        <w:gridCol w:w="4618"/>
      </w:tblGrid>
      <w:tr>
        <w:trPr/>
        <w:tc>
          <w:tcPr>
            <w:tcW w:w="1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"А"на 18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 5 А ВКонтакте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 уро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   18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Английск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 просто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и вспомните правило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в конце учебника, кратко запишите в тетрадь ( построение  + - ? предложений, когда употребля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 упр.2 прочитайте и  выпишите из диалога все предложения в будущем прос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9 упр. 7 посмотрите на картинку и напишите 3 предложения о том, что, по вашему мнению, они будут делать после завтрака, на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 they will sunbathe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Немец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Lecker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текс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стно переведи и заполни пропуски словами, данными перед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правь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w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Карточка с текстом будет добавлена в беседе «в контак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готовь двойной листок в кл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ерни листок, слева вверху напиши фамилию, имя и номер своего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знакомься с баллами для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онтрольной 9 заданий: 6 обязательных, 3 дополн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дание содержит пункты а), б) и т.д., то каждый пункт считается отдельны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: 5  обяз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: 6  обязательных, 1 дополн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: 6  обязательных, 2 дополн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Текст контрольной работы будет размещён утром 18.05 в группе 5 «А» и 5 «Б» в «ВКонтак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Вышли решение до 13=00 на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4, правила на стр .1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7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Ис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бедные или богатые , были первыми христианами и почему?</w:t>
              <w:br/>
              <w:t>Почему римские власти отрицательно относились к христианам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ренировочные задания РЭШ Урок №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РЭШ, Предметы, физическая культура, 5класс, урок №26, посмотреть основную часть. Решить тренировочный тест, прислать ответы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19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диа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11.1 стр.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бери пример 1 и 2 в пункте 1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1001(построй 1 и последний столбец таблицы) и ответь на все вопросы а-г, №1012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inafinogeeva8@gmail.com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узы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Краткие сведения о писателе. Роман «Робинзон Круз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, стр 212-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сьменно ответить на вопросы стр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4. Упражнение 7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 – Англий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 здоровь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упр.1 запишите в словарь новые слова, посмотрите на картинку и составьте предложения по образц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y has got a temperature. 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pir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упр.2 прочитайте записки, обратите внимания на сокращения, ответьте на вопросы по-русски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Немец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Lecker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упр.9 (а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) на стр.154: прочитай предложения, заполни пропуски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chte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в нужной форме (в зависимости от того, о ком говорится в предложениях). Запиши в тетрад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my-MM"/>
              </w:rPr>
              <w:t>не все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предложения, а только формы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chte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. Выполни упр.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) на стр.154: прочитай диалог, заполни пропуски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в нужной форме (в зависимости от подлежащего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my-MM"/>
              </w:rPr>
              <w:t>Запиши в тетрадь диалог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3. Отправь фото по адрес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nw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рыжковые упражн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ешить тренировочные задания РЭШ Урок №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РЭШ, Предметы, физическая культура, 5класс, урок №27, посмотреть основную часть. Решить тренировочный тест, прислать ответы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   20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Технолог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. 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33. Животноводство как технология выращиван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</w:t>
            </w:r>
            <w:r>
              <w:rPr/>
              <w:t xml:space="preserve"> АГРОЕХНОЛОГИИ Понятие о плодородии поч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разом можно повысить плодородие почвы на участке и что это дает ?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85/start/256747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декс учебник технология агротехнологии 5класс РЭШ урок по теме или материалы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5, правило на стр. 152; «Советы помощника» на стр.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74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 – Англий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викторину про Шотландию на стр. 121(на фиолетовом фоне недописанные предложения с выбором из дв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тому образцу составьте викторину про Россию (города, реки, горы, озера, достопримечательности…) из 8-10 пун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he capital of Russia is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c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Petersburg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Немецкий 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ker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Выучи слова в словарике (стр.142-143 в учебнике)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Fast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. Письменного задания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ОДНК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оставляет твой духовный мир. Твои интересы. Твоя культура по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майте над тем, какие правила поведения должен соблюдать современный человек. Какие интересы вы преследуете в жизни? Всегда ли они согласуются с правилами, принятыми в обществе? Познакомьтесь с этическим понятием моральный кодекс (сумма конкретных представлений о должном и допустимом поведении). Составьте «Моральный кодекс ученика»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: bikmurzina.luba@mail.ru</w:t>
            </w:r>
          </w:p>
        </w:tc>
      </w:tr>
      <w:tr>
        <w:trPr>
          <w:trHeight w:val="6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  21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. Краткие сведения о писателе. Сказка «Солов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, стр 231-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исовать иллюстрацию к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 на вопрос № 3 из рубрики «Возвращаясь к теме» стр 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Ис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ла власть Константина?</w:t>
              <w:br/>
              <w:t>кто такие колоны и как изменилось их положение? Почему христиане всего мира почитают Константина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интаксис и пунктуац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6, упражнение 74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аб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 п.11.1 стр.2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1006, 1012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. - Информатик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ботк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приложении к учебнику «Информатика» Босова Л.Л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metodist/authors/informatika/3/eor5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еть презентации параграф 11 «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ботк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ить онлайн тест Вариант 1 и Вариант 2. Скриншот оценки прислать на эл.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учителя 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mitrofanov-ducsh@mail.ru</w:t>
              </w:r>
            </w:hyperlink>
          </w:p>
        </w:tc>
      </w:tr>
      <w:tr>
        <w:trPr>
          <w:trHeight w:val="33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 22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. - Биология    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очитайте учебник п. 27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очитайте рассказ.  Какие ошибки допущены в тексте. Выпишите ошибки и исправьте их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Рассказ с ошибками «Воскресенье в лесу».</w:t>
            </w:r>
            <w:r>
              <w:rPr/>
              <w:br/>
              <w:t>За неделю только и было разговоров в классе, о будущей поездке в лес. В последний момент заболела учительница Анна Васильевна. Но мы решили все же поехать в лес сами. Дорогу мы уже знали, запаслись продуктами, взяли компас, не забыли и транзистор.</w:t>
              <w:br/>
              <w:t>Веселой музыкой мы оповестили лес – мы прибыли! Дни стояли жаркие, сухие, но в лесу жара не ощущалась. Знакомая дорога привела нас к березовой роще. По дороге нам часто попадались грибы – белые, подберезовики, сыроежки. Вот это урожай! Кто срезал упругие ножки грибов, кто выкручивал их, а кто вырывал. Все грибы, которые мы не знали, мы сбивали палками.</w:t>
              <w:br/>
            </w:r>
            <w:r>
              <w:rPr>
                <w:u w:val="single"/>
              </w:rPr>
              <w:t>Привал</w:t>
            </w:r>
            <w:r>
              <w:rPr/>
              <w:t>. Быстро наломали веток и разожгли костер. Заварили в котелке чай, закусили и пошли дальше. Перед уходом из рощи Петя выбрасывал банки и полиэтиленовые мешки, сказав: «микробы все равно их разрушат!» Горящие угли костра подмигивали нам на прощание. В кустах мы нашли гнездо какой-то птицы. Подержав теплые голубоватые яички, положили их обратно. Солнце все выше поднималось над горизонтом. Становилось все жарче. На лесной опушке мы нашли маленького ежика. Решив, что мать его бросила, взяли его с собой – в школе пригодится. Мы уже порядочно устали. В лесу довольно много муравейников. Петя решил нам показать, как добывают муравьиную кислоту. Он настругал палочек и начал ими протыкать весь муравейник. Через несколько минут мы уже с удовольствием обсасывали муравьиные палочки.</w:t>
              <w:br/>
              <w:t>Постепенно начали набегать тучи, стало темней, засверкали молнии, загремел гром. Пошел довольно сильный дождь. Но нам было уже не страшно – мы успели добежать до одиноко стоящего дерева и спрятаться под ним.</w:t>
              <w:br/>
              <w:t>Оживленные, мы шли до станции, перепрыгивая лужи. И вдруг поперек дороги проползла змея. «Это гадюка!» – закричал Петя и ударил ее палкой. Мы подошли к неподвижной змее и увидели у нее на затылке два желтых пятнышка. «Это не гадюка, – тихо сказала Маша, – это уж». «Все равно – гадина!» – ответил Петя.</w:t>
              <w:br/>
              <w:t>С охапками луговых и лесных цветов мы подошли к станции. Через час поезд уже подходил к окраине города. Весело прошел день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11.2 на стр.265 и посмотри 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1015, 1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атематика, раздел 23, ур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33/start/214055/</w:t>
              </w:r>
            </w:hyperlink>
          </w:p>
        </w:tc>
      </w:tr>
      <w:tr>
        <w:trPr>
          <w:trHeight w:val="33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7, упражнение 75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рыжковые упражнения. Прыжок в дли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полнить комплекс прыжковых упражнений самостоятельно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Краткие сведения о писателе. Роман «Приключения Тома Сойе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, стр 246-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2,4,6 на стр 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мая, 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11.2 на стр.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1016, 1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ьеф Земли. Равнины. Горы. Литосфера и 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ить параграфы 22, 23, 25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дания стр 77 №1, 2, 3 –устно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тр 81 № 1-8, 11 – устно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тр 86 № 7 – письменно в тетради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то работы отравить по почте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anka.kirill2016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Ты сам мастер Задачи: Знакомиться с многообразием техник ДПИ, Пользоваться языком декора-тивно-прикладного искусства, принципами декоративного обоб-щения в процессе выполнения практической творческой работы. Владеть практическими навы-ками выразительного использова-ния формы, объёма, цвета, фак-туры и других средств в процессе создания в конкретном материале объёмных декоративных компо-зиций. Собирать отдельно выполненные детали в более крупные блоки, т. е. вести работу по принципу «от простого к сложно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Стр. 168-189 прочитать, рас-смотреть иллюстрации по теме (30 стр.) учебника. Выполнить поделку в нетради-ционной технике. (Например, эскиз витража витражными красками, пейп-арт, квиллинг, папье- маше, лоскутная аппли-кация, пэчворк и т.д. и т.п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Задания можно присылать в ВКонтакте или на адрес frollic@m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   25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Английск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 напро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 упр. 3 прочитайте и переведите устно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й диалог по этому образцу ( вам нужно взять напрокат 4 обычных велосипеда на три дня за 7 фунтов в день каждый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Немец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gtref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Сделай свой магический квадрат по примеру задания, которое ты выполнял 28 апреля. Начерти квадрат со сторонами 10 см, раздели его на маленькие квадраты со сторонами 1 см. По горизонтали (слева направо) и по вертикали (сверху вниз) напиши не менее 10 немецких слов (существительных) по любой из тем 5 класса, кроме темы «Еда и напитки» (подарки, страны, языки, учебные предметы, школьные принадлежности, места отдыха). Записывай каждую букву слова в отдельную клетку. Оставшиеся клетки квадрата заполни любыми немецки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2. Отправь свой магический квадрат по адрес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nw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11.3 на стр.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1021(а), 1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75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Ис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почему пала Западная Римская империя?</w:t>
              <w:br/>
              <w:t>Постарайтесь подумать, почему некогда очень сильное римское государство так ослабло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Упражнения в метании мал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ренировочные задания РЭШ Урок №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РЭШ, Предметы, физическая культура, 5класс, урок №28, посмотреть основную часть. Решить тренировочный тест, прислать ответы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26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11.3 на стр.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1023(а,б), 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узы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ндон. Краткие сведения о писателе. «Сказание о Киш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, стр 298-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в учебнике «Приключения Эмиля из Лённеберги» стр 314-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р 317 ответить на вопросы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76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 – Англий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на проверку, все списывать не нужно, только цифра, буква или  сл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124 упр.1 (вставьте нужное сл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124 упр.2 ( соотнесите, чтобы получились словосочет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124 упр.3 ( соотнесите проблему и сов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124 упр.4 ( вставь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124 упр.5 ( выберите нужное слово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Немец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gtref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.Выполни задание 6 (а) на стр.163: соотнеси слова 1-13 со словами 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так, чтобы получился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. Запиши получившиеся 13 вопросов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3. Отправь фото по адрес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nw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Командные эстафе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для мышц ног самостоятельно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Xphmenubutton">
    <w:name w:val="x-ph__menu__button"/>
    <w:basedOn w:val="Style14"/>
    <w:qFormat/>
    <w:rPr/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enkova76@mail.ru" TargetMode="External"/><Relationship Id="rId3" Type="http://schemas.openxmlformats.org/officeDocument/2006/relationships/hyperlink" Target="mailto:nwck@mail.ru" TargetMode="External"/><Relationship Id="rId4" Type="http://schemas.openxmlformats.org/officeDocument/2006/relationships/hyperlink" Target="../in/irinafinogeeva8@gmail.com" TargetMode="External"/><Relationship Id="rId5" Type="http://schemas.openxmlformats.org/officeDocument/2006/relationships/hyperlink" Target="mailto:irinafinogeeva8@gmail.com" TargetMode="External"/><Relationship Id="rId6" Type="http://schemas.openxmlformats.org/officeDocument/2006/relationships/hyperlink" Target="mailto:bikovafaina@yandex.ru" TargetMode="External"/><Relationship Id="rId7" Type="http://schemas.openxmlformats.org/officeDocument/2006/relationships/hyperlink" Target="mailto:nwck@mail.ru" TargetMode="External"/><Relationship Id="rId8" Type="http://schemas.openxmlformats.org/officeDocument/2006/relationships/hyperlink" Target="https://resh.edu.ru/subject/lesson/7585/start/256747/" TargetMode="External"/><Relationship Id="rId9" Type="http://schemas.openxmlformats.org/officeDocument/2006/relationships/hyperlink" Target="mailto:bikovafaina@yandex.ru" TargetMode="External"/><Relationship Id="rId10" Type="http://schemas.openxmlformats.org/officeDocument/2006/relationships/hyperlink" Target="mailto:irinafinogeeva8@gmail.com" TargetMode="External"/><Relationship Id="rId11" Type="http://schemas.openxmlformats.org/officeDocument/2006/relationships/hyperlink" Target="http://lbz.ru/metodist/authors/informatika/3/eor5.php" TargetMode="External"/><Relationship Id="rId12" Type="http://schemas.openxmlformats.org/officeDocument/2006/relationships/hyperlink" Target="mailto:mitrofanov-ducsh@mail.ru" TargetMode="External"/><Relationship Id="rId13" Type="http://schemas.openxmlformats.org/officeDocument/2006/relationships/hyperlink" Target="mailto:irinafinogeeva8@gmail.com" TargetMode="External"/><Relationship Id="rId14" Type="http://schemas.openxmlformats.org/officeDocument/2006/relationships/hyperlink" Target="https://resh.edu.ru/subject/lesson/5233/start/214055/" TargetMode="External"/><Relationship Id="rId15" Type="http://schemas.openxmlformats.org/officeDocument/2006/relationships/hyperlink" Target="mailto:bikovafaina@yandex.ru" TargetMode="External"/><Relationship Id="rId16" Type="http://schemas.openxmlformats.org/officeDocument/2006/relationships/hyperlink" Target="mailto:irinafinogeeva8@gmail.com" TargetMode="External"/><Relationship Id="rId17" Type="http://schemas.openxmlformats.org/officeDocument/2006/relationships/hyperlink" Target="mailto:anka.kirill2016@yandex.ru" TargetMode="External"/><Relationship Id="rId18" Type="http://schemas.openxmlformats.org/officeDocument/2006/relationships/hyperlink" Target="mailto:pilenkova76@mail.ru" TargetMode="External"/><Relationship Id="rId19" Type="http://schemas.openxmlformats.org/officeDocument/2006/relationships/hyperlink" Target="mailto:nwck@mail.ru" TargetMode="External"/><Relationship Id="rId20" Type="http://schemas.openxmlformats.org/officeDocument/2006/relationships/hyperlink" Target="mailto:irinafinogeeva8@gmail.com" TargetMode="External"/><Relationship Id="rId21" Type="http://schemas.openxmlformats.org/officeDocument/2006/relationships/hyperlink" Target="mailto:irinafinogeeva8@gmail.com" TargetMode="External"/><Relationship Id="rId22" Type="http://schemas.openxmlformats.org/officeDocument/2006/relationships/hyperlink" Target="mailto:bikovafaina@yandex.ru" TargetMode="External"/><Relationship Id="rId23" Type="http://schemas.openxmlformats.org/officeDocument/2006/relationships/hyperlink" Target="mailto:pilenkova76@mail.ru" TargetMode="External"/><Relationship Id="rId24" Type="http://schemas.openxmlformats.org/officeDocument/2006/relationships/hyperlink" Target="mailto:nwck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6:00Z</dcterms:created>
  <dc:creator>МОУ_СШ1</dc:creator>
  <dc:description/>
  <dc:language>en-US</dc:language>
  <cp:lastModifiedBy>user</cp:lastModifiedBy>
  <dcterms:modified xsi:type="dcterms:W3CDTF">2020-05-16T11:56:00Z</dcterms:modified>
  <cp:revision>2</cp:revision>
  <dc:subject/>
  <dc:title/>
</cp:coreProperties>
</file>