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4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464"/>
        <w:gridCol w:w="4961"/>
        <w:gridCol w:w="4618"/>
      </w:tblGrid>
      <w:tr>
        <w:trPr/>
        <w:tc>
          <w:tcPr>
            <w:tcW w:w="1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 5 А ВКонтакте</w:t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    2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Английски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слова из модуля 8 и правил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одуль 8 в конц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04 выполнить упр. 1( соединить цифру и букву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 выписать слова из кроссворда и перевести их на рус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( переписать слово с правильным местоимением или артик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 ( переписать, вставить нужное слово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te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Прочитай и выпиши в словарик слова с переводом стр.156 упр.1 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Перепиши в тетрадь таблицу стр.156 упр.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. Устно переведи. Отметь галочкой, в какой стране есть такая традиция. Пришли ф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1055157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ай кроссворд. Нажми на галочку внизу, чтобы проверить себя.</w:t>
            </w:r>
          </w:p>
        </w:tc>
      </w:tr>
      <w:tr>
        <w:trPr>
          <w:trHeight w:val="32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на стр.218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о на стр.219, разбери задачу 1 на стр.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83 (а), 885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2, урок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3/</w:t>
              </w:r>
            </w:hyperlink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 Средства их выра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оретический материал параграфа 66 на с. 115, 116, 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читать рубрику «Лингвистические заметки» на с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читать рубрику «Советы помощника» на с.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смотрите видеоуро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379-bgMqi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ыполнить Упр.649 (задание перед упр-ем, №1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379-bgMqig</w:t>
              </w:r>
            </w:hyperlink>
          </w:p>
        </w:tc>
      </w:tr>
      <w:tr>
        <w:trPr>
          <w:trHeight w:val="35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49 Рабство в Древнем Р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«объсни значение понятий», «проверь себя» после текс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F0F5" w:val="clear"/>
              </w:rPr>
              <w:t>тема урока: самонаблюдение и самоконтрол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: на сайте РЭШ предмет- физическая культура, 5 класс, урок 15, решить тренировочный тес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  21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стр.218 и посмотри 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учи правило на стр.220 и разбери задачу 2 на стр.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олни письменно №889 (а), 890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, математика, раздел 2, урок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34/</w:t>
              </w:r>
            </w:hyperlink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узы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ифония в музыке и живописи» И.Б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смотреть видеоролик 2.Ответ на вопрос: «Кто из композиторов, кроме И.Баха писал органную музыку?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будет представлена в контакте поз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, Почта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Краткие сведения о писател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по учебнику стр 79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просы и задания на стр 82 (1-4 устно), 5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. Средства их выра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оретический материал параграфа 66 на с.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379-bgMqi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 657(подчеркните подлежащее и сказуемое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1379-bgMqig</w:t>
              </w:r>
            </w:hyperlink>
          </w:p>
        </w:tc>
      </w:tr>
      <w:tr>
        <w:trPr>
          <w:trHeight w:val="3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основную часть урока 44 в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. 106 упр. 1а ( записать в словарь все слова с переводом и транскрипцией, выуч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3 предложения с любыми из эти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44 «Going shopp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Немец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ster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и переведи текст о Пасхе в Германии и в России стр.157 упр.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вверху). Пришли фото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индивидуальные комплексы адаптивной физической культ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EDF0F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: самостоятельно выполнить комплекс упражнений на осанку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      22 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Технолог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ECECEC" w:val="clear"/>
              </w:rPr>
              <w:t>ТЕМА  «Агротехнологии (живот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ить видеоэкскурсию на животноводческую ферму. Написать где были, что понрав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dunova344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 учебник ,учебник  «Технология» Агротехнологии 5кл. Можно воспользоваться РЭШ « посмотреть урок или любой ресурс по теме</w:t>
            </w:r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, их роль в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оретический материал параграфа 67 на с. 121, 122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мотрите видеоур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K4yxNFmW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665  (№2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K4yxNFmWYM</w:t>
              </w:r>
            </w:hyperlink>
          </w:p>
        </w:tc>
      </w:tr>
      <w:tr>
        <w:trPr>
          <w:trHeight w:val="32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 – Англий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ошедшее простое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видео по ссылке, прочитать правило сзади учеб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в тетрадь конспект прави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утвердит, отриц, вопрос.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а правопис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 упр. 5 ( раскрыть скобки и поставить глагол в правильную форму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456&amp;v=JUc49dbPUS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ilen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указать класс, ФИ</w:t>
            </w:r>
          </w:p>
        </w:tc>
      </w:tr>
      <w:tr>
        <w:trPr>
          <w:trHeight w:val="3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Немецкий 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te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сх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ссмотри пасхальные открытки стр.158-159 упр.3 (а). Соотнеси открытки (1-6) с подпися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my-MM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bidi="my-MM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) письменно в тетради. Пришли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my-MM"/>
              </w:rPr>
              <w:t>2) Выучи слова стр.156 упр.1 (а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ди по ссыл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earningapps.org/526879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 слово и картинку. Проверь себя: если слова и картинки исчезли, ты всё сделал правильно.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ОДНК 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Храм Христа Спасителя в Моск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: посмотреть видеосюжет об истории и архитектуре храма в группе ВКонтакте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будет помещено в группе в контакте</w:t>
            </w:r>
          </w:p>
        </w:tc>
      </w:tr>
      <w:tr>
        <w:trPr>
          <w:trHeight w:val="6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   23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Каменный цветок». Человек труда в сказе Бажо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читать сказ стр учебника 82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исовать иллюстрацию к с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Истор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50 Земельный закон братьев Гракх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3 посл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ъясни значение слов и проверь себя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ржим и вопросы задаем в социальной сети В контакте, ответы направляем или в личную страницу в контакте или на электронную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4065"/>
                  <w:sz w:val="24"/>
                  <w:szCs w:val="24"/>
                  <w:lang w:eastAsia="ru-RU"/>
                </w:rPr>
                <w:t>https://resh.edu.ru/subject/lesson/662/</w:t>
              </w:r>
            </w:hyperlink>
          </w:p>
        </w:tc>
      </w:tr>
      <w:tr>
        <w:trPr>
          <w:trHeight w:val="2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ть теоретический материал параграфа 68 на с. 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осмотрите видеоурок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cK4yxNFmW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 6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cK4yxNFmWYM</w:t>
              </w:r>
            </w:hyperlink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стр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и письменно №888, 900 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. - Информатик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ставление информации в формате таблиц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приложении к учебнику «Информатика» Босова Л.Л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bz.ru/metodist/authors/informatika/3/eor5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мотреть презентации параграф 9 «Представление информации в формате таблиц». Выполнить онлайн тест Вариант 1. Скриншот оценки прислать на эл. ад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учителя 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2A5885"/>
                  <w:sz w:val="24"/>
                  <w:szCs w:val="24"/>
                  <w:shd w:fill="FFFFFF" w:val="clear"/>
                </w:rPr>
                <w:t>mitrofanov-ducsh@mail.ru</w:t>
              </w:r>
            </w:hyperlink>
          </w:p>
        </w:tc>
      </w:tr>
      <w:tr>
        <w:trPr>
          <w:trHeight w:val="33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 24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. - Биология 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природу. Параграф 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читай параграф 25 «Как человек изменил природу»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осмотрите учебный фильм (ссылка в правом столбце)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Ответьте на вопросы:</w:t>
            </w:r>
          </w:p>
          <w:p>
            <w:pPr>
              <w:pStyle w:val="Style19"/>
              <w:ind w:left="720" w:hanging="0"/>
              <w:rPr/>
            </w:pPr>
            <w:r>
              <w:rPr/>
              <w:t>1.Как человек изменил Землю на ранних этапах своего развития?</w:t>
            </w:r>
          </w:p>
          <w:p>
            <w:pPr>
              <w:pStyle w:val="Style19"/>
              <w:ind w:left="720" w:hanging="0"/>
              <w:rPr/>
            </w:pPr>
            <w:r>
              <w:rPr/>
              <w:t>2.Какая деятельность человека наносит вред окружающей среде?</w:t>
            </w:r>
          </w:p>
          <w:p>
            <w:pPr>
              <w:pStyle w:val="Style19"/>
              <w:ind w:left="720" w:hanging="0"/>
              <w:rPr/>
            </w:pPr>
            <w:r>
              <w:rPr/>
              <w:t>3.Докажите на примерах, что нанося вред природе, человек наносит вред себ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kZs5Rvfph0</w:t>
              </w:r>
            </w:hyperlink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целого и целого по его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6 на стр.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ши письменно №892 (б), 893 (а), 900 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ышли указанные письменные номера на адре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Русский язы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читайте теоретический материал параграфа 69 на с.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мотрите видеоурок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cK4yxNFmW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полните упр.68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cK4yxNFmWYM</w:t>
              </w:r>
            </w:hyperlink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- Физическая куль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DF0F5" w:val="clear"/>
              </w:rPr>
              <w:t>Тема: меры безопасности на спортивных игр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: написать основные меры безопасности, которые надо соблюдать во время спортивных игр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" w:leader="none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Литерату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Бажов. «Каменный цвет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цитатный план 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 учебника, стр 108-109. 1-8 вопросы устно, 9,10,11 –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читать статьи учебника на стр 109-112. Знать, в чем отличие сказа от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отравить по почте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ikovafaina@yandex.ru</w:t>
              </w:r>
            </w:hyperlink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 апреля, субб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читай п.9.7 на стр.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бери задачи, расположенные в данном пун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и письменно №903 (а), 907 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шли указанные письменные номера на адре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inafinog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ые породы, минералы и полезные ископаем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йти по ссылке и посмотреть видео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 19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ыполнить задание 8 на стр 67 (таблица)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 работы отравить по почте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anka.kirill201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NpSyG1r4H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ли возникают вопросы, задаем их в беседе ВКонтакте</w:t>
            </w:r>
          </w:p>
        </w:tc>
      </w:tr>
      <w:tr>
        <w:trPr>
          <w:trHeight w:val="3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ативно-прикладное искусство Ярославской области. Резьба по дереву. Изделия из кож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мотреть две презентации по ссылке справа. Нарисовать эскиз кожаного изделия или резьбы по дереву. Материал: любо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rive.google.com/open?id=1LoMx4Kzgw4nioLY33k6f5TJK6Hj2GNl9 Задания можно присылать в ВКонтакте или на адрес frollic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2"/>
        <w:rFonts w:ascii="Calibri" w:hAnsi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Xphmenubutton">
    <w:name w:val="x-ph__menu__button"/>
    <w:basedOn w:val="Style14"/>
    <w:qFormat/>
    <w:rPr/>
  </w:style>
  <w:style w:type="character" w:styleId="FontStyle21">
    <w:name w:val="Font Style21"/>
    <w:basedOn w:val="Style14"/>
    <w:qFormat/>
    <w:rPr>
      <w:rFonts w:ascii="Century Schoolbook" w:hAnsi="Century Schoolbook" w:cs="Century Schoolbook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 Unicode MS"/>
      <w:color w:val="auto"/>
      <w:sz w:val="22"/>
      <w:szCs w:val="22"/>
      <w:lang w:val="ru-RU" w:bidi="my-MM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Segoe UI;Segoe UI" w:hAnsi="Segoe UI;Segoe UI" w:eastAsia="Times New Roman" w:cs="Segoe UI;Segoe U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enkova76@mail.ru" TargetMode="External"/><Relationship Id="rId3" Type="http://schemas.openxmlformats.org/officeDocument/2006/relationships/hyperlink" Target="https://learningapps.org/10551576" TargetMode="External"/><Relationship Id="rId4" Type="http://schemas.openxmlformats.org/officeDocument/2006/relationships/hyperlink" Target="mailto:irinafinogeeva8@gmail.com" TargetMode="External"/><Relationship Id="rId5" Type="http://schemas.openxmlformats.org/officeDocument/2006/relationships/hyperlink" Target="https://resh.edu.ru/subject/lesson/133/" TargetMode="External"/><Relationship Id="rId6" Type="http://schemas.openxmlformats.org/officeDocument/2006/relationships/hyperlink" Target="https://www.youtube.com/watch?v=1379-bgMqig" TargetMode="External"/><Relationship Id="rId7" Type="http://schemas.openxmlformats.org/officeDocument/2006/relationships/hyperlink" Target="https://www.youtube.com/watch?v=1379-bgMqig" TargetMode="External"/><Relationship Id="rId8" Type="http://schemas.openxmlformats.org/officeDocument/2006/relationships/hyperlink" Target="mailto:irinafinogeeva8@gmail.com" TargetMode="External"/><Relationship Id="rId9" Type="http://schemas.openxmlformats.org/officeDocument/2006/relationships/hyperlink" Target="https://resh.edu.ru/subject/lesson/134/" TargetMode="External"/><Relationship Id="rId10" Type="http://schemas.openxmlformats.org/officeDocument/2006/relationships/hyperlink" Target="mailto:bikovafaina@yandex.ru" TargetMode="External"/><Relationship Id="rId11" Type="http://schemas.openxmlformats.org/officeDocument/2006/relationships/hyperlink" Target="https://www.youtube.com/watch?v=1379-bgMqig" TargetMode="External"/><Relationship Id="rId12" Type="http://schemas.openxmlformats.org/officeDocument/2006/relationships/hyperlink" Target="https://www.youtube.com/watch?v=1379-bgMqig" TargetMode="External"/><Relationship Id="rId13" Type="http://schemas.openxmlformats.org/officeDocument/2006/relationships/hyperlink" Target="https://www.youtube.com/watch?v=cK4yxNFmWYM" TargetMode="External"/><Relationship Id="rId14" Type="http://schemas.openxmlformats.org/officeDocument/2006/relationships/hyperlink" Target="https://www.youtube.com/watch?v=cK4yxNFmWYM" TargetMode="External"/><Relationship Id="rId15" Type="http://schemas.openxmlformats.org/officeDocument/2006/relationships/hyperlink" Target="https://www.youtube.com/watch?time_continue=456&amp;v=JUc49dbPUSA&amp;feature=emb_logo" TargetMode="External"/><Relationship Id="rId16" Type="http://schemas.openxmlformats.org/officeDocument/2006/relationships/hyperlink" Target="mailto:pilenkova76@mail.ru" TargetMode="External"/><Relationship Id="rId17" Type="http://schemas.openxmlformats.org/officeDocument/2006/relationships/hyperlink" Target="https://learningapps.org/5268795" TargetMode="External"/><Relationship Id="rId18" Type="http://schemas.openxmlformats.org/officeDocument/2006/relationships/hyperlink" Target="mailto:bikovafaina@yandex.ru" TargetMode="External"/><Relationship Id="rId19" Type="http://schemas.openxmlformats.org/officeDocument/2006/relationships/hyperlink" Target="https://resh.edu.ru/subject/lesson/662/" TargetMode="External"/><Relationship Id="rId20" Type="http://schemas.openxmlformats.org/officeDocument/2006/relationships/hyperlink" Target="https://www.youtube.com/watch?v=cK4yxNFmWYM" TargetMode="External"/><Relationship Id="rId21" Type="http://schemas.openxmlformats.org/officeDocument/2006/relationships/hyperlink" Target="https://www.youtube.com/watch?v=cK4yxNFmWYM" TargetMode="External"/><Relationship Id="rId22" Type="http://schemas.openxmlformats.org/officeDocument/2006/relationships/hyperlink" Target="mailto:irinafinogeeva8@gmail.com" TargetMode="External"/><Relationship Id="rId23" Type="http://schemas.openxmlformats.org/officeDocument/2006/relationships/hyperlink" Target="http://lbz.ru/metodist/authors/informatika/3/eor5.php" TargetMode="External"/><Relationship Id="rId24" Type="http://schemas.openxmlformats.org/officeDocument/2006/relationships/hyperlink" Target="mailto:mitrofanov-ducsh@mail.ru" TargetMode="External"/><Relationship Id="rId25" Type="http://schemas.openxmlformats.org/officeDocument/2006/relationships/hyperlink" Target="https://www.youtube.com/watch?v=5kZs5Rvfph0" TargetMode="External"/><Relationship Id="rId26" Type="http://schemas.openxmlformats.org/officeDocument/2006/relationships/hyperlink" Target="mailto:irinafinogeeva8@gmail.com" TargetMode="External"/><Relationship Id="rId27" Type="http://schemas.openxmlformats.org/officeDocument/2006/relationships/hyperlink" Target="https://www.youtube.com/watch?v=cK4yxNFmWYM" TargetMode="External"/><Relationship Id="rId28" Type="http://schemas.openxmlformats.org/officeDocument/2006/relationships/hyperlink" Target="https://www.youtube.com/watch?v=cK4yxNFmWYM" TargetMode="External"/><Relationship Id="rId29" Type="http://schemas.openxmlformats.org/officeDocument/2006/relationships/hyperlink" Target="mailto:bikovafaina@yandex.ru" TargetMode="External"/><Relationship Id="rId30" Type="http://schemas.openxmlformats.org/officeDocument/2006/relationships/hyperlink" Target="mailto:irinafinogeeva8@gmail.com" TargetMode="External"/><Relationship Id="rId31" Type="http://schemas.openxmlformats.org/officeDocument/2006/relationships/hyperlink" Target="mailto:anka.kirill2016@yandex.ru" TargetMode="External"/><Relationship Id="rId32" Type="http://schemas.openxmlformats.org/officeDocument/2006/relationships/hyperlink" Target="https://www.youtube.com/watch?v=jNpSyG1r4HE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9:00Z</dcterms:created>
  <dc:creator>МОУ_СШ1</dc:creator>
  <dc:description/>
  <dc:language>en-US</dc:language>
  <cp:lastModifiedBy>Windows User</cp:lastModifiedBy>
  <dcterms:modified xsi:type="dcterms:W3CDTF">2020-04-17T17:09:00Z</dcterms:modified>
  <cp:revision>2</cp:revision>
  <dc:subject/>
  <dc:title/>
</cp:coreProperties>
</file>