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4"/>
        <w:gridCol w:w="4450"/>
        <w:gridCol w:w="5045"/>
      </w:tblGrid>
      <w:tr>
        <w:trPr/>
        <w:tc>
          <w:tcPr>
            <w:tcW w:w="1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исание  5 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/ уро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255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2 ма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– 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после шипящих на конце наречий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 «Мягкий знак на конце наречий» (в группе ВКонтакте), составить обобщающую таблицу по шаблону учителя «Правописание Ь после шипящих на конце слов в разных частях речи». Письменно в тетради выполнить задания на карточке, выданной учителем.  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  (сайт «Видеоурок») </w:t>
            </w:r>
            <w:hyperlink r:id="rId2">
              <w:r>
                <w:rPr>
                  <w:rStyle w:val="InternetLink"/>
                </w:rPr>
                <w:t>https://youtu.be/MHS3G-nzGd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Мате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10.2 на стр.234 и посмотри видео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939, 942, 948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4">
              <w:r>
                <w:rPr>
                  <w:rStyle w:val="InternetLink"/>
                </w:rPr>
                <w:t>irinafinogeeva8@gmail.com</w:t>
              </w:r>
            </w:hyperlink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математика, раздел 3, урок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94/</w:t>
              </w:r>
            </w:hyperlink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- 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Рассказ «Васюткино озеро»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В.П.Астафьева «Васюткино озеро» стр.152 – 182  или прослушать аудиокнигу с картинками по рассказу «Васюткино озеро» (в группе ВКонтакте). Составить к рассказу 10 вопросов на знание текста для викторины. По желанию нарисовать свою иллюстрацию к данному рассказу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аудиокнигу с картинками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youtu.be/pJFWUCFtZg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</w:p>
        </w:tc>
      </w:tr>
      <w:tr>
        <w:trPr>
          <w:trHeight w:val="30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– Музы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прессионизм в музыке и живописи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мотреть видеоролик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него задания не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https://youtu.be/MXJYszDX2e4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– 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опасное поведение на открытых водоемах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исать меры безопасности на открытых водоемах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слать ответы на почту </w:t>
            </w:r>
            <w:r>
              <w:rPr>
                <w:lang w:val="en-US"/>
              </w:rPr>
              <w:t>ros</w:t>
            </w:r>
            <w:r>
              <w:rPr/>
              <w:t>.</w:t>
            </w:r>
            <w:r>
              <w:rPr>
                <w:lang w:val="en-US"/>
              </w:rPr>
              <w:t>shkol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р. – Английский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и путешеств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рекламные объявления на стр. 116-117 и выполнить упр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16 (подобрать людям подходящий им отдых, по-русски кратко объяснить почем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type of holiday would you prefer?  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4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- Немец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Lecker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полни письменно в тетради упр.5 на стр.147: запиши спряжение глагола 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хоте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читай о том, чем отличаются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оба переводятся «хотеть») на стр.148 в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веть письменно на вопросы в карточке. Карточка будет добавлена в беседе «в контакте»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</w:tr>
      <w:tr>
        <w:trPr>
          <w:trHeight w:val="225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my-MM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my-M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3 ма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Русский язык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русскому языку за 5 класс (2 часа)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контрольной работы в формате ВПР (в группе ВКонтакте).    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Русский язы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Технология (дев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Технология (девочк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2. Технологии растениевод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ое зада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84/start/256372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dunova344@yandex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Технология (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Технология (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ТЕХНОЛОГИИ Почва и ее основные характеристики (глинистые,песчаные.супесчаные.черноземы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акой тип почвы на вашем участке и почему вы так думаете?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декс учебник ,учебник  «Технология» Агротехнологии  5кл. Можно воспользоваться РЭШ « посмотреть урок. А также можно посмотреть материалы в Интернете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- Англий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развлеч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 записать слова с картинок и из 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рь, вы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эти слова, составить предложения про все занятия с картинок по образц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 sunbathing is boring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– Немец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Lecker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!</w:t>
              <w:tab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учи в тетради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знач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 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читай текст на стр.153 упр.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s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Устно переведи. Напиши о своих желаниях по образцу данного текста. Пришли фото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4 ма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Рассказ «Васюткино озеро»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и «Сюжет и герои рассказа «Васюткино озеро»» и «Выживание в рассказе «Васюткино озеро»». Выполнить тестовую работу по рассказу В.П.Астафьева (в группе ВКонтакте)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видеоуроки  (сайт «Видеоур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5rULbPseqA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G2E11CtdO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ате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араллелепипе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10.3 стр.244 и посмотри видео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учи правило на стр.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№962, 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17">
              <w:r>
                <w:rPr>
                  <w:rStyle w:val="InternetLink"/>
                </w:rPr>
                <w:t>irinafinogeeva8@gmail.com</w:t>
              </w:r>
            </w:hyperlink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математика, раздел 3, урок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5/</w:t>
              </w:r>
            </w:hyperlink>
          </w:p>
        </w:tc>
      </w:tr>
      <w:tr>
        <w:trPr>
          <w:trHeight w:val="31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Готов к труду и обороне» - Всероссийский физкультурно – спортивный комплекс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ить тренировочные задания РЭШ Урок №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айт РЭШ, Предметы, физическая культура, 5класс, урок №6, посмотреть основную часть. Решить тренировочный тест, прислать ответы на почту </w:t>
            </w:r>
            <w:r>
              <w:rPr>
                <w:lang w:val="en-US"/>
              </w:rPr>
              <w:t>ros</w:t>
            </w:r>
            <w:r>
              <w:rPr/>
              <w:t>.</w:t>
            </w:r>
            <w:r>
              <w:rPr>
                <w:lang w:val="en-US"/>
              </w:rPr>
              <w:t>shkol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Инфор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 электронном приложении к учебнику «Информатика» Босова Л.Л.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lbz.ru/metodist/authors/informatika/3/eor5.php</w:t>
              </w:r>
            </w:hyperlink>
            <w:r>
              <w:rPr>
                <w:sz w:val="24"/>
                <w:szCs w:val="24"/>
              </w:rPr>
              <w:t xml:space="preserve">  просмотреть презентации параграф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мпьютерная графика</w:t>
            </w:r>
            <w:r>
              <w:rPr>
                <w:sz w:val="24"/>
                <w:szCs w:val="24"/>
              </w:rPr>
              <w:t>». Выполнить онлайн тест Вариант 1 и Вариант 2. Скриншот оценки прислать на эл. адре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Ист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5</w:t>
              <w:br/>
              <w:t>В Риме при императоре Нерон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каким правителем был Нерон, каким человеком? На основании чего вы делаете свои выводы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60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5 ма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Мате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араллелепипе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тай п.10.3 стр.24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стр.246 первый квадратик сверху, №974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Би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им богатство живого мира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рочитай учебник п.27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смотрите видеоурок (ссылка в правом столбце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1"/>
              </w:rPr>
              <w:t>Что такое Красная книга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1"/>
              </w:rPr>
              <w:t>Что, по вашему мнению, надо сделать для спасения природы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1"/>
              </w:rPr>
              <w:t>Как школьники могут помочь в деле охраны природы.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C1"/>
              </w:rPr>
              <w:t>Подготовь сообщение об одном из растении, которое занесено в Красную книгу Ярославской области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4382540404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 "Служебные части речи, их отличие от самостоятельных частей речи"  (в группе ВКонтакте), оформить письменно выводы видеоурока. Выучить правило в учебнике на стр.76 (предлог). Письменно в рабочей тетради выполнить упр.568 (только составить с предложенными предлогами словосочетания), 570 (по заданию учебника), 571 (по заданию учебника). Выполнить задания на Яндекс Учебнике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урок  (сайт «Видеоурок»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https://youtu.be/AW6CrKku5m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</w:t>
            </w:r>
          </w:p>
        </w:tc>
      </w:tr>
      <w:tr>
        <w:trPr>
          <w:trHeight w:val="34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. Краткие сведения о писателе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материалами учебника на стр. 142-143. Посмотреть видеопрезентацию о Н.Н.Носове. Прочитать рассказ Н.Н.Носова «Три охотника» стр.144 - 149 (по желанию посмотреть мультфильм по рассказу Носова «Случилось это зимой»). Решить викторину «Произведения Н.Н.Носова в книгах и на экране»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презентацию о Н.Н.Носов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https://youtu.be/K14G6pxww1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мультфильм «Случилось это зимой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aXjOfp9uB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6 ма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Географ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Движения земной коры. Земле</w:t>
              <w:softHyphen/>
              <w:t>трясения и их прич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"/>
                <w:rFonts w:eastAsia="Calibri"/>
                <w:sz w:val="24"/>
                <w:szCs w:val="24"/>
              </w:rPr>
              <w:t>Вулканы.</w:t>
            </w:r>
            <w:r>
              <w:rPr>
                <w:rStyle w:val="29"/>
                <w:rFonts w:eastAsia="Calibri"/>
                <w:color w:val="00000A"/>
                <w:sz w:val="24"/>
                <w:szCs w:val="24"/>
              </w:rPr>
              <w:t xml:space="preserve"> </w:t>
            </w:r>
            <w:r>
              <w:rPr>
                <w:rStyle w:val="29"/>
                <w:rFonts w:eastAsia="Calibri"/>
                <w:sz w:val="24"/>
                <w:szCs w:val="24"/>
              </w:rPr>
              <w:t>Гейзеры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ы 20,2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задание 6 на стр 73 (таблица)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работы отравить по почте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anka.kirill2016@yandex.ru</w:t>
              </w:r>
            </w:hyperlink>
          </w:p>
          <w:p>
            <w:pPr>
              <w:pStyle w:val="ListParagraph"/>
              <w:spacing w:lineRule="auto" w:line="240"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ате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24" w:leader="none"/>
              </w:tabs>
              <w:spacing w:lineRule="auto" w:line="240" w:before="0" w:after="200"/>
              <w:rPr/>
            </w:pPr>
            <w:r>
              <w:rPr/>
              <w:t>Пирамида</w:t>
              <w:tab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10.4 на стр.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жно повторить знания о геометрических фигурах в пространстве, посмотрев видео-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№986(рисунок а), 993, 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математика, раздел 3, урок 8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7/</w:t>
              </w:r>
            </w:hyperlink>
          </w:p>
        </w:tc>
      </w:tr>
      <w:tr>
        <w:trPr>
          <w:trHeight w:val="28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Русский язы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предлогов и союзов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в учебнике на стр.77 (союз). Письменно в рабочей тетради выполнить упр.572, 573 (по заданию и выделить грамматические основы предложений), 57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Русский язык и литература» ВКонтакт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36888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ИЗ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2-167 прочитать рассмотреть иллюстрации по теме (25 стр.) учебника. Нарисовать эскиз на выбор «Художественное стекло», «Художественная ковка», «Гобелен», «Батик»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можно присылать в ВКонтакте или на адре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ollic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Xphmenubutton">
    <w:name w:val="x-ph__menu__button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Dropdownusernamefirstletter">
    <w:name w:val="dropdown-user-name__first-letter"/>
    <w:basedOn w:val="Style13"/>
    <w:qFormat/>
    <w:rPr>
      <w:rFonts w:cs="Times New Roman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9pt">
    <w:name w:val="Основной текст (2) + 9 pt"/>
    <w:basedOn w:val="Style13"/>
    <w:qFormat/>
    <w:rPr>
      <w:rFonts w:ascii="Century Schoolbook" w:hAnsi="Century Schoolbook" w:eastAsia="Times New Roman" w:cs="Century Schoolbook"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29">
    <w:name w:val="Основной текст (2) + 9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1">
    <w:name w:val="c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Arial Unicode MS"/>
      <w:color w:val="auto"/>
      <w:sz w:val="22"/>
      <w:szCs w:val="22"/>
      <w:lang w:val="ru-RU" w:bidi="my-MM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" w:hAnsi="Segoe UI" w:eastAsia="Calibr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HS3G-nzGdY" TargetMode="External"/><Relationship Id="rId3" Type="http://schemas.openxmlformats.org/officeDocument/2006/relationships/hyperlink" Target="https://vk.com/club193368880" TargetMode="External"/><Relationship Id="rId4" Type="http://schemas.openxmlformats.org/officeDocument/2006/relationships/hyperlink" Target="mailto:irinafinogeeva8@gmail.com" TargetMode="External"/><Relationship Id="rId5" Type="http://schemas.openxmlformats.org/officeDocument/2006/relationships/hyperlink" Target="https://resh.edu.ru/subject/lesson/494/" TargetMode="External"/><Relationship Id="rId6" Type="http://schemas.openxmlformats.org/officeDocument/2006/relationships/hyperlink" Target="https://youtu.be/pJFWUCFtZgI" TargetMode="External"/><Relationship Id="rId7" Type="http://schemas.openxmlformats.org/officeDocument/2006/relationships/hyperlink" Target="https://vk.com/club193368880" TargetMode="External"/><Relationship Id="rId8" Type="http://schemas.openxmlformats.org/officeDocument/2006/relationships/hyperlink" Target="https://youtu.be/MXJYszDX2e4" TargetMode="External"/><Relationship Id="rId9" Type="http://schemas.openxmlformats.org/officeDocument/2006/relationships/hyperlink" Target="mailto:pilenkova76@mail.ru" TargetMode="External"/><Relationship Id="rId10" Type="http://schemas.openxmlformats.org/officeDocument/2006/relationships/hyperlink" Target="https://vk.com/club193368880" TargetMode="External"/><Relationship Id="rId11" Type="http://schemas.openxmlformats.org/officeDocument/2006/relationships/hyperlink" Target="https://resh.edu.ru/subject/lesson/7584/start/256372/" TargetMode="External"/><Relationship Id="rId12" Type="http://schemas.openxmlformats.org/officeDocument/2006/relationships/hyperlink" Target="mailto:godunova344@yandex.ru" TargetMode="External"/><Relationship Id="rId13" Type="http://schemas.openxmlformats.org/officeDocument/2006/relationships/hyperlink" Target="mailto:pilenkova76@mail.ru" TargetMode="External"/><Relationship Id="rId14" Type="http://schemas.openxmlformats.org/officeDocument/2006/relationships/hyperlink" Target="https://youtu.be/5rULbPseqAs" TargetMode="External"/><Relationship Id="rId15" Type="http://schemas.openxmlformats.org/officeDocument/2006/relationships/hyperlink" Target="https://youtu.be/WG2E11CtdO8" TargetMode="External"/><Relationship Id="rId16" Type="http://schemas.openxmlformats.org/officeDocument/2006/relationships/hyperlink" Target="https://vk.com/club193368880" TargetMode="External"/><Relationship Id="rId17" Type="http://schemas.openxmlformats.org/officeDocument/2006/relationships/hyperlink" Target="mailto:irinafinogeeva8@gmail.com" TargetMode="External"/><Relationship Id="rId18" Type="http://schemas.openxmlformats.org/officeDocument/2006/relationships/hyperlink" Target="https://resh.edu.ru/subject/lesson/565/" TargetMode="External"/><Relationship Id="rId19" Type="http://schemas.openxmlformats.org/officeDocument/2006/relationships/hyperlink" Target="http://lbz.ru/metodist/authors/informatika/3/eor5.php" TargetMode="External"/><Relationship Id="rId20" Type="http://schemas.openxmlformats.org/officeDocument/2006/relationships/hyperlink" Target="https://resh.edu.ru/subject/lesson/600/" TargetMode="External"/><Relationship Id="rId21" Type="http://schemas.openxmlformats.org/officeDocument/2006/relationships/hyperlink" Target="mailto:irinafinogeeva8@gmail.com" TargetMode="External"/><Relationship Id="rId22" Type="http://schemas.openxmlformats.org/officeDocument/2006/relationships/hyperlink" Target="https://ok.ru/video/1438254040413" TargetMode="External"/><Relationship Id="rId23" Type="http://schemas.openxmlformats.org/officeDocument/2006/relationships/hyperlink" Target="https://youtu.be/AW6CrKku5mw" TargetMode="External"/><Relationship Id="rId24" Type="http://schemas.openxmlformats.org/officeDocument/2006/relationships/hyperlink" Target="https://vk.com/club193368880" TargetMode="External"/><Relationship Id="rId25" Type="http://schemas.openxmlformats.org/officeDocument/2006/relationships/hyperlink" Target="https://youtu.be/K14G6pxww1w" TargetMode="External"/><Relationship Id="rId26" Type="http://schemas.openxmlformats.org/officeDocument/2006/relationships/hyperlink" Target="https://youtu.be/XaXjOfp9uB8" TargetMode="External"/><Relationship Id="rId27" Type="http://schemas.openxmlformats.org/officeDocument/2006/relationships/hyperlink" Target="https://vk.com/club193368880" TargetMode="External"/><Relationship Id="rId28" Type="http://schemas.openxmlformats.org/officeDocument/2006/relationships/hyperlink" Target="mailto:anka.kirill2016@yandex.ru" TargetMode="External"/><Relationship Id="rId29" Type="http://schemas.openxmlformats.org/officeDocument/2006/relationships/hyperlink" Target="mailto:irinafinogeeva8@gmail.com" TargetMode="External"/><Relationship Id="rId30" Type="http://schemas.openxmlformats.org/officeDocument/2006/relationships/hyperlink" Target="https://resh.edu.ru/subject/lesson/557/" TargetMode="External"/><Relationship Id="rId31" Type="http://schemas.openxmlformats.org/officeDocument/2006/relationships/hyperlink" Target="https://vk.com/club193368880" TargetMode="External"/><Relationship Id="rId32" Type="http://schemas.openxmlformats.org/officeDocument/2006/relationships/hyperlink" Target="mailto:frollic@mail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47:00Z</dcterms:created>
  <dc:creator>Финогеев</dc:creator>
  <dc:description/>
  <dc:language>en-US</dc:language>
  <cp:lastModifiedBy>Windows User</cp:lastModifiedBy>
  <cp:lastPrinted>2020-05-10T19:10:00Z</cp:lastPrinted>
  <dcterms:modified xsi:type="dcterms:W3CDTF">2020-05-10T18:47:00Z</dcterms:modified>
  <cp:revision>2</cp:revision>
  <dc:subject/>
  <dc:title>5 "Б"</dc:title>
</cp:coreProperties>
</file>