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252"/>
        <w:gridCol w:w="482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5 Б  ВКонтакте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9" w:hanging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на стр.218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 на стр.219, разбери задачу 1 на стр.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83 (а), 885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2, урок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/</w:t>
              </w:r>
            </w:hyperlink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слова из модуля 8 и прави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одуль 8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04 выполнить упр. 1( соединить цифру и букв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выписать слова из кроссворда и перевести их на 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( переписать слово с правильным местоимением или артик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 переписать, вставить нужное сло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очитай и выпиши в словарик слова с переводом стр.156 упр.1 (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Перепиши в тетрадь таблицу стр.156 упр.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. Устно переведи. Отметь галочкой, в какой стране есть такая традиция. Пришли 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learningapps.org/10551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кроссворд. Нажми на галочку внизу, чтобы проверить себя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–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Рабство в Древнем Ри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«объсни значение понятий», «проверь себя» после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блюдение и самоконтроль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 сайте РЭШ, урок 15, решить тес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44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2836/</w:t>
              </w:r>
            </w:hyperlink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ОДНК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Христа Спасителя в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сюжет об истории и архитектуре храма в груп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м Христа Спа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b2GvXjUE1NJCyq9xje7nXxp9</w:t>
              </w:r>
            </w:hyperlink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Общее грамматическое значение, морфологические и синтаксические свойства глаго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(в группе ВКонтакте) и прочитать теоретический материал учебника на стр. 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таблицу «Глагол как часть речи» (по форме учителя). Выполнить задание на Яндекс Учебник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 (сайт «Видеоурок») </w:t>
            </w:r>
            <w:hyperlink r:id="rId8">
              <w:r>
                <w:rPr>
                  <w:rStyle w:val="InternetLink"/>
                </w:rPr>
                <w:t>https://www.youtube.com/watch?v=eJFBFsj3aoo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стр.218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 на стр.220 и разбери задачу 2 на стр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89 (а), 89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2, урок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-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Краткие сведения о писател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и  учебника стр. 79 -82, просмотреть презентацию, предложенную учителем, и прослушать "Учебник вслух".  По итогам работы оформить таблицу «Мои замечания об услышанном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«Учебник всл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meRCGSeX5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фония в музыке и живописи» И.Б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рол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 на вопрос: «Кто из композиторов, кроме И.Баха писал органную музыку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, Почт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ка будет размещена учителем в группе «ВКонтакте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адаптивной физической куль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ь комплекс упражнений на осан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. – Англий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 урока 44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06 упр. 1а ( записать в словарь все слова с переводом и транскрипцией, выуч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3 предложения с любыми из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4 «Going shopp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- 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и переведи текст о Пасхе в Германии и в России стр.157 упр.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вверху). Пришли фот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 (инфинитив). Правописание 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(в группе ВКонтакте) «Неопределенная форма глагола» и письменно записать вывод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(в группе ВКонтакте) –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глаголах неопределенной формы»,  разобрать правило в учебнике на стр. 56-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ую работу, предложенную учителем  (в группе ВКонтакте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из цикла «Знайка») –«Неопределенная форма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q0WyR0qD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из цикла «Знайка») –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глаголах неопределенн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F5nLI2Erg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Сказ «Каменный цвет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каз стр. 82-108. Составить цитатный план сказа. Посмотреть фильм-сказку «Каменный цветок» (1946 г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филь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v6QWBZR19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1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девоч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Графическое изображение формы предм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resh.edu.ru/subject/lesson/7572/start/2568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dunova344@yandex.ru</w:t>
            </w:r>
          </w:p>
        </w:tc>
      </w:tr>
      <w:tr>
        <w:trPr>
          <w:trHeight w:val="16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садного выращивания растений и ее 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: какие растения вы выращиваете дома методом рассады и почему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любой.  Интер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адрес учителя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23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- 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шедшее прост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по ссылке, прочитать правило сзади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конспект пр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утвердит, отриц, вопрос.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рав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 раскрыть скобки и поставить глагол в правильную форм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56&amp;v=JUc49dbPU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с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и пасхальные открытки стр.158-159 упр.3 (а). Соотнеси открытки (1-6) с подпис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письменно в тетради. Пришли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Выучи слова стр.156 упр.1 (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learningapps.org/5268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 слово и картинку. Проверь себя: если слова и картинки исчезли, ты всё сделал правильно.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(в группе ВКонтакте) и письменно заполнить памятку, данную учителем. Выполнить задания на Яндекс Учеб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Bl8iI_Ifu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и письменно №888, 90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спортивных игр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ротко, какие меры безопасности надо выполнять во время спортивных игр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учителя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as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формате таб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9 «Представление информации в формате таблиц». Выполнить онлайн тест Вариант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оценки прислать на эл. адрес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trofanov-ducs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Земельный закон братьев Гракх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3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ъясни значение слов и проверь себ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62/</w:t>
              </w:r>
            </w:hyperlink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на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и письменно №892 (б), 893 (а), 900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природу. Параграф 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читай параграф 25 «Как человек изменил природу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смотри учебный фильм (ссылка в правом столбце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тветь на вопросы:</w:t>
            </w:r>
          </w:p>
          <w:p>
            <w:pPr>
              <w:pStyle w:val="Style15"/>
              <w:ind w:left="720" w:hanging="0"/>
              <w:rPr/>
            </w:pPr>
            <w:r>
              <w:rPr/>
              <w:t>1.Как человек изменил Землю на ранних этапах своего развития?</w:t>
            </w:r>
          </w:p>
          <w:p>
            <w:pPr>
              <w:pStyle w:val="Style15"/>
              <w:ind w:left="720" w:hanging="0"/>
              <w:rPr/>
            </w:pPr>
            <w:r>
              <w:rPr/>
              <w:t>2.Какая деятельность человека наносит вред окружающей среде?</w:t>
            </w:r>
          </w:p>
          <w:p>
            <w:pPr>
              <w:pStyle w:val="Style15"/>
              <w:ind w:left="720" w:hanging="0"/>
              <w:rPr/>
            </w:pPr>
            <w:r>
              <w:rPr/>
              <w:t>3.Докажи на примерах, что нанося вред природе, человек наносит вред себ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kZs5Rvfph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Написание соч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полнить упр. 525 или 526 (по выбору учащегося) - составить рассказ на данную тему. Свой рассказ можно сопроводить рисунко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Сказ «Каменный цвето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и задания по сказу П.П.Бажова в учебнике на стр. 108-109. Выполнить тестовую работу по сказу, данную учителем.  По желанию: нарисовать иллюстрацию к сказу «Каменный цвето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е породы, минералы и полезные ископаем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и посмотреть виде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8 на стр 67 (таблица)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NpSyG1r4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на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задачи, расположенные в данном пун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и письменно №903 (а), 907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лицам и числам. Спряж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(в группе ВКонтакте), познакомиться с материалами учебника на стр.62 + Советы помощника. Выполнить в рабочей тетради упр. 531 (над глаголами указать спряжение), 532, 5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UJxACljVSw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Ярославской области. Резьба по дереву. Изделия из кож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две презентации по ссылке справа. Нарисовать эскиз кожаного изделия или резьбы по дереву. Материал люб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: 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LoMx4Kzgw4nioLY33k6f5TJK6Hj2GNl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можно присылать в ВКонтакте или на адре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ollic@mail.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Xphmenubutton">
    <w:name w:val="x-ph__menu__butto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my-MM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Calibri" w:cs="Segoe UI;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finogeeva8@gmail.com" TargetMode="External"/><Relationship Id="rId3" Type="http://schemas.openxmlformats.org/officeDocument/2006/relationships/hyperlink" Target="https://resh.edu.ru/subject/lesson/133/" TargetMode="External"/><Relationship Id="rId4" Type="http://schemas.openxmlformats.org/officeDocument/2006/relationships/hyperlink" Target="mailto:pilenkova76@mail.ru" TargetMode="External"/><Relationship Id="rId5" Type="http://schemas.openxmlformats.org/officeDocument/2006/relationships/hyperlink" Target="https://learningapps.org/10551576" TargetMode="External"/><Relationship Id="rId6" Type="http://schemas.openxmlformats.org/officeDocument/2006/relationships/hyperlink" Target="https://resh.edu.ru/subject/lesson/7448/train/262836/" TargetMode="External"/><Relationship Id="rId7" Type="http://schemas.openxmlformats.org/officeDocument/2006/relationships/hyperlink" Target="https://cloud.mail.ru/stock/b2GvXjUE1NJCyq9xje7nXxp9" TargetMode="External"/><Relationship Id="rId8" Type="http://schemas.openxmlformats.org/officeDocument/2006/relationships/hyperlink" Target="https://www.youtube.com/watch?v=eJFBFsj3aoo&amp;feature=emb_logo" TargetMode="External"/><Relationship Id="rId9" Type="http://schemas.openxmlformats.org/officeDocument/2006/relationships/hyperlink" Target="https://vk.com/club193368880" TargetMode="External"/><Relationship Id="rId10" Type="http://schemas.openxmlformats.org/officeDocument/2006/relationships/hyperlink" Target="mailto:irinafinogeeva8@gmail.com" TargetMode="External"/><Relationship Id="rId11" Type="http://schemas.openxmlformats.org/officeDocument/2006/relationships/hyperlink" Target="https://resh.edu.ru/subject/lesson/134/" TargetMode="External"/><Relationship Id="rId12" Type="http://schemas.openxmlformats.org/officeDocument/2006/relationships/hyperlink" Target="https://www.youtube.com/watch?v=LmeRCGSeX5M&amp;feature=emb_logo" TargetMode="External"/><Relationship Id="rId13" Type="http://schemas.openxmlformats.org/officeDocument/2006/relationships/hyperlink" Target="https://vk.com/club193368880" TargetMode="External"/><Relationship Id="rId14" Type="http://schemas.openxmlformats.org/officeDocument/2006/relationships/hyperlink" Target="mailto:pilenkova76@mail.ru" TargetMode="External"/><Relationship Id="rId15" Type="http://schemas.openxmlformats.org/officeDocument/2006/relationships/hyperlink" Target="https://www.youtube.com/watch?v=hKq0WyR0qDc" TargetMode="External"/><Relationship Id="rId16" Type="http://schemas.openxmlformats.org/officeDocument/2006/relationships/hyperlink" Target="https://www.youtube.com/watch?v=8UF5nLI2Erg&amp;feature=emb_logo" TargetMode="External"/><Relationship Id="rId17" Type="http://schemas.openxmlformats.org/officeDocument/2006/relationships/hyperlink" Target="https://vk.com/club193368880" TargetMode="External"/><Relationship Id="rId18" Type="http://schemas.openxmlformats.org/officeDocument/2006/relationships/hyperlink" Target="https://www.youtube.com/watch?v=Tv6QWBZR19I&amp;feature=emb_logo" TargetMode="External"/><Relationship Id="rId19" Type="http://schemas.openxmlformats.org/officeDocument/2006/relationships/hyperlink" Target="https://vk.com/club193368880" TargetMode="External"/><Relationship Id="rId20" Type="http://schemas.openxmlformats.org/officeDocument/2006/relationships/hyperlink" Target="https://resh.edu.ru/subject/lesson/7572/start/256840/" TargetMode="External"/><Relationship Id="rId21" Type="http://schemas.openxmlformats.org/officeDocument/2006/relationships/hyperlink" Target="../../Downloads/sania.22308@yandex.ru" TargetMode="External"/><Relationship Id="rId22" Type="http://schemas.openxmlformats.org/officeDocument/2006/relationships/hyperlink" Target="https://www.youtube.com/watch?time_continue=456&amp;v=JUc49dbPUSA&amp;feature=emb_logo" TargetMode="External"/><Relationship Id="rId23" Type="http://schemas.openxmlformats.org/officeDocument/2006/relationships/hyperlink" Target="mailto:pilenkova76@mail.ru" TargetMode="External"/><Relationship Id="rId24" Type="http://schemas.openxmlformats.org/officeDocument/2006/relationships/hyperlink" Target="https://learningapps.org/5268795" TargetMode="External"/><Relationship Id="rId25" Type="http://schemas.openxmlformats.org/officeDocument/2006/relationships/hyperlink" Target="https://www.youtube.com/watch?v=8Bl8iI_IfuQ" TargetMode="External"/><Relationship Id="rId26" Type="http://schemas.openxmlformats.org/officeDocument/2006/relationships/hyperlink" Target="https://vk.com/club193368880" TargetMode="External"/><Relationship Id="rId27" Type="http://schemas.openxmlformats.org/officeDocument/2006/relationships/hyperlink" Target="mailto:irinafinogeeva8@gmail.com" TargetMode="External"/><Relationship Id="rId28" Type="http://schemas.openxmlformats.org/officeDocument/2006/relationships/hyperlink" Target="mailto:barashkova_olga@list.ru" TargetMode="External"/><Relationship Id="rId29" Type="http://schemas.openxmlformats.org/officeDocument/2006/relationships/hyperlink" Target="http://lbz.ru/metodist/authors/informatika/3/eor5.php" TargetMode="External"/><Relationship Id="rId30" Type="http://schemas.openxmlformats.org/officeDocument/2006/relationships/hyperlink" Target="mailto:mitrofanov-ducsh@mail.ru" TargetMode="External"/><Relationship Id="rId31" Type="http://schemas.openxmlformats.org/officeDocument/2006/relationships/hyperlink" Target="https://resh.edu.ru/subject/lesson/662/" TargetMode="External"/><Relationship Id="rId32" Type="http://schemas.openxmlformats.org/officeDocument/2006/relationships/hyperlink" Target="mailto:irinafinogeeva8@gmail.com" TargetMode="External"/><Relationship Id="rId33" Type="http://schemas.openxmlformats.org/officeDocument/2006/relationships/hyperlink" Target="https://www.youtube.com/watch?v=5kZs5Rvfph0" TargetMode="External"/><Relationship Id="rId34" Type="http://schemas.openxmlformats.org/officeDocument/2006/relationships/hyperlink" Target="https://vk.com/club193368880" TargetMode="External"/><Relationship Id="rId35" Type="http://schemas.openxmlformats.org/officeDocument/2006/relationships/hyperlink" Target="https://vk.com/club193368880" TargetMode="External"/><Relationship Id="rId36" Type="http://schemas.openxmlformats.org/officeDocument/2006/relationships/hyperlink" Target="mailto:anka.kirill2016@yandex.ru" TargetMode="External"/><Relationship Id="rId37" Type="http://schemas.openxmlformats.org/officeDocument/2006/relationships/hyperlink" Target="https://www.youtube.com/watch?v=jNpSyG1r4HE" TargetMode="External"/><Relationship Id="rId38" Type="http://schemas.openxmlformats.org/officeDocument/2006/relationships/hyperlink" Target="mailto:irinafinogeeva8@gmail.com" TargetMode="External"/><Relationship Id="rId39" Type="http://schemas.openxmlformats.org/officeDocument/2006/relationships/hyperlink" Target="https://www.youtube.com/watch?v=-UJxACljVSw&amp;feature=emb_logo" TargetMode="External"/><Relationship Id="rId40" Type="http://schemas.openxmlformats.org/officeDocument/2006/relationships/hyperlink" Target="https://drive.google.com/open?id=1LoMx4Kzgw4nioLY33k6f5TJK6Hj2GNl9" TargetMode="External"/><Relationship Id="rId41" Type="http://schemas.openxmlformats.org/officeDocument/2006/relationships/hyperlink" Target="mailto:frollic@mail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54:00Z</dcterms:created>
  <dc:creator>Финогеев</dc:creator>
  <dc:description/>
  <dc:language>en-US</dc:language>
  <cp:lastModifiedBy>Windows User</cp:lastModifiedBy>
  <cp:lastPrinted>2020-04-17T20:54:00Z</cp:lastPrinted>
  <dcterms:modified xsi:type="dcterms:W3CDTF">2020-04-18T06:54:00Z</dcterms:modified>
  <cp:revision>2</cp:revision>
  <dc:subject/>
  <dc:title>5 "Б"</dc:title>
</cp:coreProperties>
</file>