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4"/>
        <w:gridCol w:w="4450"/>
        <w:gridCol w:w="5045"/>
      </w:tblGrid>
      <w:tr>
        <w:trPr/>
        <w:tc>
          <w:tcPr>
            <w:tcW w:w="1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5 Б  ВКонтакте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/ уро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285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9" w:hanging="5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прел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7 на стр.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905 (а), 918 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2">
              <w:r>
                <w:rPr>
                  <w:rStyle w:val="InternetLink"/>
                </w:rPr>
                <w:t>irinafinogeeva8@gmail.com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Англий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устит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упр. 2 ( прочитай письмо и ответь на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из текста все неправильные глаголы в прошедшем времени и укажи их первую (начальную) форму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0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Немец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Wunderkinder können was!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1) Прочитай слова на стр.1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Заполни таблицу своими примерами (5 примеров на каждое буквосочетание):</w:t>
            </w:r>
          </w:p>
          <w:tbl>
            <w:tblPr>
              <w:tblW w:w="4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080"/>
              <w:gridCol w:w="960"/>
              <w:gridCol w:w="1080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bidi="my-MM"/>
                    </w:rPr>
                    <w:t>sp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bidi="my-MM"/>
                    </w:rPr>
                    <w:t>s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bidi="my-MM"/>
                    </w:rPr>
                    <w:t>sc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bidi="my-MM"/>
                    </w:rPr>
                    <w:t>ch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bidi="my-MM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Пришли фото таблицы и задания по ссылке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Перейди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learningapps.org/32611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Выбери количество игроков (играть в одиночку). Выбери верное буквосочетание, нажимая на галочку справа от него, и приди к финишу первым.</w:t>
            </w:r>
          </w:p>
        </w:tc>
      </w:tr>
      <w:tr>
        <w:trPr>
          <w:trHeight w:val="27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– Ист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«Проверь себя» 1, 2, 3, 4 еще:Каковы причины поражения восст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стание Спарта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543/</w:t>
              </w:r>
            </w:hyperlink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– 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ейбол. Игра в волейбол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ить комплекс упражнений для мышц рук  самостоятельно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– ОДНКН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еи Ярославля и Ярославской области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большой рассказ о посещении любого музея Ярославской области (можно выбрать музей в нашем город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мотреть информацию о самых разных музеях Ярославля и области можно по ссыл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ripadvisor.ru/Attractions-g1572253-Activities-c49-Pereslavl_Zalessky_Yaroslavl_Oblast_Central_Russi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ripadvisor.ru/Attractions-g811396-Activities-c49-Rostov_Yaroslavl_Oblast_Central_Russi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rslovar.ru/tutae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ripadvisor.ru/Attractions-g298488-Activities-c49-Yaroslavl_Yaroslavl_Oblast_Central_Russi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ripadvisor.ru/Attractions-g951352-Activities-c49-Uglich_Yaroslavl_Oblast_Central_Russia.html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55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апрел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– 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а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 «Правописание безударных личных окончаний глагола» (в группе ВКонтакте) и выучить данную учителем  таблицу «Как определить спряжение глагола». Письменно в тетради выполнить задания на карточке, выданной учителем. 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  (сайт «Видеоурок») </w:t>
            </w:r>
            <w:hyperlink r:id="rId12">
              <w:r>
                <w:rPr>
                  <w:rStyle w:val="InternetLink"/>
                </w:rPr>
                <w:t>https://youtu.be/y3pZndZKFs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7 стр.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904 (а), 918 (в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14">
              <w:r>
                <w:rPr>
                  <w:rStyle w:val="InternetLink"/>
                </w:rPr>
                <w:t>irinafinogeeva8@gmail.com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- 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Краткие сведения о писателе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татьи  учебника стр. 113 -114, посмотреть видеоурок «А.П.Платонов. Слово о писателе». По итогам работы составить свои 10 вопросов по теме урока.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 (сайт «Видеоур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W2cf5s18v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</w:tc>
      </w:tr>
      <w:tr>
        <w:trPr>
          <w:trHeight w:val="30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– Музы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на мольберте. М.Чюрлёнис»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ролик о жизни и творчестве М. Чюрлёнис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го задания не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pRstnnhwBY</w:t>
              </w:r>
            </w:hyperlink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– 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в волейбол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исать правила игры в волейбол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слать ответы на почту </w:t>
            </w:r>
            <w:r>
              <w:rPr>
                <w:lang w:val="en-US"/>
              </w:rPr>
              <w:t>ros</w:t>
            </w:r>
            <w:r>
              <w:rPr/>
              <w:t>.</w:t>
            </w:r>
            <w:r>
              <w:rPr>
                <w:lang w:val="en-US"/>
              </w:rPr>
              <w:t>shko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р. – Английски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йти?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 упр 2( прочитать, перевести устно), познакомиться с выражениями из рамочки справа ( как спросить дорогу и показать доро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составить свой диалог, в котором один человек спрашивает другого о том, как ему пройти от супермаркета до аптеки (смотри на карту города вверху страницы и упр. 2(2) как образец и выражения из рамочки)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- Немец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Lecker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!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слова стр.142-143 упр.2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ши в словарик все слова с перев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йди в магическом квадрате 15 слов, обозначающих еду (файл будет выставлен в беседе «в контакте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фото словарика и магического квадрата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апрел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 «Морфологический разбор глагола» (в группе ВКонтакте) и познакомиться со схемой разбора в учебнике на стр.6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Яндекс Учебнике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  (сайт «Видеоурок») </w:t>
            </w:r>
            <w:hyperlink r:id="rId19">
              <w:r>
                <w:rPr>
                  <w:rStyle w:val="InternetLink"/>
                </w:rPr>
                <w:t>https://www.youtube.com/watch?v=bCE4sjuXwiM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</w:t>
            </w:r>
          </w:p>
        </w:tc>
      </w:tr>
      <w:tr>
        <w:trPr>
          <w:trHeight w:val="2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Рассказ «Никита». Мир глазами ребенка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А.П. Платонова стр.115 – 124. Изучить статью учебника на стр. 124 -126. Просмотреть видеоурок  «Рассказ А. П. Платонова «Никита»». Выполнить тестовую работу по рассказу «Никита» (в группе ВКонтакте)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 (сайт «Видеоур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7qqndHmXS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</w:tc>
      </w:tr>
      <w:tr>
        <w:trPr>
          <w:trHeight w:val="119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Технология (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Технология (девоч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0" w:after="345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  <w:t>Урок. Животноводство как технология выращивания животны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85/start/2567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odunova344@yandex.ru</w:t>
              </w:r>
            </w:hyperlink>
          </w:p>
        </w:tc>
      </w:tr>
      <w:tr>
        <w:trPr>
          <w:trHeight w:val="16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Технология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Технология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Агротехнологии».  Понятие о плодородии почвы, типы почвы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какими инструментами вы пользуетесь при выполнении работы в саду и огороде (ручные и механ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CECEC" w:val="clear"/>
              </w:rPr>
              <w:t xml:space="preserve">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, учебник  «Технология» Агротехнологии 5кл. Можно воспользоваться РЭШ посмотреть урок или любой ресурс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n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30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- Англий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еньги в Британ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3 упр. 2( посмотри на товары и напиши, сколько они стоят, напри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en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уд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– pence, £ - pound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– Немец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Lecker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!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диалог стр.144 упр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обе ч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) Переведи обе части диалога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Пришли перевод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</w:tr>
      <w:tr>
        <w:trPr>
          <w:trHeight w:val="285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30 апрел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 «Мягкий знак в окончаниях глаголов 2- го лица» (в группе ВКонтакте). Выучить правила в учебнике на стр. 66,67,68. Письменно в рабочей тетради выполнить упр.539,542 и 54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 (сайт «Видеоур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f0AH_5Nv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ействия с дробями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олни устно №3 на стр.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задачи из раздела «Обязательные умения» №4, 5, 7 на стр.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 возникновения футбола. Ведение мяча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ить комплекс упражнений с мячом самостоятельно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Инфор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способ решения логических зада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приложении к учебнику «Информатика» Босова Л.Л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metodist/authors/informatika/3/eor5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мотреть презентации параграф 9 «Табличный способ решения логических задач». Выполнить онлайн тест Вариант 2. Скриншот оценки прислать на эл. адрес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учителя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trofa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c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Ист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 25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овластие Цезаря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599/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Xphmenubutton">
    <w:name w:val="x-ph__menu__button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Dropdownusernamefirstletter">
    <w:name w:val="dropdown-user-name__first-letter"/>
    <w:basedOn w:val="Style13"/>
    <w:qFormat/>
    <w:rPr>
      <w:rFonts w:cs="Times New Roman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Arial Unicode MS"/>
      <w:color w:val="auto"/>
      <w:sz w:val="22"/>
      <w:szCs w:val="22"/>
      <w:lang w:val="ru-RU" w:bidi="my-MM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" w:hAnsi="Segoe UI" w:eastAsia="Calibr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finogeeva8@gmail.com" TargetMode="External"/><Relationship Id="rId3" Type="http://schemas.openxmlformats.org/officeDocument/2006/relationships/hyperlink" Target="mailto:pilenkova76@mail.ru" TargetMode="External"/><Relationship Id="rId4" Type="http://schemas.openxmlformats.org/officeDocument/2006/relationships/hyperlink" Target="https://learningapps.org/3261176" TargetMode="External"/><Relationship Id="rId5" Type="http://schemas.openxmlformats.org/officeDocument/2006/relationships/hyperlink" Target="https://resh.edu.ru/subject/lesson/543/" TargetMode="External"/><Relationship Id="rId6" Type="http://schemas.openxmlformats.org/officeDocument/2006/relationships/hyperlink" Target="https://www.tripadvisor.ru/Attractions-g1572253-Activities-c49-Pereslavl_Zalessky_Yaroslavl_Oblast_Central_Russia.html" TargetMode="External"/><Relationship Id="rId7" Type="http://schemas.openxmlformats.org/officeDocument/2006/relationships/hyperlink" Target="https://www.tripadvisor.ru/Attractions-g811396-Activities-c49-Rostov_Yaroslavl_Oblast_Central_Russia.html" TargetMode="External"/><Relationship Id="rId8" Type="http://schemas.openxmlformats.org/officeDocument/2006/relationships/hyperlink" Target="http://narslovar.ru/tutaev.html" TargetMode="External"/><Relationship Id="rId9" Type="http://schemas.openxmlformats.org/officeDocument/2006/relationships/hyperlink" Target="https://www.tripadvisor.ru/Attractions-g298488-Activities-c49-Yaroslavl_Yaroslavl_Oblast_Central_Russia.html" TargetMode="External"/><Relationship Id="rId10" Type="http://schemas.openxmlformats.org/officeDocument/2006/relationships/hyperlink" Target="https://www.tripadvisor.ru/Attractions-g951352-Activities-c49-Uglich_Yaroslavl_Oblast_Central_Russia.html" TargetMode="External"/><Relationship Id="rId11" Type="http://schemas.openxmlformats.org/officeDocument/2006/relationships/hyperlink" Target="mailto:bikmurzina.luba@mail.ru" TargetMode="External"/><Relationship Id="rId12" Type="http://schemas.openxmlformats.org/officeDocument/2006/relationships/hyperlink" Target="https://youtu.be/y3pZndZKFso" TargetMode="External"/><Relationship Id="rId13" Type="http://schemas.openxmlformats.org/officeDocument/2006/relationships/hyperlink" Target="https://vk.com/club193368880" TargetMode="External"/><Relationship Id="rId14" Type="http://schemas.openxmlformats.org/officeDocument/2006/relationships/hyperlink" Target="mailto:irinafinogeeva8@gmail.com" TargetMode="External"/><Relationship Id="rId15" Type="http://schemas.openxmlformats.org/officeDocument/2006/relationships/hyperlink" Target="https://youtu.be/pW2cf5s18vo" TargetMode="External"/><Relationship Id="rId16" Type="http://schemas.openxmlformats.org/officeDocument/2006/relationships/hyperlink" Target="https://vk.com/club193368880" TargetMode="External"/><Relationship Id="rId17" Type="http://schemas.openxmlformats.org/officeDocument/2006/relationships/hyperlink" Target="https://youtu.be/ApRstnnhwBY" TargetMode="External"/><Relationship Id="rId18" Type="http://schemas.openxmlformats.org/officeDocument/2006/relationships/hyperlink" Target="mailto:pilenkova76@mail.ru" TargetMode="External"/><Relationship Id="rId19" Type="http://schemas.openxmlformats.org/officeDocument/2006/relationships/hyperlink" Target="https://www.youtube.com/watch?v=bCE4sjuXwiM&amp;feature=emb_logo" TargetMode="External"/><Relationship Id="rId20" Type="http://schemas.openxmlformats.org/officeDocument/2006/relationships/hyperlink" Target="https://vk.com/club193368880" TargetMode="External"/><Relationship Id="rId21" Type="http://schemas.openxmlformats.org/officeDocument/2006/relationships/hyperlink" Target="https://youtu.be/x7qqndHmXSw" TargetMode="External"/><Relationship Id="rId22" Type="http://schemas.openxmlformats.org/officeDocument/2006/relationships/hyperlink" Target="https://vk.com/club193368880" TargetMode="External"/><Relationship Id="rId23" Type="http://schemas.openxmlformats.org/officeDocument/2006/relationships/hyperlink" Target="https://resh.edu.ru/subject/lesson/7585/start/256747/" TargetMode="External"/><Relationship Id="rId24" Type="http://schemas.openxmlformats.org/officeDocument/2006/relationships/hyperlink" Target="mailto:godunova344@yandex.ru" TargetMode="External"/><Relationship Id="rId25" Type="http://schemas.openxmlformats.org/officeDocument/2006/relationships/hyperlink" Target="../in/sania.s22308@yandex.ru" TargetMode="External"/><Relationship Id="rId26" Type="http://schemas.openxmlformats.org/officeDocument/2006/relationships/hyperlink" Target="mailto:pilenkova76@mail.ru" TargetMode="External"/><Relationship Id="rId27" Type="http://schemas.openxmlformats.org/officeDocument/2006/relationships/hyperlink" Target="https://youtu.be/wf0AH_5NvbE" TargetMode="External"/><Relationship Id="rId28" Type="http://schemas.openxmlformats.org/officeDocument/2006/relationships/hyperlink" Target="https://vk.com/club193368880" TargetMode="External"/><Relationship Id="rId29" Type="http://schemas.openxmlformats.org/officeDocument/2006/relationships/hyperlink" Target="mailto:irinafinogeeva8@gmail.com" TargetMode="External"/><Relationship Id="rId30" Type="http://schemas.openxmlformats.org/officeDocument/2006/relationships/hyperlink" Target="http://lbz.ru/metodist/authors/informatika/3/eor5.php" TargetMode="External"/><Relationship Id="rId31" Type="http://schemas.openxmlformats.org/officeDocument/2006/relationships/hyperlink" Target="../in/mitrofanov-ducsh@mail.ru" TargetMode="External"/><Relationship Id="rId32" Type="http://schemas.openxmlformats.org/officeDocument/2006/relationships/hyperlink" Target="https://resh.edu.ru/subject/lesson/599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45:00Z</dcterms:created>
  <dc:creator>Финогеев</dc:creator>
  <dc:description/>
  <dc:language>en-US</dc:language>
  <cp:lastModifiedBy>user</cp:lastModifiedBy>
  <cp:lastPrinted>2020-04-25T08:56:00Z</cp:lastPrinted>
  <dcterms:modified xsi:type="dcterms:W3CDTF">2020-04-25T09:45:00Z</dcterms:modified>
  <cp:revision>2</cp:revision>
  <dc:subject/>
  <dc:title>5 "Б"</dc:title>
</cp:coreProperties>
</file>