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Б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  5б  ВКонтакте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3"/>
        <w:gridCol w:w="3264"/>
        <w:gridCol w:w="4450"/>
        <w:gridCol w:w="5045"/>
      </w:tblGrid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 урок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6 ма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Глагол как часть речи»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 «Повторение изученного по теме «Глагол»» (в группе ВКонтакте). Выполнить контрольный тест (в группе ВКонтакте). По желанию: задания на Яндекс Учебнике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сайт «Видеоу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Gt10w7pTZ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</w:t>
            </w:r>
          </w:p>
        </w:tc>
      </w:tr>
      <w:tr>
        <w:trPr>
          <w:trHeight w:val="25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эзии о Великой Отечественной войне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«Поэты о Великой Отечественной вой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материалами учебника и стихотворениями о Великой Отечественной войне на стр. 134 -141. Выучить одно из стихотворений наизусть (прислать видео выразительного чтения наизусть) ИЛИ написать развернутый ответ на вопрос «Какое стихотворение о Великой Отечественной войне мне нравится и почему?»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сайт «Видеоу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tPORdjmgmX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193368880</w:t>
              </w:r>
            </w:hyperlink>
          </w:p>
        </w:tc>
      </w:tr>
      <w:tr>
        <w:trPr>
          <w:trHeight w:val="19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Технология (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Технология (девоч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345"/>
              <w:rPr>
                <w:rFonts w:eastAsia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  <w:t>Урок. Культурные растения в жизнедеятельности человека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</w:rPr>
                <w:t>https://resh.edu.ru/subject/lesson/7583/start/25696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shd w:fill="FFFFFF" w:val="clear"/>
                </w:rPr>
                <w:t>godunova344@yandex.ru</w:t>
              </w:r>
            </w:hyperlink>
          </w:p>
        </w:tc>
      </w:tr>
      <w:tr>
        <w:trPr>
          <w:trHeight w:val="34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Технология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Технология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Агротехнолог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Какими простыми способами можно определить количество семян в домашних условиях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тиля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sania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2308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4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- Англий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Каникул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 упр. 1а ( прочитать рекламные объявления, перевести устно и соотнести с ними виды отды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 упр. 2( написать как вы любите путешествовать, смотри образ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не менее 10 новых слов в словар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4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– Немец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Lecker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!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образцу диалога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Teil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44 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напиши свой диалог, изменяя имена, еду и напитки, стоимость в рублях (например,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Rubel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ришли фото своего диалога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</w:tr>
      <w:tr>
        <w:trPr>
          <w:trHeight w:val="315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7 ма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Общее грамматическое значение, морфологические и синтаксические функции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«Наречие как часть речи». Изучить теоретический материал учебника на стр. 70 + Лингвистические заметки. Выполнить упр. 554, 556 (наречия подчеркнуть). Выполнить задания на Яндекс Учебнике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сайт «Видеоу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UctgRLr-_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</w:t>
            </w:r>
          </w:p>
        </w:tc>
      </w:tr>
      <w:tr>
        <w:trPr>
          <w:trHeight w:val="28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0.1 на стр.231 и посмотри видео-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923, 928 (обязательно запиши числовое выра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3, урок 6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582/</w:t>
              </w:r>
            </w:hyperlink>
          </w:p>
        </w:tc>
      </w:tr>
      <w:tr>
        <w:trPr>
          <w:trHeight w:val="28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утбол. Ведение мяч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ить комплекс общеразвивающих упражнений самостоятельно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Инфор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глядные формы представления информа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приложении к учебнику «Информатика» Босова Л.Л.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http://lbz.ru/metodist/authors/informatika/3/eor5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еть презентации параграф 10 «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глядные формы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ить онлайн-тест Вариант 1 и Вариант 2. Скриншот оценки прислать на эл. адрес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учителя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mitrofanov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ducsh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5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Ист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 2, 3, объяснить значение сл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</w:rPr>
                <w:t>https://resh.edu.ru/subject/lesson/5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</w:rPr>
                <w:t>https://resh.edu.ru/subject/lesson/600/</w:t>
              </w:r>
            </w:hyperlink>
          </w:p>
        </w:tc>
      </w:tr>
      <w:tr>
        <w:trPr>
          <w:trHeight w:val="252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8 мая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0.1 на стр.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927, 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 Би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храны живого мира природ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очитайте параграф 26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смотрите видеоурок (ссылка в правом столбце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формите листовку «Правила поведения в природе»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Ответьте на вопросы после параграфа 2, 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outube.com/watch?v=cK7e_KbbIX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четверг 14.00 – 15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/>
                  <w:i/>
                  <w:iCs/>
                </w:rPr>
                <w:t>melkov-87@bk.ru</w:t>
              </w:r>
            </w:hyperlink>
          </w:p>
        </w:tc>
      </w:tr>
      <w:tr>
        <w:trPr>
          <w:trHeight w:val="25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 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Ё после шипящих в суффиксах наречий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о-ё после шипящих на конце наречий». Выучить правило на стр.71. Выполнить тестовую работу, предложенную учителем (в группе ВКонтакте)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сайт «Видеоу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nSEZoStx6F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Краткие сведения о писателе. «Васюткино озеро» - история создания рассказ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«В. П. Астафьев. Слово о писателе. Рассказ «Васюткино озеро»». Прочитать статью учебника о В.П.Астафьеве на стр.150-151. По итогам работы  написать развернутый ответ на вопрос  «Какие факты биографии В.П.Астафьева кажутся вам самыми значительными и интересными?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сайт «Видеоу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DUPPKf-Mc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19336888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t10w7pTZwA" TargetMode="External"/><Relationship Id="rId3" Type="http://schemas.openxmlformats.org/officeDocument/2006/relationships/hyperlink" Target="https://vk.com/club193368880" TargetMode="External"/><Relationship Id="rId4" Type="http://schemas.openxmlformats.org/officeDocument/2006/relationships/hyperlink" Target="https://youtu.be/tPORdjmgmXA" TargetMode="External"/><Relationship Id="rId5" Type="http://schemas.openxmlformats.org/officeDocument/2006/relationships/hyperlink" Target="https://vk.com/club193368880" TargetMode="External"/><Relationship Id="rId6" Type="http://schemas.openxmlformats.org/officeDocument/2006/relationships/hyperlink" Target="https://resh.edu.ru/subject/lesson/7583/start/256963/" TargetMode="External"/><Relationship Id="rId7" Type="http://schemas.openxmlformats.org/officeDocument/2006/relationships/hyperlink" Target="mailto:godunova344@yandex.ru" TargetMode="External"/><Relationship Id="rId8" Type="http://schemas.openxmlformats.org/officeDocument/2006/relationships/hyperlink" Target="../in/sania.s22308@yandex.ru" TargetMode="External"/><Relationship Id="rId9" Type="http://schemas.openxmlformats.org/officeDocument/2006/relationships/hyperlink" Target="mailto:pilenkova76@mail.ru" TargetMode="External"/><Relationship Id="rId10" Type="http://schemas.openxmlformats.org/officeDocument/2006/relationships/hyperlink" Target="https://youtu.be/UctgRLr-_No" TargetMode="External"/><Relationship Id="rId11" Type="http://schemas.openxmlformats.org/officeDocument/2006/relationships/hyperlink" Target="https://vk.com/club193368880" TargetMode="External"/><Relationship Id="rId12" Type="http://schemas.openxmlformats.org/officeDocument/2006/relationships/hyperlink" Target="mailto:irinafinogeeva8@gmail.com" TargetMode="External"/><Relationship Id="rId13" Type="http://schemas.openxmlformats.org/officeDocument/2006/relationships/hyperlink" Target="https://resh.edu.ru/subject/lesson/582/" TargetMode="External"/><Relationship Id="rId14" Type="http://schemas.openxmlformats.org/officeDocument/2006/relationships/hyperlink" Target="http://lbz.ru/metodist/authors/informatika/3/eor5.php" TargetMode="External"/><Relationship Id="rId15" Type="http://schemas.openxmlformats.org/officeDocument/2006/relationships/hyperlink" Target="../in/mitrofanov-ducsh@mail.ru" TargetMode="External"/><Relationship Id="rId16" Type="http://schemas.openxmlformats.org/officeDocument/2006/relationships/hyperlink" Target="https://resh.edu.ru/subject/lesson/599/" TargetMode="External"/><Relationship Id="rId17" Type="http://schemas.openxmlformats.org/officeDocument/2006/relationships/hyperlink" Target="https://resh.edu.ru/subject/lesson/600/" TargetMode="External"/><Relationship Id="rId18" Type="http://schemas.openxmlformats.org/officeDocument/2006/relationships/hyperlink" Target="mailto:irinafinogeeva8@gmail.com" TargetMode="External"/><Relationship Id="rId19" Type="http://schemas.openxmlformats.org/officeDocument/2006/relationships/hyperlink" Target="https://www.youtube.com/watch?v=cK7e_KbbIXs" TargetMode="External"/><Relationship Id="rId20" Type="http://schemas.openxmlformats.org/officeDocument/2006/relationships/hyperlink" Target="mailto:melkov-87@bk.ru" TargetMode="External"/><Relationship Id="rId21" Type="http://schemas.openxmlformats.org/officeDocument/2006/relationships/hyperlink" Target="https://youtu.be/nSEZoStx6FY" TargetMode="External"/><Relationship Id="rId22" Type="http://schemas.openxmlformats.org/officeDocument/2006/relationships/hyperlink" Target="https://vk.com/club193368880" TargetMode="External"/><Relationship Id="rId23" Type="http://schemas.openxmlformats.org/officeDocument/2006/relationships/hyperlink" Target="https://youtu.be/DUPPKf-Mc20" TargetMode="External"/><Relationship Id="rId24" Type="http://schemas.openxmlformats.org/officeDocument/2006/relationships/hyperlink" Target="https://vk.com/club19336888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25:00Z</dcterms:created>
  <dc:creator>user</dc:creator>
  <dc:description/>
  <dc:language>en-US</dc:language>
  <cp:lastModifiedBy>user</cp:lastModifiedBy>
  <dcterms:modified xsi:type="dcterms:W3CDTF">2020-04-25T11:25:00Z</dcterms:modified>
  <cp:revision>2</cp:revision>
  <dc:subject/>
  <dc:title/>
</cp:coreProperties>
</file>