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2"/>
        <w:gridCol w:w="2882"/>
        <w:gridCol w:w="324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16 г   № 4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го комитета школ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16 г  №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старшеклассни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.12.2016 г   № 4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твержде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Средней школы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2.2016 г   № 175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Лучший ученический коллектив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1»</w:t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(новая редакция)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Цели кон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явление классных коллективов, которые отличаются:</w:t>
      </w:r>
    </w:p>
    <w:p>
      <w:pPr>
        <w:pStyle w:val="Normal"/>
        <w:ind w:firstLine="567"/>
        <w:jc w:val="both"/>
        <w:rPr/>
      </w:pPr>
      <w:r>
        <w:rPr/>
        <w:t>-высоким уровнем учебных достижений;</w:t>
      </w:r>
    </w:p>
    <w:p>
      <w:pPr>
        <w:pStyle w:val="Normal"/>
        <w:ind w:firstLine="567"/>
        <w:jc w:val="both"/>
        <w:rPr/>
      </w:pPr>
      <w:r>
        <w:rPr/>
        <w:t>-способностью к творчеству и инициативе;</w:t>
      </w:r>
    </w:p>
    <w:p>
      <w:pPr>
        <w:pStyle w:val="Normal"/>
        <w:ind w:firstLine="567"/>
        <w:jc w:val="both"/>
        <w:rPr/>
      </w:pPr>
      <w:r>
        <w:rPr/>
        <w:t>-сплоченностью  и верностью традициям школы и класса;</w:t>
      </w:r>
    </w:p>
    <w:p>
      <w:pPr>
        <w:pStyle w:val="Normal"/>
        <w:ind w:firstLine="567"/>
        <w:jc w:val="both"/>
        <w:rPr/>
      </w:pPr>
      <w:r>
        <w:rPr/>
        <w:t>-взаимопомощью и взаимовыручкой в самых непредвиденных ситуац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Задачи конкурса:</w:t>
      </w:r>
    </w:p>
    <w:p>
      <w:pPr>
        <w:pStyle w:val="Normal"/>
        <w:ind w:firstLine="567"/>
        <w:jc w:val="both"/>
        <w:rPr/>
      </w:pPr>
      <w:r>
        <w:rPr/>
        <w:t>2.1.развивать внутриклассное и внутришкольное самоуправление;</w:t>
      </w:r>
    </w:p>
    <w:p>
      <w:pPr>
        <w:pStyle w:val="Normal"/>
        <w:ind w:firstLine="567"/>
        <w:jc w:val="both"/>
        <w:rPr/>
      </w:pPr>
      <w:r>
        <w:rPr/>
        <w:t>2.2. способствовать утверждению активной жизненной позиции учащихся;</w:t>
      </w:r>
    </w:p>
    <w:p>
      <w:pPr>
        <w:pStyle w:val="Normal"/>
        <w:ind w:firstLine="567"/>
        <w:jc w:val="both"/>
        <w:rPr/>
      </w:pPr>
      <w:r>
        <w:rPr/>
        <w:t>2.3.повышать престиж знаний, интеллектуальных и творческих достижений учащихся;</w:t>
      </w:r>
    </w:p>
    <w:p>
      <w:pPr>
        <w:pStyle w:val="Normal"/>
        <w:ind w:firstLine="567"/>
        <w:jc w:val="both"/>
        <w:rPr/>
      </w:pPr>
      <w:r>
        <w:rPr/>
        <w:t xml:space="preserve">2.4. стимулировать творческую деятельность классных руководителей, активов класса, учителей-предметн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b/>
        </w:rPr>
        <w:t xml:space="preserve">3. Время проведения конкурса – </w:t>
      </w:r>
      <w:r>
        <w:rPr/>
        <w:t>в течение учебного год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тоги подводятся </w:t>
      </w:r>
      <w:r>
        <w:rPr/>
        <w:t>на празднике «За честь школ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В конкурсе принимают участие 5-11 </w:t>
      </w:r>
      <w:r>
        <w:rPr/>
        <w:t>классы  – с 1 по 11-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Условия конкурс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бедителем конкурса может быть назван класс, в котором:</w:t>
      </w:r>
    </w:p>
    <w:p>
      <w:pPr>
        <w:pStyle w:val="Normal"/>
        <w:ind w:firstLine="567"/>
        <w:jc w:val="both"/>
        <w:rPr/>
      </w:pPr>
      <w:r>
        <w:rPr/>
        <w:t>5.1. Все учащиеся учатся в полную силу своих способностей, в классе нет неуспевающих учеников.</w:t>
      </w:r>
    </w:p>
    <w:p>
      <w:pPr>
        <w:pStyle w:val="Normal"/>
        <w:ind w:firstLine="567"/>
        <w:jc w:val="both"/>
        <w:rPr/>
      </w:pPr>
      <w:r>
        <w:rPr/>
        <w:t>5.2. В классе нет опозданий на уроки и пропусков уроков без уважительной причины.</w:t>
      </w:r>
    </w:p>
    <w:p>
      <w:pPr>
        <w:pStyle w:val="Normal"/>
        <w:ind w:firstLine="567"/>
        <w:jc w:val="both"/>
        <w:rPr/>
      </w:pPr>
      <w:r>
        <w:rPr/>
        <w:t>5.3. Все учащиеся являются активными читателями, посещают кружки, факультативы.</w:t>
      </w:r>
    </w:p>
    <w:p>
      <w:pPr>
        <w:pStyle w:val="Normal"/>
        <w:ind w:firstLine="567"/>
        <w:jc w:val="both"/>
        <w:rPr/>
      </w:pPr>
      <w:r>
        <w:rPr/>
        <w:t>5.4. Штаб знаний организует в классе интересную познавательную внеурочную деятельность.</w:t>
      </w:r>
    </w:p>
    <w:p>
      <w:pPr>
        <w:pStyle w:val="Normal"/>
        <w:ind w:firstLine="567"/>
        <w:jc w:val="both"/>
        <w:rPr/>
      </w:pPr>
      <w:r>
        <w:rPr/>
        <w:t>5.5. Класс отлично дежурит по школе (9-11 классы) и по классу: заботится о чистоте, уюте и сохранности помещений и имущества школы, экономит</w:t>
      </w:r>
      <w:r>
        <w:rPr>
          <w:sz w:val="22"/>
        </w:rPr>
        <w:t xml:space="preserve">  воду и электроэнергию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6. Все учащиеся класса имеют опрятный внешний вид.</w:t>
      </w:r>
    </w:p>
    <w:p>
      <w:pPr>
        <w:pStyle w:val="Normal"/>
        <w:ind w:firstLine="567"/>
        <w:jc w:val="both"/>
        <w:rPr/>
      </w:pPr>
      <w:r>
        <w:rPr>
          <w:sz w:val="22"/>
        </w:rPr>
        <w:t>5.7. Класс живет интересной и полезной жизнью, каждый учащийся класса участвует в планировании,  организации и анализе жизне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5.8. Класс шефствует над одним из младших классов, проводит там интересные 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.9. Класс активно участвует в традиционных школьных дел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Жюри конкурса:</w:t>
      </w:r>
    </w:p>
    <w:p>
      <w:pPr>
        <w:pStyle w:val="Normal"/>
        <w:ind w:firstLine="567"/>
        <w:jc w:val="both"/>
        <w:rPr/>
      </w:pPr>
      <w:r>
        <w:rPr/>
        <w:t>Директор школы</w:t>
      </w:r>
    </w:p>
    <w:p>
      <w:pPr>
        <w:pStyle w:val="Normal"/>
        <w:ind w:firstLine="567"/>
        <w:jc w:val="both"/>
        <w:rPr/>
      </w:pPr>
      <w:r>
        <w:rPr/>
        <w:t>Заместитель директора по учебно-воспитательной работе</w:t>
      </w:r>
    </w:p>
    <w:p>
      <w:pPr>
        <w:pStyle w:val="Normal"/>
        <w:ind w:firstLine="567"/>
        <w:jc w:val="both"/>
        <w:rPr/>
      </w:pPr>
      <w:r>
        <w:rPr/>
        <w:t>Заместитель директора по воспитательной работе</w:t>
      </w:r>
    </w:p>
    <w:p>
      <w:pPr>
        <w:pStyle w:val="Normal"/>
        <w:ind w:firstLine="567"/>
        <w:jc w:val="both"/>
        <w:rPr/>
      </w:pPr>
      <w:r>
        <w:rPr/>
        <w:t>Президент школьной республики</w:t>
      </w:r>
    </w:p>
    <w:p>
      <w:pPr>
        <w:pStyle w:val="Normal"/>
        <w:ind w:firstLine="567"/>
        <w:jc w:val="both"/>
        <w:rPr/>
      </w:pPr>
      <w:r>
        <w:rPr/>
        <w:t>Председатель Совета старшеклассников</w:t>
      </w:r>
    </w:p>
    <w:p>
      <w:pPr>
        <w:pStyle w:val="Normal"/>
        <w:ind w:firstLine="567"/>
        <w:jc w:val="both"/>
        <w:rPr/>
      </w:pPr>
      <w:r>
        <w:rPr/>
        <w:t>Председатель Совета мэров</w:t>
      </w:r>
    </w:p>
    <w:p>
      <w:pPr>
        <w:pStyle w:val="Normal"/>
        <w:ind w:firstLine="567"/>
        <w:jc w:val="both"/>
        <w:rPr/>
      </w:pPr>
      <w:r>
        <w:rPr/>
        <w:t>Председатель общешкольного родительского комит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Номинации конкурса:</w:t>
      </w:r>
    </w:p>
    <w:p>
      <w:pPr>
        <w:pStyle w:val="Normal"/>
        <w:ind w:firstLine="567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/>
        <w:t xml:space="preserve">7.1. </w:t>
      </w:r>
      <w:r>
        <w:rPr>
          <w:i/>
        </w:rPr>
        <w:t>1-ая номинация – «По страницам школьного журнала и дневника классных дел»</w:t>
      </w:r>
    </w:p>
    <w:p>
      <w:pPr>
        <w:pStyle w:val="Normal"/>
        <w:ind w:firstLine="567"/>
        <w:jc w:val="both"/>
        <w:rPr/>
      </w:pPr>
      <w:r>
        <w:rPr/>
        <w:t>В данной номинации оцениваются:</w:t>
      </w:r>
    </w:p>
    <w:p>
      <w:pPr>
        <w:pStyle w:val="Normal"/>
        <w:ind w:firstLine="567"/>
        <w:jc w:val="both"/>
        <w:rPr/>
      </w:pPr>
      <w:r>
        <w:rPr/>
        <w:t>-результаты учебных достижений учащихся класса;</w:t>
      </w:r>
    </w:p>
    <w:p>
      <w:pPr>
        <w:pStyle w:val="Normal"/>
        <w:ind w:firstLine="567"/>
        <w:jc w:val="both"/>
        <w:rPr/>
      </w:pPr>
      <w:r>
        <w:rPr/>
        <w:t>-участие класса в делах класса и школы;</w:t>
      </w:r>
    </w:p>
    <w:p>
      <w:pPr>
        <w:pStyle w:val="Normal"/>
        <w:ind w:firstLine="567"/>
        <w:jc w:val="both"/>
        <w:rPr/>
      </w:pPr>
      <w:r>
        <w:rPr/>
        <w:t>-анализ школьных дневников учащихся;</w:t>
      </w:r>
    </w:p>
    <w:p>
      <w:pPr>
        <w:pStyle w:val="Normal"/>
        <w:ind w:firstLine="567"/>
        <w:jc w:val="both"/>
        <w:rPr/>
      </w:pPr>
      <w:r>
        <w:rPr/>
        <w:t>-победы учащихся класса в олимпиадах, интеллектуальных марафонах, конкурсах;</w:t>
      </w:r>
    </w:p>
    <w:p>
      <w:pPr>
        <w:pStyle w:val="Normal"/>
        <w:ind w:firstLine="567"/>
        <w:jc w:val="both"/>
        <w:rPr/>
      </w:pPr>
      <w:r>
        <w:rPr/>
        <w:t>-уровень воспитанности и нравственной культуры учащихся класса;</w:t>
      </w:r>
    </w:p>
    <w:p>
      <w:pPr>
        <w:pStyle w:val="Normal"/>
        <w:ind w:firstLine="567"/>
        <w:jc w:val="both"/>
        <w:rPr/>
      </w:pPr>
      <w:r>
        <w:rPr/>
        <w:t>-взаимоотношения учащихся со своими сверстниками в параллели классов.</w:t>
      </w:r>
    </w:p>
    <w:p>
      <w:pPr>
        <w:pStyle w:val="Normal"/>
        <w:ind w:firstLine="567"/>
        <w:jc w:val="both"/>
        <w:rPr/>
      </w:pPr>
      <w:r>
        <w:rPr/>
        <w:t xml:space="preserve">7.2. </w:t>
      </w:r>
      <w:r>
        <w:rPr>
          <w:i/>
        </w:rPr>
        <w:t>2-ая номинация – «Если звезды зажигают, значит – это кому-нибудь нужно»</w:t>
      </w:r>
    </w:p>
    <w:p>
      <w:pPr>
        <w:pStyle w:val="Normal"/>
        <w:ind w:firstLine="567"/>
        <w:jc w:val="both"/>
        <w:rPr/>
      </w:pPr>
      <w:r>
        <w:rPr/>
        <w:t>В данной номинации оцениваются:</w:t>
      </w:r>
    </w:p>
    <w:p>
      <w:pPr>
        <w:pStyle w:val="Normal"/>
        <w:ind w:firstLine="567"/>
        <w:jc w:val="both"/>
        <w:rPr/>
      </w:pPr>
      <w:r>
        <w:rPr/>
        <w:t>-«Визитная карточка класса», которая может быть выполнена в виде фото-презентации, слайдовой презентации или стенной газеты;</w:t>
      </w:r>
    </w:p>
    <w:p>
      <w:pPr>
        <w:pStyle w:val="Normal"/>
        <w:ind w:firstLine="567"/>
        <w:jc w:val="both"/>
        <w:rPr/>
      </w:pPr>
      <w:r>
        <w:rPr/>
        <w:t>-коллективное сочинение в оригинальной форме «Что мы оставим школе на память о себе…»;</w:t>
      </w:r>
    </w:p>
    <w:p>
      <w:pPr>
        <w:pStyle w:val="Normal"/>
        <w:ind w:firstLine="567"/>
        <w:jc w:val="both"/>
        <w:rPr/>
      </w:pPr>
      <w:r>
        <w:rPr/>
        <w:t>-видеофильм «По страницам архива класса».</w:t>
      </w:r>
    </w:p>
    <w:p>
      <w:pPr>
        <w:pStyle w:val="Normal"/>
        <w:ind w:firstLine="567"/>
        <w:jc w:val="both"/>
        <w:rPr/>
      </w:pPr>
      <w:r>
        <w:rPr/>
        <w:t xml:space="preserve">7.3. </w:t>
      </w:r>
      <w:r>
        <w:rPr>
          <w:i/>
        </w:rPr>
        <w:t>3-я номинация – «Наши инициативы»</w:t>
      </w:r>
    </w:p>
    <w:p>
      <w:pPr>
        <w:pStyle w:val="Normal"/>
        <w:ind w:firstLine="567"/>
        <w:jc w:val="both"/>
        <w:rPr/>
      </w:pPr>
      <w:r>
        <w:rPr/>
        <w:t>В данной номинации оцениваются:</w:t>
      </w:r>
    </w:p>
    <w:p>
      <w:pPr>
        <w:pStyle w:val="Normal"/>
        <w:ind w:firstLine="567"/>
        <w:jc w:val="both"/>
        <w:rPr/>
      </w:pPr>
      <w:r>
        <w:rPr/>
        <w:t>-проект «Как сделать так, чтобы наша школа была лучш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ind w:firstLine="567"/>
        <w:jc w:val="both"/>
        <w:rPr/>
      </w:pPr>
      <w:r>
        <w:rPr/>
        <w:t>Класс, занявший призовое место в какой-либо номинации, получает почетную грамоту и ценный подарок.</w:t>
      </w:r>
    </w:p>
    <w:p>
      <w:pPr>
        <w:pStyle w:val="Normal"/>
        <w:ind w:firstLine="567"/>
        <w:jc w:val="both"/>
        <w:rPr/>
      </w:pPr>
      <w:r>
        <w:rPr/>
        <w:t>Результаты конкурса отражаются в школьном пресс-центре.</w:t>
      </w:r>
    </w:p>
    <w:p>
      <w:pPr>
        <w:pStyle w:val="Normal"/>
        <w:ind w:firstLine="567"/>
        <w:jc w:val="both"/>
        <w:rPr/>
      </w:pPr>
      <w:r>
        <w:rPr/>
        <w:t xml:space="preserve">Лучшие учащиеся классных коллективов, занявших призовые места, отмечаются на  празднике в конце года «За честь школы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2"/>
        <w:gridCol w:w="2882"/>
        <w:gridCol w:w="324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16 г   № 4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го комитета школ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16 г  №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старшеклассни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.12.2016 г   № 4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твержде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Средней школы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2.2016 г   № 175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нкурсе «Ученик год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школа №1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щие полож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конкурсе «Ученик года» участвуют учащиеся 5-11 классов школ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 проводится в период с 1 сентября по 25 мая каждого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кончание конкурса знаменуется подведением итогов и награждением участников конкурса на общешкольном празднике в конце года «За честь школ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 проводится по 9 номинац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тоги конкурса подводит компетентное жюр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жюри конкурса входя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1. Директор шко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2. Представители школы, назначенные распоряжением директор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3. Представители педагогического коллектива, избрание которых осуществляется педагогическим советом (не более шест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4. Представители педагогического коллектива, избранные учащимися, входящими в Совет старшекласс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5. Председатель жюри-директор школ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Жюри выполн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абатывает критерии оценки успешности участия в конкур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ует исследование рейтинга учащихся в коллекти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ует полученные результаты и объявляет претендентов на победу в конкур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Критерии успешности участия в конкурс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стижения в предметных областях зн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ие в интеллектуальных марафонах, конкурсах, научных конференциях и победа в них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ктивное участие в жизни своего класса и в жизни школ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ружелюбие, уважительное отношение к сверстникам и взрослы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ктивная гражданская пози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пешность учебных достиже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явление инициатив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Программа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конкурсе участвуют ученики 5-11 клас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</w:rPr>
      </w:pPr>
      <w:r>
        <w:rPr>
          <w:b/>
        </w:rPr>
        <w:t>Номинации конкурса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На празднике «За честь школы» каждый учащийся имеет возможность быть названным победителем в одной из 9 номинаций конкурса «Ученик года»: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</w:t>
      </w:r>
      <w:r>
        <w:rPr>
          <w:b/>
        </w:rPr>
        <w:t xml:space="preserve">«Школьные годы – чудесные» </w:t>
      </w:r>
      <w:r>
        <w:rPr/>
        <w:t>(отмечается самый старательный ученик среднего звена школ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2. </w:t>
      </w:r>
      <w:r>
        <w:rPr>
          <w:b/>
        </w:rPr>
        <w:t xml:space="preserve">«Через тернии – к звездам…» </w:t>
      </w:r>
      <w:r>
        <w:rPr/>
        <w:t xml:space="preserve">(отмечается самый добросовестный, обязательный и прилежный ученик старшей школы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3. </w:t>
      </w:r>
      <w:r>
        <w:rPr>
          <w:b/>
        </w:rPr>
        <w:t xml:space="preserve">«Здесь каждый камень – летопись сама…» </w:t>
      </w:r>
      <w:r>
        <w:rPr/>
        <w:t>(отмечается знаток истории и общественных нау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4.  «</w:t>
      </w:r>
      <w:r>
        <w:rPr>
          <w:b/>
        </w:rPr>
        <w:t xml:space="preserve">К вершинам спорта» </w:t>
      </w:r>
      <w:r>
        <w:rPr/>
        <w:t>(отмечается самый «спортивный» учащий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5. </w:t>
      </w:r>
      <w:r>
        <w:rPr>
          <w:b/>
        </w:rPr>
        <w:t xml:space="preserve">«Дух упорства и вдохновения» </w:t>
      </w:r>
      <w:r>
        <w:rPr/>
        <w:t>(отмечается знаток в области математики и информати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6. </w:t>
      </w:r>
      <w:r>
        <w:rPr>
          <w:b/>
        </w:rPr>
        <w:t xml:space="preserve">«Восходящее солнце» </w:t>
      </w:r>
      <w:r>
        <w:rPr/>
        <w:t>(отмечается самый творческий учени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7. </w:t>
      </w:r>
      <w:r>
        <w:rPr>
          <w:b/>
        </w:rPr>
        <w:t xml:space="preserve">«Пытливые умы» </w:t>
      </w:r>
      <w:r>
        <w:rPr/>
        <w:t xml:space="preserve"> (отмечается знаток естественных нау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8. </w:t>
      </w:r>
      <w:r>
        <w:rPr>
          <w:b/>
        </w:rPr>
        <w:t xml:space="preserve">«Вначале было слово…» </w:t>
      </w:r>
      <w:r>
        <w:rPr/>
        <w:t xml:space="preserve">(отмечается знаток в области филологии и литературы)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ведение итогов проводится в официальной обстановке на итоговом празднике в конце учебного года «За честь школ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конце церемонии победители награждаются ценными призами и грамотами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2"/>
        <w:gridCol w:w="2882"/>
        <w:gridCol w:w="324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16 г   № 4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го комитета школ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16 г  №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старшеклассни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.12.2016 г   № 4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твержде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Средней школы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2.2016 г   № 175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ютный клас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0" w:firstLine="567"/>
        <w:jc w:val="both"/>
        <w:rPr/>
      </w:pPr>
      <w:r>
        <w:rPr/>
        <w:t>Конкурс проводится в целях создания в школе уютной обстановки, способствующей сохранению здоровья и улучшения самочувствия учеников и учителей, а также для того, чтобы в классе было приятно находиться и удобно учиться.</w:t>
      </w:r>
    </w:p>
    <w:p>
      <w:pPr>
        <w:pStyle w:val="Normal"/>
        <w:numPr>
          <w:ilvl w:val="0"/>
          <w:numId w:val="1"/>
        </w:numPr>
        <w:ind w:left="390" w:firstLine="567"/>
        <w:jc w:val="both"/>
        <w:rPr/>
      </w:pPr>
      <w:r>
        <w:rPr/>
        <w:t>Время проведения конкурса – весь учебный год. В течение учебного года итоги конкурса подводятся дважды: в декабре и в мае.</w:t>
      </w:r>
    </w:p>
    <w:p>
      <w:pPr>
        <w:pStyle w:val="Normal"/>
        <w:numPr>
          <w:ilvl w:val="0"/>
          <w:numId w:val="1"/>
        </w:numPr>
        <w:ind w:left="390" w:firstLine="567"/>
        <w:jc w:val="both"/>
        <w:rPr/>
      </w:pPr>
      <w:r>
        <w:rPr/>
        <w:t>При подведении итогов конкурса на самый уютный класс учитывается: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Чистота класса, аккуратность его хозяев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Озеленение класса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Эстетичность оформления классного интерьера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Наличие особенностей обстановки, отличающих класс от всех других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Умение учащихся аккуратно расставить мебель и оборудование, создать в классе уют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Соответствие классного помещения и мебели санитарно-гигиеническим нормам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Сохранность мебели и оборудования;</w:t>
      </w:r>
    </w:p>
    <w:p>
      <w:pPr>
        <w:pStyle w:val="Normal"/>
        <w:numPr>
          <w:ilvl w:val="0"/>
          <w:numId w:val="4"/>
        </w:numPr>
        <w:ind w:left="1080" w:firstLine="567"/>
        <w:jc w:val="both"/>
        <w:rPr/>
      </w:pPr>
      <w:r>
        <w:rPr/>
        <w:t>Оперативность в исправлении возникающих неудоб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 подведении итогов преимущество предоставляется тому классу, в котором ученики сами являются организаторами ую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90" w:firstLine="567"/>
        <w:jc w:val="both"/>
        <w:rPr/>
      </w:pPr>
      <w:r>
        <w:rPr/>
        <w:t>Для подведения итогов конкурса создается конкурсная комиссия из числа учеников, учителей и других работников школы. Эта комиссия в течение года периодически организовывает рейды чистоты и уюта.</w:t>
      </w:r>
    </w:p>
    <w:p>
      <w:pPr>
        <w:pStyle w:val="Normal"/>
        <w:numPr>
          <w:ilvl w:val="0"/>
          <w:numId w:val="1"/>
        </w:numPr>
        <w:ind w:left="390" w:firstLine="567"/>
        <w:jc w:val="both"/>
        <w:rPr/>
      </w:pPr>
      <w:r>
        <w:rPr/>
        <w:t>Классу-победителю конкурса вручается переходящий при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2"/>
        <w:gridCol w:w="2882"/>
        <w:gridCol w:w="324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нято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16 г   № 4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го комитета школы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16 г  №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ом засе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а старшеклассник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4.12.2016 г   № 4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Утвержден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ом Средней школы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.12.2016 г   № 175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классных угол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из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ассному классу – отличный уголок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Цели и задачи смотра-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ить значимость классного уголка в организации жизнедеятельности классн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ченического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традиций классны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социальной и творческой актив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u w:val="single"/>
        </w:rPr>
        <w:t>Участники, сроки и порядок про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В смотре-конкурсе принимают участие все классные коллективы с 5 по 11 класс средней школы №1 при поддержке классных руководителей, классных родительских комите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мотр-конкурс проводится два раза в год: в октябре и апреле. Смотр классных уголков проводится на местах, то есть в классных кабинетах. Комиссия работает во второй половине дн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Для классного уголка в классных кабинетах отводится специальное место и представляется в виде стенда, стенных газет, фотоматериалов, иллюстраций, брошю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4.Знакомство комиссии с конкурсными материалами осуществляется в присутствии 2-3 представителей класса, презентующих свой уг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u w:val="single"/>
        </w:rPr>
        <w:t>Разделы классного угол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язательные разделы угол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5-8 клас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зитка (название классного объединения, эмблема, девиз и другая атрибутик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членов классного коллектива, актив класса (обязанности и поруч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и планы (план работы на месяц, четверть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ок новостей (итоги о проведенных мероприятиях, события классной жизни, грамоты, награ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дравляем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дорожно-транспортных происшествий (ПДД, статистика, рисунки, творчество на данную тему) – данный раздел может быть представлен на отдельном ватмане в виде плаката или газ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9-11 клас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о класса – «Знакомьтесь, это МЫ!» (творческий подход к оформлению данного раздел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исок членов классного коллектива, актив класса (обязанности и поручен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ши планы (план работы на месяц, четверть, перспектив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ток новостей (итоги о проведенных мероприятиях, события классной жизни, грамоты, награ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дравляем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Будущим абитуриентам» - подготовка к экзаменам, информация о вузах и других учебных заведениях, профориентационный материа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ка дорожно-транспортных происшествий (ПДД, статистика, рисунки, творчество на данную тему) – данный раздел может быть представлен на отдельном ватмане в виде плаката или газ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комендуемые разделы (на усмотрение классных коллективов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авила поведения для учащих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ая символика (гимн, эмблема, девиз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о интересно знать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кольный юмо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дравляем!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ран соревнований, внутриклассные конкур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езные сове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зор периодической печати, выпуск собственных газе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ше творчество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томатери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раздел уголка оценивается по трехбалльной шкале (высокий средний, низкий уровень), далее баллы суммируются и выводятся в одну оце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выставлении оценки учитываются следующие критер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наличие обязательных раздел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оригинальность оформл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>-творческая инициатив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информацион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актуаль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аккуратн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амостоятельное творчество.</w:t>
      </w:r>
    </w:p>
    <w:p>
      <w:pPr>
        <w:pStyle w:val="Normal"/>
        <w:jc w:val="both"/>
        <w:rPr/>
      </w:pPr>
      <w:r>
        <w:rPr/>
        <w:t>Классный уголок долж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ыть «говорящим» (содержание и его рубрики должны менятьс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жать различные стороны жизни классного коллектива (самоуправление, спорт, участие в общешкольной жизни, награды, дни рождения, перспективы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асочно, эстетично, грамотно, творчески оформлен, при этом развивать активность ребят, помогать им в воспитании хорошего вкуса, учить культуре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Подведение итогов и награжд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и смотра-конкурса буду отражены в школьной газете, на школьном сайте. В конце учебного года на школьном празднике подведения итогов «За честь школы» классные коллективы за лучшие представленные классные уголки будут награждены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u w:val="single"/>
        </w:rPr>
        <w:t>Состав жюри:</w:t>
      </w:r>
    </w:p>
    <w:p>
      <w:pPr>
        <w:pStyle w:val="Normal"/>
        <w:jc w:val="both"/>
        <w:rPr/>
      </w:pPr>
      <w:r>
        <w:rPr/>
        <w:t xml:space="preserve">Зам.директора по ВР  </w:t>
      </w:r>
    </w:p>
    <w:p>
      <w:pPr>
        <w:pStyle w:val="Normal"/>
        <w:jc w:val="both"/>
        <w:rPr/>
      </w:pPr>
      <w:r>
        <w:rPr/>
        <w:t xml:space="preserve">Президент школьной  республики  </w:t>
      </w:r>
    </w:p>
    <w:p>
      <w:pPr>
        <w:pStyle w:val="Normal"/>
        <w:jc w:val="both"/>
        <w:rPr/>
      </w:pPr>
      <w:r>
        <w:rPr/>
        <w:t xml:space="preserve">Председатель Совета старшеклассников  </w:t>
      </w:r>
    </w:p>
    <w:p>
      <w:pPr>
        <w:pStyle w:val="Normal"/>
        <w:jc w:val="both"/>
        <w:rPr/>
      </w:pPr>
      <w:r>
        <w:rPr/>
        <w:t xml:space="preserve">Председатель Совета мэров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ставители Совета старшеклассников </w:t>
      </w:r>
    </w:p>
    <w:p>
      <w:pPr>
        <w:pStyle w:val="Normal"/>
        <w:rPr/>
      </w:pPr>
      <w:r>
        <w:rPr/>
        <w:t xml:space="preserve">Представители Совета мэров 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color w:val="000000"/>
      <w:szCs w:val="24"/>
      <w:shd w:fill="FFFFFF" w:val="clea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440" w:hanging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8:00Z</dcterms:created>
  <dc:creator>IGOR</dc:creator>
  <dc:description/>
  <cp:keywords/>
  <dc:language>en-US</dc:language>
  <cp:lastModifiedBy>ГрешневаНВ</cp:lastModifiedBy>
  <cp:lastPrinted>2017-11-01T11:44:00Z</cp:lastPrinted>
  <dcterms:modified xsi:type="dcterms:W3CDTF">2017-11-13T11:10:00Z</dcterms:modified>
  <cp:revision>11</cp:revision>
  <dc:subject/>
  <dc:title/>
</cp:coreProperties>
</file>