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22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"/>
        <w:gridCol w:w="3164"/>
        <w:gridCol w:w="4769"/>
        <w:gridCol w:w="3949"/>
        <w:gridCol w:w="6655"/>
      </w:tblGrid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"б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руппа  6 б ВКонтакте</w:t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/  урок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электронные ресурсы</w:t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  12 ма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р. - Математик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 с помощью кругов Эйлер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е                                                   № 837 - 83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п.10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                         «Рациональные числа»                  + задания от учителя</w:t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. - Русский язык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ов в предложении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45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теоретический материал на с. 144 (параграф 85).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45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стно упр. 594.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45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исьменно упр. 595.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45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фото выполненной работы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kmurz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u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.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.Технология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u w:val="single"/>
                <w:lang w:eastAsia="ru-RU"/>
              </w:rPr>
              <w:t xml:space="preserve">Девочк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рок 32 Содерж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живот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овреме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ехнолог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животноводства</w:t>
            </w:r>
          </w:p>
          <w:p>
            <w:pPr>
              <w:pStyle w:val="Normal"/>
              <w:shd w:fill="F4F4F4" w:val="clear"/>
              <w:spacing w:before="0" w:after="200"/>
              <w:rPr>
                <w:rFonts w:ascii="Arial" w:hAnsi="Arial" w:eastAsia="Times New Roman" w:cs="Arial"/>
                <w:color w:val="686868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86868"/>
                <w:sz w:val="23"/>
                <w:szCs w:val="23"/>
                <w:lang w:eastAsia="ru-RU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мотре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сновну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ча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ыполн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ренирово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ое зад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4"/>
                <w:lang w:eastAsia="ru-RU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https://resh.edu.ru/subject/lesson/7108/start/257777/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godunova344@yandex.ru</w:t>
            </w:r>
          </w:p>
          <w:p>
            <w:pPr>
              <w:pStyle w:val="Normal"/>
              <w:spacing w:before="0" w:after="20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ур – География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иосферы. Человек – часть биосферы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параграфы 50, 5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Мои географические исследования стр 130.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ото работы отравить по почте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anka.kirill2016@yandex.ru</w:t>
              </w:r>
            </w:hyperlink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сли возникают вопросы, задаем их в беседе ВКонтакте</w:t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.- Литератур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зарубежной литературы. «Сказка о Синдбаде-мореходе» из книги «Тысяча и одна ночь»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lineRule="auto" w:line="24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атью на с. 234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казку (с. 235-239)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/>
              <w:ind w:left="45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мультфильм, созданный по мотивам прочитанной сказки (по ссылк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dXXkdJ11Ia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20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на с. 240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для просмотра мультфильм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dXXkdJ11Ia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для передачи выполненных задани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kmurz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u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      13 ма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ур – Английский язык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od&amp;Drink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c.86 выписать слова письменно в словарь с переводом и произношением. (словарь в конце учеб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зучить устн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fer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(в конце учебника) – ващ помощ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 с. 87 письменно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еория +зад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. - Немецкий  язык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ёльнский собор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92-1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.12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ушайте текст про город Кёльн( пройдите по ссылке). Какая информация правильна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пр.132 в,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текст и напишите 5 вопросов к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л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</w:rPr>
                <w:t>https://cloud.mail.ru/home/11%20-%20%D0%A2%D1%80%D0%B5%D0%BA%20117%20%20%20%D0%B7%D0%B0%D0%B4%D0%B0%D0%BD%D0%B8%D0%B5%2012%20.mp3</w:t>
              </w:r>
            </w:hyperlink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. –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ов в предложении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45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оретический материал на с. 144 (параграф 85)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45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стно упр. 596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453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 на повторение на сайте (пройти по ссылк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-assistant.ru/?predmet=russian&amp;theme=defis_v__prilagatelni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нажать надпись «Приступить к выполнению заданий», выполнить задания 2, 3, 4, 5)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45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фото выполненных заданий (скриншоты или фото экрана)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повтор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-assistant.ru/?predmet=russian&amp;theme=defis_v__prilagatelni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kmurz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u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ур. -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6</w:t>
              <w:br/>
              <w:t>Московское государство и его соседи во второй половине 15 век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параграфа напишите какие изменения произошли на Руси при Иване 3, по всему тексту параграф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держим и вопросы задаем в социальной сети В контакте, ответы направляем или в личную страницу в контакте или на электронную почту</w:t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ур. – Физическая культур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на гибкость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видеоматериалом урока и выполнить предложенные упражнения поочередно. Выполняйте упражнения по мере своих физических возможностей. Фото или видео отчет с указанием даты и темы урока на почту учителю Fizruk.COVID-19@yandex.ru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utu.be/1tI7Ab2edNc</w:t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   14 ма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. – Русский язык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осложненное предложение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ind w:left="45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86 теоретический материал на с. 146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45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видеоурок по ссылк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255&amp;v=nPB0vpqDB18&amp;feature=emb_logo</w:t>
              </w:r>
            </w:hyperlink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45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письменно упр.602. 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45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фото выполненной работы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-assistant.ru/?predmet=russian&amp;theme=defis_v__prilagatelnih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kmurz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u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. -Литератур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зарубежной литературы. Я. Гримм. В. Гримм. Сказка «Снегурочка»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биографией авторов (с. 241-242)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казку (с. 243-254)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рубрики «Возвращаясь к теме». Для этого заполнить таблицу (будет выложена в группе ВКонтакте)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для передачи выполненных заданий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kmurz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u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ур. - Математик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бинаторных задач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                       №  848 - 85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п.10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                         «Рациональные числа»                  + задания от учителя</w:t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ур. Биология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реда обитания. Факторы среды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before="0" w:after="280"/>
              <w:ind w:left="34" w:hanging="360"/>
              <w:rPr>
                <w:lang w:eastAsia="en-US"/>
              </w:rPr>
            </w:pPr>
            <w:r>
              <w:rPr>
                <w:lang w:eastAsia="en-US"/>
              </w:rPr>
              <w:t xml:space="preserve">1. Прочитай параграф 24. 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280"/>
              <w:ind w:left="34" w:hanging="360"/>
              <w:rPr>
                <w:lang w:eastAsia="en-US"/>
              </w:rPr>
            </w:pPr>
            <w:r>
              <w:rPr>
                <w:lang w:eastAsia="en-US"/>
              </w:rPr>
              <w:t>2. Посмотрите видеоурок «Биотические связи в природе»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280"/>
              <w:ind w:left="34" w:hanging="360"/>
              <w:rPr>
                <w:lang w:eastAsia="en-US"/>
              </w:rPr>
            </w:pPr>
            <w:r>
              <w:rPr>
                <w:lang w:eastAsia="en-US"/>
              </w:rPr>
              <w:t>3. Ответьте на вопросы: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280"/>
              <w:ind w:left="34" w:hanging="360"/>
              <w:rPr>
                <w:lang w:eastAsia="en-US"/>
              </w:rPr>
            </w:pPr>
            <w:r>
              <w:rPr>
                <w:lang w:eastAsia="en-US"/>
              </w:rPr>
              <w:t>1. Какие связи существуют между живыми организмами. Дайте определения и приведите примеры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280"/>
              <w:ind w:left="34" w:hanging="360"/>
              <w:rPr>
                <w:lang w:eastAsia="en-US"/>
              </w:rPr>
            </w:pPr>
            <w:r>
              <w:rPr>
                <w:lang w:eastAsia="en-US"/>
              </w:rPr>
              <w:t>2. Дайте характеристику хищникам, паразитам, собирателям, травоядным животным. Приведите примеры.</w:t>
            </w:r>
          </w:p>
          <w:p>
            <w:pPr>
              <w:pStyle w:val="Style15"/>
              <w:numPr>
                <w:ilvl w:val="0"/>
                <w:numId w:val="6"/>
              </w:numPr>
              <w:spacing w:before="280" w:after="0"/>
              <w:ind w:left="34" w:hanging="360"/>
              <w:rPr>
                <w:lang w:eastAsia="en-US"/>
              </w:rPr>
            </w:pPr>
            <w:r>
              <w:rPr>
                <w:lang w:eastAsia="en-US"/>
              </w:rPr>
              <w:t>3. Рассмотрите приспособления к среде обитания на примере любого живого организма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video/208780460184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. Музык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разы симфонической музыки». Г. Свиридов «Метель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рослушать пьесу «Романс» и «Военный марш»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машнего задания не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sz w:val="24"/>
                  <w:szCs w:val="24"/>
                </w:rPr>
                <w:t>https://youtu.be/PsgAB_yFfpw</w:t>
              </w:r>
            </w:hyperlink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s://youtu.be/-tEute5F6Og</w:t>
              </w:r>
            </w:hyperlink>
          </w:p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  15 ма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р. - Обществознание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1</w:t>
              <w:br/>
              <w:t>Будь смелы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«В классе и дома» 1,4, 5 , 6 стр 97-9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держим и вопросы задаем в социальной сети В контакте, ответы направляем или в личную страницу в контакте или на электронную почту</w:t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. – Физическая культур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7. Соблюдение правил техники безопасности и гигиены мест занятий физическими упражнениям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видеоматериалом урока и выполнить предложенные "тренировочные задания"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отчет с указанием даты и темы урока отправить на почту учителю Fizruk.COVID-19@yandex.ru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134/start/261799/</w:t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ур. Математик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: Множества. Комбинаторика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ые умения стр.226-227 Выполните  № 1 - 9                     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п.10.1- 10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                        «Рациональные числа»                  + задания от учителя</w:t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ур. – Русский язык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6 класс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 контрольной работы (будут выложены в группе ВКонтакте)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kmurz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u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    16 мая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. – Русский язы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осложненное предложение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орфографический практикум.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видеоурок по ссылке 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173&amp;v=WySTfrZr6H8&amp;feature=emb_logo</w:t>
              </w:r>
            </w:hyperlink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 598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фото выполненной работы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урок: 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173&amp;v=WySTfrZr6H8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kmurz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u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. Изо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Выразительные воз-можности изобрази-тельного искусства. Язык и смысл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ь рассуждать о месте и значении изобразительного искусства в культуре, в жизни общества,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ать представление о взаимосвязи реальной действительности и её художественного отображения, её претворении в художественный образ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творческий и деятельностный характер восприятия произведений искусства на основе художественной культуры зрителя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72-173 прочита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на основе прочитанного небольшое (5-10 предложений) сочинение-рассуждение «Художественное произведение в жизни общества и в моей жизни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://drive.google.com/open?id=1Gj-UQD6fvgAm-ljiFx-blbuhVuAhiiMZ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адания можно присылать в ВКонтакте или на адрес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frollic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. - Математик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одготовка к итоговой работ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стр.220. Выполните                                                   № 840 - 84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п.11.1 – 1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                           «Рациональные числа»               + задания от учителя</w:t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.Литератур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зарубежной литературы. О. Генри. Новелла «Вождь краснокожих»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атью об авторе (с. 255-256)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в тетради определение «новелла»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роизведение (с. 257-271)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письменно на вопросы 7, 8, 9 на с. 27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для передачи выполненных заданий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kmurz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u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ур.-Английский язык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 the men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 с.87 устно,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.88 по зад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7 письменно полностью предложения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fer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(в конце учебника) – ващ помощ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еория +задания)</w:t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ур.Немецкий язык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репортажи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94-1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пр.13 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текст, подберите картинки к выделенным предлож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.13 с (Составьте рассказ о карнавале в Санкт – Петербург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л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phmenubutton">
    <w:name w:val="x-ph__menu__butt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 w:before="0" w:after="0"/>
      <w:jc w:val="center"/>
    </w:pPr>
    <w:rPr>
      <w:rFonts w:ascii="Segoe UI" w:hAnsi="Segoe UI" w:eastAsia="Times New Roman" w:cs="Segoe U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kmurzina.luba@mail.ru" TargetMode="External"/><Relationship Id="rId3" Type="http://schemas.openxmlformats.org/officeDocument/2006/relationships/hyperlink" Target="mailto:anka.kirill2016@yandex.ru" TargetMode="External"/><Relationship Id="rId4" Type="http://schemas.openxmlformats.org/officeDocument/2006/relationships/hyperlink" Target="https://www.youtube.com/watch?v=dXXkdJ11IaA" TargetMode="External"/><Relationship Id="rId5" Type="http://schemas.openxmlformats.org/officeDocument/2006/relationships/hyperlink" Target="https://www.youtube.com/watch?v=dXXkdJ11IaA" TargetMode="External"/><Relationship Id="rId6" Type="http://schemas.openxmlformats.org/officeDocument/2006/relationships/hyperlink" Target="mailto:bikmurzina.luba@mail.ru" TargetMode="External"/><Relationship Id="rId7" Type="http://schemas.openxmlformats.org/officeDocument/2006/relationships/hyperlink" Target="http://www.yaklass.ru/" TargetMode="External"/><Relationship Id="rId8" Type="http://schemas.openxmlformats.org/officeDocument/2006/relationships/hyperlink" Target="https://cloud.mail.ru/home/11 - &#1058;&#1088;&#1077;&#1082; 117   &#1079;&#1072;&#1076;&#1072;&#1085;&#1080;&#1077; 12 .mp3" TargetMode="External"/><Relationship Id="rId9" Type="http://schemas.openxmlformats.org/officeDocument/2006/relationships/hyperlink" Target="https://school-assistant.ru/?predmet=russian&amp;theme=defis_v__prilagatelnih" TargetMode="External"/><Relationship Id="rId10" Type="http://schemas.openxmlformats.org/officeDocument/2006/relationships/hyperlink" Target="https://school-assistant.ru/?predmet=russian&amp;theme=defis_v__prilagatelnih" TargetMode="External"/><Relationship Id="rId11" Type="http://schemas.openxmlformats.org/officeDocument/2006/relationships/hyperlink" Target="mailto:bikmurzina.luba@mail.ru" TargetMode="External"/><Relationship Id="rId12" Type="http://schemas.openxmlformats.org/officeDocument/2006/relationships/hyperlink" Target="https://www.youtube.com/watch?time_continue=255&amp;v=nPB0vpqDB18&amp;feature=emb_logo" TargetMode="External"/><Relationship Id="rId13" Type="http://schemas.openxmlformats.org/officeDocument/2006/relationships/hyperlink" Target="https://school-assistant.ru/?predmet=russian&amp;theme=defis_v__prilagatelnih" TargetMode="External"/><Relationship Id="rId14" Type="http://schemas.openxmlformats.org/officeDocument/2006/relationships/hyperlink" Target="mailto:bikmurzina.luba@mail.ru" TargetMode="External"/><Relationship Id="rId15" Type="http://schemas.openxmlformats.org/officeDocument/2006/relationships/hyperlink" Target="mailto:bikmurzina.luba@mail.ru" TargetMode="External"/><Relationship Id="rId16" Type="http://schemas.openxmlformats.org/officeDocument/2006/relationships/hyperlink" Target="https://ok.ru/video/2087804601847" TargetMode="External"/><Relationship Id="rId17" Type="http://schemas.openxmlformats.org/officeDocument/2006/relationships/hyperlink" Target="https://youtu.be/PsgAB_yFfpw" TargetMode="External"/><Relationship Id="rId18" Type="http://schemas.openxmlformats.org/officeDocument/2006/relationships/hyperlink" Target="https://youtu.be/-tEute5F6Og" TargetMode="External"/><Relationship Id="rId19" Type="http://schemas.openxmlformats.org/officeDocument/2006/relationships/hyperlink" Target="mailto:bikmurzina.luba@mail.ru" TargetMode="External"/><Relationship Id="rId20" Type="http://schemas.openxmlformats.org/officeDocument/2006/relationships/hyperlink" Target="https://www.youtube.com/watch?time_continue=173&amp;v=WySTfrZr6H8&amp;feature=emb_logo" TargetMode="External"/><Relationship Id="rId21" Type="http://schemas.openxmlformats.org/officeDocument/2006/relationships/hyperlink" Target="https://www.youtube.com/watch?time_continue=173&amp;v=WySTfrZr6H8&amp;feature=emb_logo" TargetMode="External"/><Relationship Id="rId22" Type="http://schemas.openxmlformats.org/officeDocument/2006/relationships/hyperlink" Target="mailto:bikmurzina.luba@mail.ru" TargetMode="External"/><Relationship Id="rId23" Type="http://schemas.openxmlformats.org/officeDocument/2006/relationships/hyperlink" Target="https://drive.google.com/open?id=1Gj-UQD6fvgAm-ljiFx-blbuhVuAhiiMZ" TargetMode="External"/><Relationship Id="rId24" Type="http://schemas.openxmlformats.org/officeDocument/2006/relationships/hyperlink" Target="mailto:frollic@mail.ru" TargetMode="External"/><Relationship Id="rId25" Type="http://schemas.openxmlformats.org/officeDocument/2006/relationships/hyperlink" Target="mailto:bikmurzina.luba@mail.ru" TargetMode="External"/><Relationship Id="rId26" Type="http://schemas.openxmlformats.org/officeDocument/2006/relationships/hyperlink" Target="http://www.yaklass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2:03:00Z</dcterms:created>
  <dc:creator>c,gvjf</dc:creator>
  <dc:description/>
  <dc:language>en-US</dc:language>
  <cp:lastModifiedBy>user</cp:lastModifiedBy>
  <dcterms:modified xsi:type="dcterms:W3CDTF">2020-05-10T12:03:00Z</dcterms:modified>
  <cp:revision>2</cp:revision>
  <dc:subject/>
  <dc:title/>
</cp:coreProperties>
</file>