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4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478"/>
        <w:gridCol w:w="5058"/>
        <w:gridCol w:w="6080"/>
      </w:tblGrid>
      <w:tr>
        <w:trPr/>
        <w:tc>
          <w:tcPr>
            <w:tcW w:w="1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"В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 6 А ВКонтакте</w:t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/  ур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электронные ресурсы</w:t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    13 апре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Истор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8, Золотая Орд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2, 3,4,6 по работе с текстом стр 3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– Русский язы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кло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письменно: словарная работа, №555, 55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g.pozdyshev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555 и 556(фото).Указать ФИ.</w:t>
            </w:r>
          </w:p>
        </w:tc>
      </w:tr>
      <w:tr>
        <w:trPr>
          <w:trHeight w:val="32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Английский язы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ы мир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1 упр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выписать по –русски  кратко из текста, что обозначают цифры, встречающиеся в тексте. Не забываем выписывать в словарь новые слова!                  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2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Немецкий язы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 упр.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</w:tc>
      </w:tr>
      <w:tr>
        <w:trPr>
          <w:trHeight w:val="35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Матема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ругов Эйлер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п.10.3 с.2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ри пример к рис.10.10 уст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письменно №833 (с чертежом), 83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ли на адре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</w:tc>
      </w:tr>
      <w:tr>
        <w:trPr>
          <w:trHeight w:val="6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Физическая культу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0. Тактические действия футболисто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видеоматериалом урока и выполнить предложенные "тренировочные задания". Фото отчет на почту учите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ruk.COVID-19@yandex.ru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Э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resh.edu.ru/subject/lesson/7159/start/262551/ </w:t>
            </w:r>
          </w:p>
        </w:tc>
      </w:tr>
      <w:tr>
        <w:trPr>
          <w:trHeight w:val="108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  14 апре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 .Русский язы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тетради: словарная работа, № 558, 563, 564,56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g.pozdyshev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563 и № 565(фото).Указать ФИ.</w:t>
            </w:r>
          </w:p>
        </w:tc>
      </w:tr>
      <w:tr>
        <w:trPr>
          <w:trHeight w:val="2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Литерату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хматов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урок 44.Выполнить тренировочные и контро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"Перед весной бывают дни такие" стр 18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72/main/24664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р. - Матема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читай п.10.4 стр. 22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бери устно все три задачи из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и письменно №843 (цветной рисунок и ответ), 8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шли на адре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Географ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Климат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, просмотреть роли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44, 45. Выполнить мои географические исследования стр 116 письменно. Ф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 работы отравить по почте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ka.kirill2016@yandex.ru</w:t>
              </w:r>
            </w:hyperlink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qwdZLkONP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5OmZ_bk_Pw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.Технолог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Технологии записи, хранения и передач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 Основы технологии штукатурных работ, параграф 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еть основную ча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ить тренировочн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параграфу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</w:rPr>
                <w:t>https://resh.edu.ru/subject/lesson/7103/start/257715/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теста отправлять в лс или на почт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odunova34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учебник ,учебник  «Технология» 6кл. Можно воспользоваться РЭШ « посмотреть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      15 апре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бор глагола. Параграф  7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прав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тетради: словарная работа,№ 56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g.pozdyshev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567 (фото).Указать ФИ.</w:t>
            </w:r>
          </w:p>
        </w:tc>
      </w:tr>
      <w:tr>
        <w:trPr>
          <w:trHeight w:val="32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– Английский яз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билето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82 упр. 2 прочитать и перевести устно диалог и используя афишу  из упр. 3 составит и написать  свой диалог (поменяйте название, время, количество билетов, цену, имя свое…) Не забываем выписывать в словарь новые слова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0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Немецкий  язы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 -173 упр.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</w:tc>
      </w:tr>
      <w:tr>
        <w:trPr>
          <w:trHeight w:val="30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Матема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исла называют рациональным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0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п.11.1 стр.228. Дополнительно посмотри видео-урок.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 устно №864, 867, 870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и письменно и вышли №871, 874 (только ответ), 880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шли на адре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, математика, раздел 13, ур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07/</w:t>
              </w:r>
            </w:hyperlink>
          </w:p>
        </w:tc>
      </w:tr>
      <w:tr>
        <w:trPr>
          <w:trHeight w:val="30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Биолог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 животных.Параграф 19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урок Стр 138, №6,9,10, 11 письменно(Прислать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beevao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личным сообщением ВК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0jZcdHWqP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1 часть)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SIFr51P32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(2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-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ое государство и 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1 задание 1, думаем, сравниваем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.Физическая культу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31. Прикладно-ориентированная физкультурная деятельность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видеоматериалом урока и выполнить предложенные "тренировочные задания". Фото отчет на почту учите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ruk.COVID-19@yandex.ru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Э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resh.edu.ru/subject/lesson/7160/start/261960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  16 апре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.Матема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исла называют рациональным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читай п.1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Выполни письменно и вышли №877 (а), 878 (а), 872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адрес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– Русский язы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тетради:  словарная работа,№56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g.pozdyshev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569 (фото).Указать ФИ.</w:t>
            </w:r>
          </w:p>
        </w:tc>
      </w:tr>
      <w:tr>
        <w:trPr>
          <w:trHeight w:val="29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Литерату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хматов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«Мужество» стр 18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2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– Музы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нструментальный концерт А. Вивальди «Времена года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Жизнь и творчество А. Вивальди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</w:r>
          </w:p>
        </w:tc>
      </w:tr>
      <w:tr>
        <w:trPr>
          <w:trHeight w:val="33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 17 апре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. – Русский язы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обы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8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тетради: словарная работа, № 57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g.pozdyshev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573 (фото).Указать Ф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Литерату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хматов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«Родная земля», стр 19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часть</w:t>
            </w:r>
          </w:p>
        </w:tc>
      </w:tr>
      <w:tr>
        <w:trPr>
          <w:trHeight w:val="7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Обществозн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3, 4, 5 проверим себя стр 7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Матема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циональных чисел. Модуль числ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11.2 стр.233 и посмотри видео-фи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Выучи правила и выполни устно №8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Выполни письменно и вышли №886, 8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адрес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, математика, раздел 13, урок 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</w:rPr>
                <w:t>https://resh.edu.ru/subject/lesson/1295/</w:t>
              </w:r>
            </w:hyperlink>
          </w:p>
        </w:tc>
      </w:tr>
      <w:tr>
        <w:trPr>
          <w:trHeight w:val="3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– Из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настроения. Природа и художн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2-155 прочитать. Выполнить задание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цифрованный учебник справа (для тех у кого нет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open?id=1Gj-UQD6fvgAm-ljiFx-blbuhVuAhiiMZ</w:t>
              </w:r>
            </w:hyperlink>
          </w:p>
        </w:tc>
      </w:tr>
      <w:tr>
        <w:trPr>
          <w:trHeight w:val="34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  11 апре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– Русский язы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Глаг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тетради: № 1, 2, 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почту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g.pozdyshev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1, 2,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фото).Указать ФИ.</w:t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– Физическая культу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физических упражнений для укрепления мышц рук и мышц брюшного пресса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с видеоматериалом урока и выполнить предложенные упражнения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нимание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Между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одходами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отдых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минута.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гибание и разгибание рук в упоре лежа на полу(отжимания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*2 подхода(мальчи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 xml:space="preserve"> раз*2 подхода(девоч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нимание туловища из положения лежа на спине(пресс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раз*2 подхода(мальчи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 xml:space="preserve"> раз*2 подхода(девоч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то или вид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 на почту учител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uk.COVID-19@yandex.ru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гибание и разгибание рук в упоре лежа на полу(отжим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37d8JMEAw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нимание туловища из положения лежа на спине(пресс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G-dw72bLExw</w:t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-Английский язы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едству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83 упр. 2 ответить на вопросы анкеты про наш город и записать полные предложения, наприме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can see graffiti on the building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бываем выписывать в словарь новые слова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Немецкий язы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4-175 тест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задания Вы сможете получить от учителей в "группе" класса.</w:t>
      </w:r>
    </w:p>
    <w:p>
      <w:pPr>
        <w:pStyle w:val="Normal"/>
        <w:tabs>
          <w:tab w:val="clear" w:pos="708"/>
          <w:tab w:val="left" w:pos="322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1"/>
        </w:tabs>
        <w:ind w:left="4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my-MM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pozdysheva@yandex.ru" TargetMode="External"/><Relationship Id="rId3" Type="http://schemas.openxmlformats.org/officeDocument/2006/relationships/hyperlink" Target="mailto:pilenkova76@mail.ru" TargetMode="External"/><Relationship Id="rId4" Type="http://schemas.openxmlformats.org/officeDocument/2006/relationships/hyperlink" Target="../Downloads/irinafinogeeva8@gmail.com" TargetMode="External"/><Relationship Id="rId5" Type="http://schemas.openxmlformats.org/officeDocument/2006/relationships/hyperlink" Target="https://resh.edu.ru/subject/lesson/660/" TargetMode="External"/><Relationship Id="rId6" Type="http://schemas.openxmlformats.org/officeDocument/2006/relationships/hyperlink" Target="mailto:g.pozdysheva@yandex.ru" TargetMode="External"/><Relationship Id="rId7" Type="http://schemas.openxmlformats.org/officeDocument/2006/relationships/hyperlink" Target="https://resh.edu.ru/subject/lesson/7072/main/246646/" TargetMode="External"/><Relationship Id="rId8" Type="http://schemas.openxmlformats.org/officeDocument/2006/relationships/hyperlink" Target="../Downloads/irinafinogeeva8@gmail.com" TargetMode="External"/><Relationship Id="rId9" Type="http://schemas.openxmlformats.org/officeDocument/2006/relationships/hyperlink" Target="mailto:anka.kirill2016@yandex.ru" TargetMode="External"/><Relationship Id="rId10" Type="http://schemas.openxmlformats.org/officeDocument/2006/relationships/hyperlink" Target="https://www.youtube.com/watch?v=lqwdZLkONPA" TargetMode="External"/><Relationship Id="rId11" Type="http://schemas.openxmlformats.org/officeDocument/2006/relationships/hyperlink" Target="https://www.youtube.com/watch?v=35OmZ_bk_Pw" TargetMode="External"/><Relationship Id="rId12" Type="http://schemas.openxmlformats.org/officeDocument/2006/relationships/hyperlink" Target="https://resh.edu.ru/subject/lesson/7103/start/257715/" TargetMode="External"/><Relationship Id="rId13" Type="http://schemas.openxmlformats.org/officeDocument/2006/relationships/hyperlink" Target="mailto:odunova344@yandex.ru" TargetMode="External"/><Relationship Id="rId14" Type="http://schemas.openxmlformats.org/officeDocument/2006/relationships/hyperlink" Target="mailto:g.pozdysheva@yandex.ru" TargetMode="External"/><Relationship Id="rId15" Type="http://schemas.openxmlformats.org/officeDocument/2006/relationships/hyperlink" Target="mailto:pilenkova76@mail.ru" TargetMode="External"/><Relationship Id="rId16" Type="http://schemas.openxmlformats.org/officeDocument/2006/relationships/hyperlink" Target="../Downloads/irinafinogeeva8@gmail.com" TargetMode="External"/><Relationship Id="rId17" Type="http://schemas.openxmlformats.org/officeDocument/2006/relationships/hyperlink" Target="https://resh.edu.ru/subject/lesson/1307/" TargetMode="External"/><Relationship Id="rId18" Type="http://schemas.openxmlformats.org/officeDocument/2006/relationships/hyperlink" Target="https://www.youtube.com/watch?v=a0jZcdHWqPU" TargetMode="External"/><Relationship Id="rId19" Type="http://schemas.openxmlformats.org/officeDocument/2006/relationships/hyperlink" Target="https://www.youtube.com/watch?v=ESIFr51P32A" TargetMode="External"/><Relationship Id="rId20" Type="http://schemas.openxmlformats.org/officeDocument/2006/relationships/hyperlink" Target="../Downloads/irinafinogeeva8@gmail.com" TargetMode="External"/><Relationship Id="rId21" Type="http://schemas.openxmlformats.org/officeDocument/2006/relationships/hyperlink" Target="mailto:g.pozdysheva@yandex.ru" TargetMode="External"/><Relationship Id="rId22" Type="http://schemas.openxmlformats.org/officeDocument/2006/relationships/hyperlink" Target="mailto:g.pozdysheva@yandex.ru" TargetMode="External"/><Relationship Id="rId23" Type="http://schemas.openxmlformats.org/officeDocument/2006/relationships/hyperlink" Target="../Downloads/irinafinogeeva8@gmail.com" TargetMode="External"/><Relationship Id="rId24" Type="http://schemas.openxmlformats.org/officeDocument/2006/relationships/hyperlink" Target="https://resh.edu.ru/subject/lesson/1295/" TargetMode="External"/><Relationship Id="rId25" Type="http://schemas.openxmlformats.org/officeDocument/2006/relationships/hyperlink" Target="https://drive.google.com/open?id=1Gj-UQD6fvgAm-ljiFx-blbuhVuAhiiMZ" TargetMode="External"/><Relationship Id="rId26" Type="http://schemas.openxmlformats.org/officeDocument/2006/relationships/hyperlink" Target="mailto:g.pozdysheva@yandex.ru" TargetMode="External"/><Relationship Id="rId27" Type="http://schemas.openxmlformats.org/officeDocument/2006/relationships/hyperlink" Target="mailto:pilenkova76@mail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29:00Z</dcterms:created>
  <dc:creator>МОУ_СШ1</dc:creator>
  <dc:description/>
  <dc:language>en-US</dc:language>
  <cp:lastModifiedBy>Windows User</cp:lastModifiedBy>
  <dcterms:modified xsi:type="dcterms:W3CDTF">2020-04-12T19:29:00Z</dcterms:modified>
  <cp:revision>2</cp:revision>
  <dc:subject/>
  <dc:title/>
</cp:coreProperties>
</file>