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ист дистанционного обучения 6 «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47"/>
        <w:gridCol w:w="6350"/>
        <w:gridCol w:w="453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 (ссылки, адреса)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Урок 32. Содержание животных. Современные технологии животновод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0" w:after="345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7108/start/25777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Технология (мальчик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ГРОТЕХНОЛОГИИ Выращивание рассады в условиях защищенного грунта «Теплицы.парни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 чем преимущества выращивания рассады в парниках и теплицах? Есть ли недостатки так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Яндекс учебник ,учебник  «Технология» Агротехнологии  6кл. Можно воспользоваться РЭШ « посмотреть урок. А также можно посмотреть материалы в инте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ислать на почт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34-235 О книге арабских сказок «Тысяча и одна ночь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«сказки о Синдбаде-мореходе (отрывок) с 235-239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 239( уст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помощью кругов Эйлер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 стр. 8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   № 226 - 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   «Рациональные числа»                 + задания от учит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ить теоретический материал на с. 144 (параграф 85)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устно упр. 594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письменно упр. 5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сферы.Человек – часть биосфер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ы 50, 5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Мои географические исследования стр 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 работы отравить по почте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nka.kirill2016@yandex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теоретический материал на с. 144 (параграф 85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устно упр. 59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задания на повторение на сайте (пройт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defis_v__prilagatelni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ажать надпись «Приступить к выполнению заданий», выполнить задания 2, 3, 4, 5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лать фото выполненных заданий (скриншоты или фото экра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вт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defis_v__prilagatelni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Изобразительное искус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зительные возможности изобразительного искусства. Язык и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2-173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на основе прочитанного небольшое (5-10 предложений) сочинение-рассуждение «Художественное произведение в жизни общества и в мо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https://drive.google.com/open?id=1Gj-UQD6fvgAm-ljiFx-blbuhVuAhiiM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ния можно присылать в ВКонтакте или на адрес </w:t>
            </w:r>
            <w:hyperlink r:id="rId10">
              <w:r>
                <w:rPr>
                  <w:rStyle w:val="InternetLink"/>
                </w:rPr>
                <w:t>frollic@mail.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ёльнский собо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2-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текст про город Кёльн( пройдите по ссылке). Какая информация правиль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.132 в,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и напишите 5 вопросов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cloud.mail.ru/home/11%20-%20%D0%A2%D1%80%D0%B5%D0%BA%20117%20%20%20%D0%B7%D0%B0%D0%B4%D0%B0%D0%BD%D0%B8%D0%B5%2012%20.mp3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Англий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&amp;Drink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c.86 выписать слова письменно в словарь с переводом и произношением. (словарь в конце учеб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зучить устн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в конце учебника) –  ващ помощ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. 87 письме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</w:t>
              <w:br/>
              <w:t>Московское государство и его соседи во второй половине 15 ве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араграфа напишите, какие изменения произошли на Руси при Иване 3, по всему тексту парагра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самостоятельных занятий по развитию физических качест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32/start/2617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Братьях Гримм прочитать и пересказать с 241-242 в учебнике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ответить на вопросы с 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90 -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 №  232 - 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   «Рациональные числа»                   + задания от учит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обитания. Факторы среды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ind w:left="34" w:hanging="360"/>
              <w:rPr/>
            </w:pPr>
            <w:r>
              <w:rPr/>
              <w:t xml:space="preserve">1. Прочитай параграф 24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ind w:left="34" w:hanging="360"/>
              <w:rPr/>
            </w:pPr>
            <w:r>
              <w:rPr/>
              <w:t>2. Посмотрите видеоурок «Биотические связи в природе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ind w:left="34" w:hanging="360"/>
              <w:rPr/>
            </w:pPr>
            <w:r>
              <w:rPr/>
              <w:t>3. Ответьте на вопросы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ind w:left="34" w:hanging="360"/>
              <w:rPr/>
            </w:pPr>
            <w:r>
              <w:rPr/>
              <w:t>1. Какие связи существуют между живыми организмами. Дайте определения и приведите примеры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ind w:left="34" w:hanging="360"/>
              <w:rPr/>
            </w:pPr>
            <w:r>
              <w:rPr/>
              <w:t>2. Дайте характеристику хищникам, паразитам, собирателям, травоядным животным. Приведите примеры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3. Рассмотрите приспособления к среде обитания на примере любого живого орган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0878046018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граф 86 теоретический материал на с. 146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видеоурок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255&amp;v=nPB0vpqDB18&amp;feature=emb_logo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письменно упр.602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лать фото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assistant.ru/?predmet=russian&amp;theme=defis_v__prilagatelni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ратьев Гри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сказку Братьев Гримм «Снегурочка»</w:t>
            </w:r>
          </w:p>
          <w:p>
            <w:pPr>
              <w:pStyle w:val="TextBodyInden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Обществозн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в 18 веке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 №1,2,3 стр 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Множества. Комбинаторик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умения стр.226-227 Выполните  № 1 - 9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0.1 -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 ру    «Рациональные числа»                 + задания о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6 класс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онтрольной работы (будут выложены в группе ВКонтакт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гибк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видеоматериалом урока и выполнить предложенные упражнения поочередно. Выполняйте упраж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своих физических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 или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учител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uk.COVID-19@yandex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tI7Ab2edN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гигиены мест занятий физическими упражнени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34/start/2617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итоговой работ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  стр. 93 - 95 глава11 «Рациональные чис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1 – 1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«Рациональные числа»                 + задания от учит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Русс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орфографический практику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мотреть видеоурок по ссыл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73&amp;v=WySTfrZr6H8&amp;feature=emb_logo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59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лать фото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: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73&amp;v=WySTfrZr6H8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Немецки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репортаж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4-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.13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, подберите картинки к выделенным предло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13 с (Составьте рассказ о карнавале в Санкт – Петербур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men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.87устно,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.88 по зад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письменно полностью предложения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в конце учебника) – ва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08/start/257777/" TargetMode="External"/><Relationship Id="rId3" Type="http://schemas.openxmlformats.org/officeDocument/2006/relationships/hyperlink" Target="mailto:godunova344@yandex.ru" TargetMode="External"/><Relationship Id="rId4" Type="http://schemas.openxmlformats.org/officeDocument/2006/relationships/hyperlink" Target="mailto:bikmurzina.luba@mail.ru" TargetMode="External"/><Relationship Id="rId5" Type="http://schemas.openxmlformats.org/officeDocument/2006/relationships/hyperlink" Target="mailto:anka.kirill2016@yandex.ru" TargetMode="External"/><Relationship Id="rId6" Type="http://schemas.openxmlformats.org/officeDocument/2006/relationships/hyperlink" Target="https://school-assistant.ru/?predmet=russian&amp;theme=defis_v__prilagatelnih" TargetMode="External"/><Relationship Id="rId7" Type="http://schemas.openxmlformats.org/officeDocument/2006/relationships/hyperlink" Target="https://school-assistant.ru/?predmet=russian&amp;theme=defis_v__prilagatelnih" TargetMode="External"/><Relationship Id="rId8" Type="http://schemas.openxmlformats.org/officeDocument/2006/relationships/hyperlink" Target="mailto:bikmurzina.luba@mail.ru" TargetMode="External"/><Relationship Id="rId9" Type="http://schemas.openxmlformats.org/officeDocument/2006/relationships/hyperlink" Target="https://drive.google.com/open?id=1Gj-UQD6fvgAm-ljiFx-blbuhVuAhiiMZ" TargetMode="External"/><Relationship Id="rId10" Type="http://schemas.openxmlformats.org/officeDocument/2006/relationships/hyperlink" Target="mailto:frollic@mail.ru" TargetMode="External"/><Relationship Id="rId11" Type="http://schemas.openxmlformats.org/officeDocument/2006/relationships/hyperlink" Target="https://cloud.mail.ru/home/11 - &#1058;&#1088;&#1077;&#1082; 117   &#1079;&#1072;&#1076;&#1072;&#1085;&#1080;&#1077; 12 .mp3" TargetMode="External"/><Relationship Id="rId12" Type="http://schemas.openxmlformats.org/officeDocument/2006/relationships/hyperlink" Target="http://www.yaklass.ru/" TargetMode="External"/><Relationship Id="rId13" Type="http://schemas.openxmlformats.org/officeDocument/2006/relationships/hyperlink" Target="https://resh.edu.ru/subject/lesson/7132/start/261738/" TargetMode="External"/><Relationship Id="rId14" Type="http://schemas.openxmlformats.org/officeDocument/2006/relationships/hyperlink" Target="https://ok.ru/video/2087804601847" TargetMode="External"/><Relationship Id="rId15" Type="http://schemas.openxmlformats.org/officeDocument/2006/relationships/hyperlink" Target="https://www.youtube.com/watch?time_continue=255&amp;v=nPB0vpqDB18&amp;feature=emb_logo" TargetMode="External"/><Relationship Id="rId16" Type="http://schemas.openxmlformats.org/officeDocument/2006/relationships/hyperlink" Target="https://school-assistant.ru/?predmet=russian&amp;theme=defis_v__prilagatelnih" TargetMode="External"/><Relationship Id="rId17" Type="http://schemas.openxmlformats.org/officeDocument/2006/relationships/hyperlink" Target="mailto:bikmurzina.luba@mail.ru" TargetMode="External"/><Relationship Id="rId18" Type="http://schemas.openxmlformats.org/officeDocument/2006/relationships/hyperlink" Target="mailto:bikmurzina.luba@mail.ru" TargetMode="External"/><Relationship Id="rId19" Type="http://schemas.openxmlformats.org/officeDocument/2006/relationships/hyperlink" Target="https://youtu.be/1tI7Ab2edNc" TargetMode="External"/><Relationship Id="rId20" Type="http://schemas.openxmlformats.org/officeDocument/2006/relationships/hyperlink" Target="https://resh.edu.ru/subject/lesson/7134/start/261799/" TargetMode="External"/><Relationship Id="rId21" Type="http://schemas.openxmlformats.org/officeDocument/2006/relationships/hyperlink" Target="https://www.youtube.com/watch?time_continue=173&amp;v=WySTfrZr6H8&amp;feature=emb_logo" TargetMode="External"/><Relationship Id="rId22" Type="http://schemas.openxmlformats.org/officeDocument/2006/relationships/hyperlink" Target="https://www.youtube.com/watch?time_continue=173&amp;v=WySTfrZr6H8&amp;feature=emb_logo" TargetMode="External"/><Relationship Id="rId23" Type="http://schemas.openxmlformats.org/officeDocument/2006/relationships/hyperlink" Target="mailto:bikmurzina.luba@mail.ru" TargetMode="External"/><Relationship Id="rId24" Type="http://schemas.openxmlformats.org/officeDocument/2006/relationships/hyperlink" Target="http://www.yaklass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5:00Z</dcterms:created>
  <dc:creator>User</dc:creator>
  <dc:description/>
  <dc:language>en-US</dc:language>
  <cp:lastModifiedBy>user</cp:lastModifiedBy>
  <dcterms:modified xsi:type="dcterms:W3CDTF">2020-05-10T14:55:00Z</dcterms:modified>
  <cp:revision>2</cp:revision>
  <dc:subject/>
  <dc:title/>
</cp:coreProperties>
</file>