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ст дистанционного обучения 6 «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47"/>
        <w:gridCol w:w="6350"/>
        <w:gridCol w:w="4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 (ссылки, адреса)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ах «Итальянский концерт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ролик о жизни И.Ба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слушать 1 часть из Итальянского концер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го задания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XdPwsJoxXE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f77YYst5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 Исто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 Усиление Московского княже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, 3, 4, 6 по работе с текстом стр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консультации на эл поч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gv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val="en-US" w:eastAsia="ru-RU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val="en-US" w:eastAsia="ru-RU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val="en-US" w:eastAsia="ru-RU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/7918/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val="en-US" w:eastAsia="ru-RU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/2539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орфографический 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урок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59&amp;v=OT4sbUmz6s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правила на с. 124,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упр. 561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упр. 563 (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слать фото выполн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59&amp;v=OT4sbUmz6s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 Различные системы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ы координат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йте текст про координаты в п.11.4  и ответьте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е                  №  966,967,968,970 971 </w:t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конта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п.11.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                            «Рациональные числа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Санкт - Петербург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78 -179  упр.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йте новые слова по теме «Одежда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ишите слова в словар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Д/з стр.179 упр.1</w:t>
            </w:r>
            <w:r>
              <w:rPr>
                <w:rFonts w:cs="Times New Roman" w:ascii="Times New Roman" w:hAnsi="Times New Roman"/>
                <w:lang w:val="de-DE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 (гугл документ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Англий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 we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.78(названия мест 1-14 выписатьс переводом и транскрипцие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письмен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«Степени сравнения прилагательных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в конце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lineRule="auto" w:line="240" w:before="0" w:after="3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и информация как предметы труда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ить тренировочное 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80/start/257432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теста отправлять в лс или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dunova</w:t>
              </w:r>
              <w:r>
                <w:rPr>
                  <w:rStyle w:val="InternetLink"/>
                  <w:rFonts w:cs="Times New Roman" w:ascii="Times New Roman" w:hAnsi="Times New Roman"/>
                </w:rPr>
                <w:t>34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Технология (мальчик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стейшего ремонта сантехоборудования, параграф 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араграфу 26 Ответить на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 «Технология» 6кл. Можно воспользоваться РЭШ « посмотреть урок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 Астафьев «Конь с розовой гри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видеоурок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иографию В.П Астафьева стр 205-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рассказ «Конь с розовой гривой» стр 206-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 прочитать рассказ Елены Коровиной «У Леки большие щеки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письменный отзыв о рассказ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отзыв на почту </w:t>
            </w: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.Указать ФИ и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4/start/2467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 можно найти в электронной библиотеке ЛитРе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Мате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. Декартовы координаты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текст п.11.5   и ответьте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е. № 976,977,979,990,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п.11.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    «Рациональные числа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орфографический 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ся с планом и образцом морфологического разбора глагола и выучить е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збора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. Общее грамматическое значени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(инфинитив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признаки: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;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ходный/непереходный;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вратный/невозвратный;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ряжени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е признаки: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клонение;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ремя (в изъявительном наклонении);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исло;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цо (если есть);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од (если есть).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разб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я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крый снег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162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(что сделал?) растаял – глаг.; обозн. дейст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162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. призн.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ф. - растая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:</w:t>
            </w:r>
          </w:p>
          <w:p>
            <w:pPr>
              <w:pStyle w:val="Style18"/>
              <w:spacing w:lineRule="auto" w:line="240" w:before="0" w:after="0"/>
              <w:ind w:left="1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. в.;</w:t>
            </w:r>
          </w:p>
          <w:p>
            <w:pPr>
              <w:pStyle w:val="Style18"/>
              <w:spacing w:lineRule="auto" w:line="240" w:before="0" w:after="0"/>
              <w:ind w:left="1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перех.;</w:t>
            </w:r>
          </w:p>
          <w:p>
            <w:pPr>
              <w:pStyle w:val="Style18"/>
              <w:spacing w:lineRule="auto" w:line="240" w:before="0" w:after="0"/>
              <w:ind w:left="1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возвр.;</w:t>
            </w:r>
          </w:p>
          <w:p>
            <w:pPr>
              <w:pStyle w:val="Style18"/>
              <w:spacing w:lineRule="auto" w:line="240" w:before="0" w:after="0"/>
              <w:ind w:left="1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 спр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.:</w:t>
            </w:r>
          </w:p>
          <w:p>
            <w:pPr>
              <w:pStyle w:val="Style18"/>
              <w:spacing w:lineRule="auto" w:line="240" w:before="0" w:after="0"/>
              <w:ind w:left="1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ъяв. накл.;</w:t>
            </w:r>
          </w:p>
          <w:p>
            <w:pPr>
              <w:pStyle w:val="Style18"/>
              <w:spacing w:lineRule="auto" w:line="240" w:before="0" w:after="0"/>
              <w:ind w:left="1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ш. вр.;</w:t>
            </w:r>
          </w:p>
          <w:p>
            <w:pPr>
              <w:pStyle w:val="Style18"/>
              <w:spacing w:lineRule="auto" w:line="240" w:before="0" w:after="0"/>
              <w:ind w:left="1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д. ч.;</w:t>
            </w:r>
          </w:p>
          <w:p>
            <w:pPr>
              <w:pStyle w:val="Style18"/>
              <w:spacing w:lineRule="auto" w:line="240" w:before="0" w:after="0"/>
              <w:ind w:left="1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- ;</w:t>
            </w:r>
          </w:p>
          <w:p>
            <w:pPr>
              <w:pStyle w:val="Style18"/>
              <w:spacing w:lineRule="auto" w:line="240" w:before="0" w:after="0"/>
              <w:ind w:left="1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. р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162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 (что сделал?)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раста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упр. 567(1) + разборы двух глаголов, отмеченных в тексте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ислать фото выполненн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явления в атмосфере. Человек и атмосфера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, просмотреть роли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параграф 46, 47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устно на вопросы после параграфа 47 (стр 1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l92AKu7_Y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орфографический практику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урок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www.youtube.com/watch?time_continue=239&amp;v=UeA8Cskqduo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правила на с. 130,1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упр. 569 (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слать фото выполнен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www.youtube.com/watch?time_continue=239&amp;v=UeA8Cskqduo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Изобразительное искус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в русск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. 156-163 прочитать. Выполнить задание №1 на стр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на оцифрованный учебник справа (для тех, у кого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Gj-UQD6fvgAm-ljiFx-blbuhVuAhiiM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ния можно присылать в ВКонтакте или на адре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frollic@mail.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Санкт - Петербург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е  (перейдите по ссылке) задание по теме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з   найдите в сканворде 20 слов (по ссылке или в гугл класс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learningapps.org/23943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 (гугл докуме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https://cloud.mail.ru/public/5vMQ/R1m3w6Lvp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Англий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 Rul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.79 письме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80 читать вслу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«Модальные глаголы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в конце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 Куликовская битва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7</w:t>
              <w:br/>
              <w:t>1)Каким было правление Ивана Калиты? Объяснить также почему он Калита.</w:t>
              <w:br/>
              <w:t>2)перечислите причины возвышения Московского княжества, воспользуйтесь и другими источниками кроме парагра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консультации на эл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gv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Лёгкая атлетика: спринтерский бег и гладкий равномерный бе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 Фото отчет на 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46/start/2625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апр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 Астафьев «Конь с розовой гри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 рассказ «Конь с розовой гривой» стр 216-224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 1, 3, 4, 6, 7, 8, 9  в учебнике ответить уст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тренировочные и контрольные задания по уроку №37.Прислать скриншот итога контрольных заданий на почту </w:t>
            </w:r>
            <w:hyperlink r:id="rId27">
              <w:r>
                <w:rPr>
                  <w:rStyle w:val="InternetLink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.Указать ФИ и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 прочитать рассказ Елены Коровиной «У Леки большие щеки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письменный отзыв о рассказ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отзыв на почту  </w:t>
            </w:r>
            <w:hyperlink r:id="rId28">
              <w:r>
                <w:rPr>
                  <w:rStyle w:val="InternetLink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.Указать ФИ и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тренировочные и контрольны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s://resh.edu.ru/subject/lesson/7064/train/246746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 можно найти в электронной библиотеке ЛитРе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ек и фигу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ординатной плоск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ым координ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 №  978,980,983,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«Рациональные числа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 п.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рочитайте учебник п.20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осмотрите учебный видеофильм (ссылка в правом столбце)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тветьте на вопросы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акие условия необходимы для полового размножения мхов?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Что общего и в чем разница в половом размножении хламидомонады и спирогиры?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Как происходит половое размножение у цветковых растени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82jd0YML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1 часть)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_JD8LJDy-w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среда 15.00 – 16.00  </w:t>
            </w:r>
          </w:p>
          <w:p>
            <w:pPr>
              <w:pStyle w:val="Normal"/>
              <w:rPr>
                <w:rStyle w:val="Xphmenubutt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melkov-87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авила на с. 130,1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упр. 570 (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слать фото выполн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 Астафьев «Конь с розовой гри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исьменный ответ с 225.В1 2 част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рассказ о главном геро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слать ответы на почту </w:t>
            </w:r>
            <w:hyperlink r:id="rId34">
              <w:r>
                <w:rPr>
                  <w:rStyle w:val="InternetLink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казать ФИ и клас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 прочитать рассказ Елены Коровиной «У Леки большие щеки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письменный отзыв о рассказ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отзыв на почту </w:t>
            </w:r>
            <w:hyperlink r:id="rId35">
              <w:r>
                <w:rPr>
                  <w:rStyle w:val="InternetLink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.Указать ФИ и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 можно найти в электронной библиотеке ЛитРе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Обществозн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3 «в классе и дома» стр 82-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консультации на эл.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gv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 точек и фигу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ординатной плоск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ым координ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  № 982,984,986,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«Рациональные числа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обытии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орфографический практику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материал рубрики «Советы помощника» на с. 132 и правило на с 13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ть упр. 573 (письмен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! Весь текст списывать не надо. Выполнить тольк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слать фото выполн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физических упражнений для укрепления мышц спины и  ног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видеоматериалом урока и выполнить предложенные упражнения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дходам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тдых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минуты.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Лодочка" с задержкой (на 2-3секунды)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*2 подхода(мальч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 xml:space="preserve"> раза*2 подхода(девоч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седания (с собственным весом)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*2 подхода(мальч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 xml:space="preserve"> раз*2 подхода(девоч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 или 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на почту учител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k.COVID-19@yandex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Лодочка" с задержкой (на 2-3секунд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IVk9HJKWR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седания (с собственным вес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Ogbd1kfpRX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   апр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 Лёгкая атлетика: эстафетный бег, бег с преодолением препятствий, кроссовый бе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 Фото отчет на 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47/start/2616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циональные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е  на стр.258 – 259  «Обязательные умения»  № 1 - 16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1 – 11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   «Рациональные числа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Глагол»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 упр. 1, 2, 3 на с. 136-137 (письмен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! В упр. 1 и 2 ответы записывать следует в тестовой форме (номер вопроса – номер правильного отве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слать фото выполн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Немец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Санкт - Петербург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8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ите видеоурок про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з Выполните упр.2 стр.180 письме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 (гугл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https://www.youtube.com/watch?v=5cFmlX0iBzA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с.81письменнопо заданию, незнакомые слова выписать с переводом и транскрип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ебята!  Напомин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оследнего</w:t>
      </w:r>
      <w:r>
        <w:rPr>
          <w:rFonts w:cs="Times New Roman" w:ascii="Times New Roman" w:hAnsi="Times New Roman"/>
          <w:b/>
          <w:i/>
          <w:sz w:val="24"/>
          <w:szCs w:val="24"/>
        </w:rPr>
        <w:t>"Тренировочного задания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изу экрана появится пункт (отмеченный в примере красным овалом),в котором указано количество верно выполненных задани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75</wp:posOffset>
            </wp:positionH>
            <wp:positionV relativeFrom="margin">
              <wp:posOffset>1500505</wp:posOffset>
            </wp:positionV>
            <wp:extent cx="5436870" cy="328549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дним пунктом Вашего задания будет сделать фото или скриншот экрана, где будет виден результат прохождения заданий (</w:t>
      </w:r>
      <w:r>
        <w:rPr>
          <w:rFonts w:cs="Times New Roman" w:ascii="Times New Roman" w:hAnsi="Times New Roman"/>
          <w:b/>
          <w:sz w:val="24"/>
          <w:szCs w:val="24"/>
        </w:rPr>
        <w:t>Как на примере приведенном выше</w:t>
      </w:r>
      <w:r>
        <w:rPr>
          <w:rFonts w:cs="Times New Roman" w:ascii="Times New Roman" w:hAnsi="Times New Roman"/>
          <w:sz w:val="24"/>
          <w:szCs w:val="24"/>
        </w:rPr>
        <w:t xml:space="preserve">). Фото(Подписать от кого, номер и дату урока по расписанию) отправить на электронную почту учите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zru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Сом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к учителю на почту или в соц.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ов Вам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XdPwsJoxXE" TargetMode="External"/><Relationship Id="rId3" Type="http://schemas.openxmlformats.org/officeDocument/2006/relationships/hyperlink" Target="https://youtu.be/Kf77YYst5no" TargetMode="External"/><Relationship Id="rId4" Type="http://schemas.openxmlformats.org/officeDocument/2006/relationships/hyperlink" Target="mailto:vagval@rambler.ru" TargetMode="External"/><Relationship Id="rId5" Type="http://schemas.openxmlformats.org/officeDocument/2006/relationships/hyperlink" Target="https://resh.edu.ru/subject/lesson/7918/main/253913/" TargetMode="External"/><Relationship Id="rId6" Type="http://schemas.openxmlformats.org/officeDocument/2006/relationships/hyperlink" Target="https://www.youtube.com/watch?time_continue=359&amp;v=OT4sbUmz6sA&amp;feature=emb_logo" TargetMode="External"/><Relationship Id="rId7" Type="http://schemas.openxmlformats.org/officeDocument/2006/relationships/hyperlink" Target="https://www.youtube.com/watch?time_continue=359&amp;v=OT4sbUmz6sA&amp;feature=emb_logo" TargetMode="External"/><Relationship Id="rId8" Type="http://schemas.openxmlformats.org/officeDocument/2006/relationships/hyperlink" Target="mailto:bikmurzina.luba@mail.ru" TargetMode="External"/><Relationship Id="rId9" Type="http://schemas.openxmlformats.org/officeDocument/2006/relationships/hyperlink" Target="mailto:drugkova-nn@mail.ru" TargetMode="External"/><Relationship Id="rId10" Type="http://schemas.openxmlformats.org/officeDocument/2006/relationships/hyperlink" Target="http://www.yaklass.ru/" TargetMode="External"/><Relationship Id="rId11" Type="http://schemas.openxmlformats.org/officeDocument/2006/relationships/hyperlink" Target="https://resh.edu.ru/subject/lesson/7080/start/257432/" TargetMode="External"/><Relationship Id="rId12" Type="http://schemas.openxmlformats.org/officeDocument/2006/relationships/hyperlink" Target="mailto:godunova344@yandex.ru" TargetMode="External"/><Relationship Id="rId13" Type="http://schemas.openxmlformats.org/officeDocument/2006/relationships/hyperlink" Target="mailto:g.pozdysheva@yandex.ru" TargetMode="External"/><Relationship Id="rId14" Type="http://schemas.openxmlformats.org/officeDocument/2006/relationships/hyperlink" Target="https://resh.edu.ru/subject/lesson/7064/start/246738/" TargetMode="External"/><Relationship Id="rId15" Type="http://schemas.openxmlformats.org/officeDocument/2006/relationships/hyperlink" Target="mailto:bikmurzina.luba@mail.ru" TargetMode="External"/><Relationship Id="rId16" Type="http://schemas.openxmlformats.org/officeDocument/2006/relationships/hyperlink" Target="https://www.youtube.com/watch?v=ql92AKu7_Yo" TargetMode="External"/><Relationship Id="rId17" Type="http://schemas.openxmlformats.org/officeDocument/2006/relationships/hyperlink" Target="https://www.youtube.com/watch?time_continue=239&amp;v=UeA8Cskqduo&amp;feature=emb_logo" TargetMode="External"/><Relationship Id="rId18" Type="http://schemas.openxmlformats.org/officeDocument/2006/relationships/hyperlink" Target="https://www.youtube.com/watch?time_continue=239&amp;v=UeA8Cskqduo&amp;feature=emb_logo" TargetMode="External"/><Relationship Id="rId19" Type="http://schemas.openxmlformats.org/officeDocument/2006/relationships/hyperlink" Target="mailto:bikmurzina.luba@mail.ru" TargetMode="External"/><Relationship Id="rId20" Type="http://schemas.openxmlformats.org/officeDocument/2006/relationships/hyperlink" Target="https://drive.google.com/open?id=1Gj-UQD6fvgAm-ljiFx-blbuhVuAhiiMZ" TargetMode="External"/><Relationship Id="rId21" Type="http://schemas.openxmlformats.org/officeDocument/2006/relationships/hyperlink" Target="mailto:frollic@mail.ru" TargetMode="External"/><Relationship Id="rId22" Type="http://schemas.openxmlformats.org/officeDocument/2006/relationships/hyperlink" Target="https://learningapps.org/239437" TargetMode="External"/><Relationship Id="rId23" Type="http://schemas.openxmlformats.org/officeDocument/2006/relationships/hyperlink" Target="https://cloud.mail.ru/public/5vMQ/R1m3w6Lvp" TargetMode="External"/><Relationship Id="rId24" Type="http://schemas.openxmlformats.org/officeDocument/2006/relationships/hyperlink" Target="http://www.yaklass.ru/" TargetMode="External"/><Relationship Id="rId25" Type="http://schemas.openxmlformats.org/officeDocument/2006/relationships/hyperlink" Target="mailto:vagval@rambler.ru" TargetMode="External"/><Relationship Id="rId26" Type="http://schemas.openxmlformats.org/officeDocument/2006/relationships/hyperlink" Target="https://resh.edu.ru/subject/lesson/7146/start/262582/" TargetMode="External"/><Relationship Id="rId27" Type="http://schemas.openxmlformats.org/officeDocument/2006/relationships/hyperlink" Target="mailto:g.pozdysheva@yandex.ru" TargetMode="External"/><Relationship Id="rId28" Type="http://schemas.openxmlformats.org/officeDocument/2006/relationships/hyperlink" Target="mailto:g.pozdysheva@yandex.ru" TargetMode="External"/><Relationship Id="rId29" Type="http://schemas.openxmlformats.org/officeDocument/2006/relationships/hyperlink" Target="https://resh.edu.ru/subject/lesson/7064/train/246746/" TargetMode="External"/><Relationship Id="rId30" Type="http://schemas.openxmlformats.org/officeDocument/2006/relationships/hyperlink" Target="https://www.youtube.com/watch?v=e82jd0YMLts" TargetMode="External"/><Relationship Id="rId31" Type="http://schemas.openxmlformats.org/officeDocument/2006/relationships/hyperlink" Target="https://www.youtube.com/watch?v=B_JD8LJDy-w" TargetMode="External"/><Relationship Id="rId32" Type="http://schemas.openxmlformats.org/officeDocument/2006/relationships/hyperlink" Target="mailto:melkov-87@bk.ru" TargetMode="External"/><Relationship Id="rId33" Type="http://schemas.openxmlformats.org/officeDocument/2006/relationships/hyperlink" Target="mailto:bikmurzina.luba@mail.ru" TargetMode="External"/><Relationship Id="rId34" Type="http://schemas.openxmlformats.org/officeDocument/2006/relationships/hyperlink" Target="mailto:g.pozdysheva@yandex.ru" TargetMode="External"/><Relationship Id="rId35" Type="http://schemas.openxmlformats.org/officeDocument/2006/relationships/hyperlink" Target="mailto:g.pozdysheva@yandex.ru" TargetMode="External"/><Relationship Id="rId36" Type="http://schemas.openxmlformats.org/officeDocument/2006/relationships/hyperlink" Target="mailto:vagval@rambler.ru" TargetMode="External"/><Relationship Id="rId37" Type="http://schemas.openxmlformats.org/officeDocument/2006/relationships/hyperlink" Target="mailto:bikmurzina.luba@mail.ru" TargetMode="External"/><Relationship Id="rId38" Type="http://schemas.openxmlformats.org/officeDocument/2006/relationships/hyperlink" Target="https://resh.edu.ru/subject/lesson/7147/start/261609/" TargetMode="External"/><Relationship Id="rId39" Type="http://schemas.openxmlformats.org/officeDocument/2006/relationships/hyperlink" Target="mailto:bikmurzina.luba@mail.ru" TargetMode="External"/><Relationship Id="rId40" Type="http://schemas.openxmlformats.org/officeDocument/2006/relationships/hyperlink" Target="https://www.youtube.com/watch?v=5cFmlX0iBzA" TargetMode="External"/><Relationship Id="rId41" Type="http://schemas.openxmlformats.org/officeDocument/2006/relationships/hyperlink" Target="http://www.yaklass.ru/" TargetMode="External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5:00Z</dcterms:created>
  <dc:creator>User</dc:creator>
  <dc:description/>
  <dc:language>en-US</dc:language>
  <cp:lastModifiedBy>Windows User</cp:lastModifiedBy>
  <dcterms:modified xsi:type="dcterms:W3CDTF">2020-04-17T17:05:00Z</dcterms:modified>
  <cp:revision>2</cp:revision>
  <dc:subject/>
  <dc:title/>
</cp:coreProperties>
</file>