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2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"/>
        <w:gridCol w:w="3164"/>
        <w:gridCol w:w="4769"/>
        <w:gridCol w:w="3949"/>
        <w:gridCol w:w="6655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6 б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  20 апреля  6  «Б» клас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физических упражнений для укрепления мышц спины и  но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знакомиться с видеоматериалом урока и выполнить предложенные упражнения.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нимание!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Между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подходам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отдых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1 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минуты.    </w:t>
            </w:r>
            <w:r>
              <w:rPr>
                <w:rFonts w:cs="Times New Roman" w:ascii="Times New Roman" w:hAnsi="Times New Roman"/>
                <w:b/>
                <w:i/>
              </w:rPr>
              <w:t>"Лодочка" с задержкой (на 2-3секунды)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u w:val="single"/>
              </w:rPr>
              <w:t>раз*2 подхода(мальчики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/>
                <w:u w:val="double"/>
              </w:rPr>
              <w:t>15</w:t>
            </w:r>
            <w:r>
              <w:rPr>
                <w:rFonts w:cs="Times New Roman" w:ascii="Times New Roman" w:hAnsi="Times New Roman"/>
                <w:u w:val="double"/>
              </w:rPr>
              <w:t xml:space="preserve"> раза*2 подхода(девочки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седания (с собственным весом) 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u w:val="single"/>
              </w:rPr>
              <w:t>раз*2 подхода(мальчики)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u w:val="double"/>
              </w:rPr>
              <w:t>22</w:t>
            </w:r>
            <w:r>
              <w:rPr>
                <w:rFonts w:cs="Times New Roman" w:ascii="Times New Roman" w:hAnsi="Times New Roman"/>
                <w:u w:val="double"/>
              </w:rPr>
              <w:t xml:space="preserve"> раз*2 подхода(девочки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Фото или видео</w:t>
            </w:r>
            <w:r>
              <w:rPr>
                <w:rFonts w:cs="Times New Roman" w:ascii="Times New Roman" w:hAnsi="Times New Roman"/>
              </w:rPr>
              <w:t xml:space="preserve"> отчет на почту учителю </w:t>
            </w:r>
            <w:r>
              <w:rPr>
                <w:rFonts w:cs="Times New Roman" w:ascii="Times New Roman" w:hAnsi="Times New Roman"/>
                <w:b/>
                <w:i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</w:rPr>
              <w:t>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"Лодочка" с задержкой (на 2-3секунд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IVk9HJKWRf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седания (с собственным весом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Ogbd1kfpRXE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урок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time_continue=359&amp;v=OT4sbUmz6s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правила на с. 124, 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упр. 561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упр. 563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: </w:t>
            </w:r>
            <w:hyperlink r:id="rId3">
              <w:r>
                <w:rPr>
                  <w:rStyle w:val="InternetLink"/>
                </w:rPr>
                <w:t>https://www.youtube.com/watch?time_continue=359&amp;v=OT4sbUmz6s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Различные системы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ы координат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текст про координаты в п.11.4  и 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е                  №  966,967,968,970 9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   «Рациональные числа»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 w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.78 (названия мест 1-14 выписать с переводом и транскрипци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«Степени сравнения прилагательных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в конце учеб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рины с Д/З прошу направля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maro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-Немец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8 -179 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новые слова по теме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слова в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з стр.179 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 (гугл документ)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 Усиление Московского княжеств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 3, 4, 6 по работе с текстом стр 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 Можно посмотреть https://resh.edu.ru/subject/lesson/7918/main/253913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1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. Декартовы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текст п.11.5   и 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олните                                                  . № 976,977,979,990,99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«Рациональные числа»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с планом и образцом морфологического разбора глагола и выучить ег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збора: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44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. Общее грамматическое значение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44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180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(инфинитив)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8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ризнаки: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ходный/непереходный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вратный/невозвратный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ряжение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8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признаки: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клонение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ремя (в изъявительном наклонении)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исло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ицо (если есть);</w:t>
            </w:r>
          </w:p>
          <w:p>
            <w:pPr>
              <w:pStyle w:val="Style14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од (если есть)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44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разбор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ая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крый снег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1522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(что сделал?) растаял – глаг.; обозн. действ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522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 призн.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5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ф. - растаять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5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: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. в.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ерех.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возвр.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спр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5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.: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ъяв. накл.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ш. вр.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д. ч.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- ;</w:t>
            </w:r>
          </w:p>
          <w:p>
            <w:pPr>
              <w:pStyle w:val="Style14"/>
              <w:spacing w:lineRule="auto" w:line="240" w:before="0" w:after="0"/>
              <w:ind w:left="15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. р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1522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 (что сделал?)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раста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упр. 567(1) + разборы двух глаголов, отмеченных в тексте цифрам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слать фото выполненной работ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Техн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345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Девочки  6 КЛАСС</w:t>
            </w:r>
          </w:p>
          <w:p>
            <w:pPr>
              <w:pStyle w:val="Heading1"/>
              <w:shd w:fill="F4F4F4" w:val="clear"/>
              <w:spacing w:before="0" w:after="345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ru-RU" w:eastAsia="en-US"/>
              </w:rPr>
              <w:t>Урок . Энергия и информация как предметы тру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основную ча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https://resh.edu.ru/subject/lesson/7080/start/257432/</w:t>
              </w:r>
            </w:hyperlink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20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dunova344@yandex.ru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стейшего ремонта сантехоборудования, параграф 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параграфу 26 Ответить на вопрос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декс учебник ,учебник  «Технология» 6кл. Можно воспользоваться РЭШ « посмотреть урок. 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ур – Географ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 в атмосфере. Человек и атмосфер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46, 4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после параграфа 47 (стр 120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l92AKu7_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- 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. М. В. Исаковский. С.С.Орл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192-195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тихотворения М. В. Исаковского «В прифронтовом лесу» или С. С. Орлов «Его зарыли в шар земной…» (на выбор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голосовое сообщение и прислать личным сообщением ВКонтакт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 22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 – 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 Rul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.79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80 читать в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«Модальные глаголы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в конце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рины с Д/З прошу направля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maro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е  (перейдите по ссылке) задание по теме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з   найдите в сканворде 20 слов (по ссылке или в гугл классе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learningapps.org/2394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 (гугл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cloud.mail.ru/public/5vMQ/R1m3w6Lvp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урок по ссылк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hyperlink r:id="rId14">
              <w:r>
                <w:rPr>
                  <w:rStyle w:val="InternetLink"/>
                </w:rPr>
                <w:t>https://www.youtube.com/watch?time_continue=239&amp;v=UeA8Cskqdu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правила на с. 130,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упр. 569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www.youtube.com/watch?time_continue=239&amp;v=UeA8Cskqduo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 Объединение русских земель вокруг Москвы. Куликовская битв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7 1)Каким было правление Ивана Калиты? Объяснить также почему он Калита. 2)перечислите причины возвышения Московского княжества, воспользуйтесь и други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кроме параграф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9. Лёгкая атлетика: спринтерский бег и гладкий равномерный бе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видеоматериалом урока и выполнить предложенные "тренировочные задания". Фото отчет на почту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z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7146/start/262582/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23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на с. 130,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. 570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лектронная 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эзии о Великой Отечественной войне. К. М. Симон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тихотворение на с. 198-199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ть исполнение стихотворения автором по ссылке </w:t>
            </w:r>
            <w:hyperlink r:id="rId18">
              <w:r>
                <w:rPr>
                  <w:rStyle w:val="InternetLink"/>
                </w:rPr>
                <w:t>https://www.youtube.com/watch?v=TtUWbSuFAcc&amp;feature=emb_logo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выписать изобразительно-выразительные средства (эпитеты, сравнения, олицетворения, повторы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для передачи выполненных задан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и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ординат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                       №  978,980,983,9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«Рациональные числа» 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Би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 п.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читайте учебник п.20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смотрите учебный видеофильм (ссылка в правом столбце)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Ответьте на вопросы: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акие условия необходимы для полового размножения мхов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Что общего и в чем разница в половом размножении хламидомонады и спирогиры?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ак происходит половое размножение у цветковых растений?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82jd0YML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_JD8LJDy-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ть)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Музы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Бах «Итальянский концерт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смотреть видеоролик о жизни И.Бах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лушать 1 часть из Итальянского конц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го задания не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hyperlink r:id="rId22" w:tgtFrame="_blank">
              <w:r>
                <w:rPr>
                  <w:rStyle w:val="InternetLink"/>
                  <w:rFonts w:cs="Calibri"/>
                </w:rPr>
                <w:t>https://youtu.be/YXdPwsJoxX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2. </w:t>
            </w:r>
            <w:hyperlink r:id="rId23" w:tgtFrame="_blank">
              <w:r>
                <w:rPr>
                  <w:rStyle w:val="InternetLink"/>
                  <w:rFonts w:cs="Calibri"/>
                </w:rPr>
                <w:t>https://youtu.be/Kf77YYst5no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24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Обществозна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Конфликты в межличностных отношения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3 «в классе и дома» стр 82-8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. Лёгкая атлетика: эстафетный бег, бег с преодолением препятствий, кроссовый бе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видеоматериалом урока и выполнить предложенные "тренировочные задания". Фото отчет на почту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z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7147/start/261609/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 точек и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ординат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координ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                       № 982,984,986,98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«Рациональные числа»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. – Русский язык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орфографический практикум.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материал рубрики «Советы помощника» на с. 132 и правило на с 13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упр. 573 (письмен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! Весь текст списывать не надо. Выполнить тольк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слать фото выполн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25 апрел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Глагол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 упр. 1, 2, 3 на с. 136-137 (письмен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! В упр. 1 и 2 ответы записывать следует в тестовой форме (номер вопроса – номер правильного отв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слать фото выполненной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Из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в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6-163 прочитать. Выполнить задание №1 на стр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оцифрованный учебник справа (для тех, у кого нет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Gj-UQD6fvgAm-ljiFx-blbuhVuAhiiM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я можно присылать в ВКонтакте или на адре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frollic@mail.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циональ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е  на стр.258 – 259  «Обязательные умения»  № 1 - 16                  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1 – 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                        «Рациональные числа»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. Д. С Самойлов. Р. Г. Гамзат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на с. 203-203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 выбор одно из стихотворени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Контак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-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.81 письменно по заданию, незнакомые слова выписать с переводом и транскри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рины с Д/З прошу направля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maro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Немец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мотрите видеоурок про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з Выполните упр.2 стр.180 письмен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 (гугл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s://www.youtube.com/watch?v=5cFmlX0iBzA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Style13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59&amp;v=OT4sbUmz6sA&amp;feature=emb_logo" TargetMode="External"/><Relationship Id="rId3" Type="http://schemas.openxmlformats.org/officeDocument/2006/relationships/hyperlink" Target="https://www.youtube.com/watch?time_continue=359&amp;v=OT4sbUmz6sA&amp;feature=emb_logo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mailto:drugkova-nn@mail.ru" TargetMode="External"/><Relationship Id="rId6" Type="http://schemas.openxmlformats.org/officeDocument/2006/relationships/hyperlink" Target="http://www.yaklass.ru/" TargetMode="External"/><Relationship Id="rId7" Type="http://schemas.openxmlformats.org/officeDocument/2006/relationships/hyperlink" Target="mailto:bikmurzina.luba@mail.ru" TargetMode="External"/><Relationship Id="rId8" Type="http://schemas.openxmlformats.org/officeDocument/2006/relationships/hyperlink" Target="https://resh.edu.ru/subject/lesson/7080/start/257432/" TargetMode="External"/><Relationship Id="rId9" Type="http://schemas.openxmlformats.org/officeDocument/2006/relationships/hyperlink" Target="https://www.youtube.com/watch?v=ql92AKu7_Yo" TargetMode="External"/><Relationship Id="rId10" Type="http://schemas.openxmlformats.org/officeDocument/2006/relationships/hyperlink" Target="mailto:bikmurzina.luba@mail.ru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https://learningapps.org/239437" TargetMode="External"/><Relationship Id="rId13" Type="http://schemas.openxmlformats.org/officeDocument/2006/relationships/hyperlink" Target="https://cloud.mail.ru/public/5vMQ/R1m3w6Lvp" TargetMode="External"/><Relationship Id="rId14" Type="http://schemas.openxmlformats.org/officeDocument/2006/relationships/hyperlink" Target="https://www.youtube.com/watch?time_continue=239&amp;v=UeA8Cskqduo&amp;feature=emb_logo" TargetMode="External"/><Relationship Id="rId15" Type="http://schemas.openxmlformats.org/officeDocument/2006/relationships/hyperlink" Target="https://www.youtube.com/watch?time_continue=239&amp;v=UeA8Cskqduo&amp;feature=emb_logo" TargetMode="External"/><Relationship Id="rId16" Type="http://schemas.openxmlformats.org/officeDocument/2006/relationships/hyperlink" Target="mailto:bikmurzina.luba@mail.ru" TargetMode="External"/><Relationship Id="rId17" Type="http://schemas.openxmlformats.org/officeDocument/2006/relationships/hyperlink" Target="mailto:bikmurzina.luba@mail.ru" TargetMode="External"/><Relationship Id="rId18" Type="http://schemas.openxmlformats.org/officeDocument/2006/relationships/hyperlink" Target="https://www.youtube.com/watch?v=TtUWbSuFAcc&amp;feature=emb_logo" TargetMode="External"/><Relationship Id="rId19" Type="http://schemas.openxmlformats.org/officeDocument/2006/relationships/hyperlink" Target="mailto:bikmurzina.luba@mail.ru" TargetMode="External"/><Relationship Id="rId20" Type="http://schemas.openxmlformats.org/officeDocument/2006/relationships/hyperlink" Target="https://www.youtube.com/watch?v=e82jd0YMLts" TargetMode="External"/><Relationship Id="rId21" Type="http://schemas.openxmlformats.org/officeDocument/2006/relationships/hyperlink" Target="https://www.youtube.com/watch?v=B_JD8LJDy-w" TargetMode="External"/><Relationship Id="rId22" Type="http://schemas.openxmlformats.org/officeDocument/2006/relationships/hyperlink" Target="https://youtu.be/YXdPwsJoxXE" TargetMode="External"/><Relationship Id="rId23" Type="http://schemas.openxmlformats.org/officeDocument/2006/relationships/hyperlink" Target="https://youtu.be/Kf77YYst5no" TargetMode="External"/><Relationship Id="rId24" Type="http://schemas.openxmlformats.org/officeDocument/2006/relationships/hyperlink" Target="mailto:bikmurzina.luba@mail.ru" TargetMode="External"/><Relationship Id="rId25" Type="http://schemas.openxmlformats.org/officeDocument/2006/relationships/hyperlink" Target="mailto:bikmurzina.luba@mail.ru" TargetMode="External"/><Relationship Id="rId26" Type="http://schemas.openxmlformats.org/officeDocument/2006/relationships/hyperlink" Target="https://drive.google.com/open?id=1Gj-UQD6fvgAm-ljiFx-blbuhVuAhiiMZ" TargetMode="External"/><Relationship Id="rId27" Type="http://schemas.openxmlformats.org/officeDocument/2006/relationships/hyperlink" Target="mailto:frollic@mail.ru" TargetMode="External"/><Relationship Id="rId28" Type="http://schemas.openxmlformats.org/officeDocument/2006/relationships/hyperlink" Target="mailto:bikmurzina.luba@mail.ru" TargetMode="External"/><Relationship Id="rId29" Type="http://schemas.openxmlformats.org/officeDocument/2006/relationships/hyperlink" Target="http://www.yaklass.ru/" TargetMode="External"/><Relationship Id="rId30" Type="http://schemas.openxmlformats.org/officeDocument/2006/relationships/hyperlink" Target="https://www.youtube.com/watch?v=5cFmlX0iBz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56:00Z</dcterms:created>
  <dc:creator>c,gvjf</dc:creator>
  <dc:description/>
  <dc:language>en-US</dc:language>
  <cp:lastModifiedBy>Windows User</cp:lastModifiedBy>
  <dcterms:modified xsi:type="dcterms:W3CDTF">2020-04-18T06:56:00Z</dcterms:modified>
  <cp:revision>2</cp:revision>
  <dc:subject/>
  <dc:title/>
</cp:coreProperties>
</file>