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18"/>
        <w:gridCol w:w="3260"/>
        <w:gridCol w:w="7513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"В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6 В ВКонтакте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 2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Ист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 и 3 стр.62, прочитать документ и ответить на вопросы к докумен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917/main/254288/</w:t>
              </w:r>
            </w:hyperlink>
          </w:p>
        </w:tc>
      </w:tr>
      <w:tr>
        <w:trPr>
          <w:trHeight w:val="3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учить теорию, слова на по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тетради словарная работа, упр.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 </w:t>
            </w:r>
            <w:hyperlink r:id="rId3">
              <w:r>
                <w:rPr>
                  <w:rStyle w:val="InternetLink"/>
                </w:rPr>
                <w:t>https://videouroki.net/video/71-opredelitelnye-mestoimen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ую работу, № 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казать ФИ.</w:t>
            </w:r>
          </w:p>
        </w:tc>
      </w:tr>
      <w:tr>
        <w:trPr>
          <w:trHeight w:val="3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Англий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оесть в Брита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прочитайте текст и ответьте на вопросы полными предложени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are sandwich bars so popular in the UK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an you buy ther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do British people go to restaurant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kinds of restaurants are there in the UK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raditional takeaway food in the UK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pie and mash a desse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ваем выписывать в словарь новые слов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Немец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олните памятку про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стр.181 упр.2с (напишите предложения по образцу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л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в гугл документе или по ссыл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de-DE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clo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publi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R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de-DE"/>
                </w:rPr>
                <w:t>f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de-DE"/>
                </w:rPr>
                <w:t>joRty</w:t>
              </w:r>
              <w:r>
                <w:rPr>
                  <w:rStyle w:val="InternetLink"/>
                </w:rPr>
                <w:t>64</w:t>
              </w:r>
              <w:r>
                <w:rPr>
                  <w:rStyle w:val="InternetLink"/>
                  <w:lang w:val="de-DE"/>
                </w:rPr>
                <w:t>X</w:t>
              </w:r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.11.3 с.23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№943 (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исьменно №943 (б), 946 (а,б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и на адре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Физическая 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Лёгкая атлетика: пры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48/main/262259/</w:t>
            </w:r>
          </w:p>
        </w:tc>
      </w:tr>
      <w:tr>
        <w:trPr>
          <w:trHeight w:val="10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 .Русский язык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учить те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.461 разобрать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тетради: словарная работа,упр.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9">
              <w:r>
                <w:rPr>
                  <w:rStyle w:val="InternetLink"/>
                </w:rPr>
                <w:t>https://videouroki.net/video/66-voprositelnye-i-otnositelnye-mestoim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ую работу  и упр 4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ФИ.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 Руб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йти по ссылке, просмотреть видеоурок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биографию Н.М Рубцова стр 226-227(учебник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учить наизусть стихотворение "Звезда полей" стр 227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№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resh.edu.ru/subject/lesson/7071/start/24654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видеозапись стихотворения "Звезда полей" на почту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Указать ФИ и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- 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11.4 стр. 24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64, 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на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Географ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Жизнь в океане и на суш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48, 4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 на вопросы после параграфа 49 (стр 127) № 1, 2.</w:t>
            </w:r>
            <w:bookmarkStart w:id="0" w:name="_GoBack"/>
            <w:bookmarkEnd w:id="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Zl-1yq5sm0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NIYabbG3M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28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31. Животноводство как технология выращива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:</w:t>
            </w:r>
            <w:r>
              <w:rPr>
                <w:rFonts w:cs="Arial" w:ascii="Arial" w:hAnsi="Arial"/>
                <w:b/>
                <w:sz w:val="20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рассады овощных и цветочных культур под укрывным материалом и в тепл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ие культуры выращиваете вы у себя на участке такими способами и почему 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resh.edu.ru/subject/lesson/7107/start/257932/</w:t>
              </w:r>
            </w:hyperlink>
          </w:p>
          <w:p>
            <w:pPr>
              <w:pStyle w:val="Normal"/>
              <w:tabs>
                <w:tab w:val="clear" w:pos="708"/>
                <w:tab w:val="left" w:pos="28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а отправлять в лс или на почт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du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8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Агротехнологии  6кл. Можно воспользоваться РЭШ « посмотреть урок. А также можно посмотреть материалы в интернете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 2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учить теорию и слова на по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 469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тетради  словарная работа, , упр 47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videouroki.net/video/67-neopredelyonnye-mestoim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ую работу,  № 47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ь ФИ.</w:t>
            </w:r>
          </w:p>
        </w:tc>
      </w:tr>
      <w:tr>
        <w:trPr>
          <w:trHeight w:val="3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Английский я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зать столик в ресто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92 упр. 2 ( прочитайте и переведите устно диа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тому образцу составьте свой диалог. Представьте, что у вашей мамы День рождения 2 мая. Закажите столик на шестерых, двое из которых дети, на 6 часов вечер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Немецкий 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.182 упр.4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диалог и ответьте на вопрос в зад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тр.183 упр.4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овые задания к текст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ожно послушать в гугл классе или по ссыл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cloud.mail.ru/home/02%20-%20%D0%A2%D1%80%D0%B5%D0%BA%20108%20%20%D0%B7%D0%B0%D0%B4%D0%B0%D0%BD%D0%B8%D0%B5%20%204%D0%B0.mp3</w:t>
              </w:r>
            </w:hyperlink>
          </w:p>
        </w:tc>
      </w:tr>
      <w:tr>
        <w:trPr>
          <w:trHeight w:val="3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0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.11.4 стр.249. 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67 (1)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и вышли №967 (3), 970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на адре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Би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растений и живот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распространяются семена и плоды? Ответ оформите в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условия необходимы для прорастания сем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аполните таблицу "Стадии эмбрионального развития животного"</w:t>
            </w:r>
          </w:p>
          <w:tbl>
            <w:tblPr>
              <w:tblW w:w="3029" w:type="dxa"/>
              <w:jc w:val="left"/>
              <w:tblInd w:w="-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5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тади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оцессы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видеоуроки: 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www.youtube.com/watch?v=daYuww9oZJ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youtube.com/watch?v=y9BpzMUWub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eeva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личным сообщением ВК .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ответить на вопросы 1, 2, 4 и 5 стр.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926/main/253882/</w:t>
              </w:r>
            </w:hyperlink>
          </w:p>
        </w:tc>
      </w:tr>
      <w:tr>
        <w:trPr>
          <w:trHeight w:val="6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Физическая 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Лёгкая атлетика: метание малого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49/main/262324/</w:t>
            </w:r>
          </w:p>
        </w:tc>
      </w:tr>
      <w:tr>
        <w:trPr>
          <w:trHeight w:val="8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.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1.5 стр.253. Посмотри видео-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збери пример к рисунку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976 (в) (чертёж не перечерчивай), 978 (б) (чертёж обязате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на адре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15, урок 5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resh.edu.ru/subject/lesson/1083/</w:t>
              </w:r>
            </w:hyperlink>
          </w:p>
        </w:tc>
      </w:tr>
      <w:tr>
        <w:trPr>
          <w:trHeight w:val="9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учить теорию и правила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479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тетради: словарная работа, упр  48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28">
              <w:r>
                <w:rPr>
                  <w:rStyle w:val="InternetLink"/>
                </w:rPr>
                <w:t>https://videouroki.net/video/68-otricatelnye-mestoimeniya.html</w:t>
              </w:r>
            </w:hyperlink>
            <w:r>
              <w:fldChar w:fldCharType="begin"/>
            </w:r>
            <w:r>
              <w:rPr>
                <w:rStyle w:val="InternetLink"/>
              </w:rPr>
              <w:instrText xml:space="preserve"> HYPERLINK "https://www.youtube.com/watch?v=i0l5bvQL65o" \l "action=sh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outube.com/watch?v=i0l5bvQL65o#action=shar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ую работу, №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.pozdysh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казать ФИ.</w:t>
            </w:r>
          </w:p>
        </w:tc>
      </w:tr>
      <w:tr>
        <w:trPr>
          <w:trHeight w:val="1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 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прочитать стихотворение "Тихая моя родина"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Музы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симфонической музыки». Г. Свиридов «Метель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еть видеорол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лушать пьесу «Вальс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</w:rPr>
                <w:t>https://vk.com/video79413492_456239056</w:t>
              </w:r>
            </w:hyperlink>
          </w:p>
          <w:p>
            <w:pPr>
              <w:pStyle w:val="Normal"/>
              <w:autoSpaceDE w:val="false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</w:rPr>
                <w:t>https://ok.ru/video/1019912261934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1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ropdownusernamefirstletter">
    <w:name w:val="dropdown-user-name__first-lette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917/main/254288/" TargetMode="External"/><Relationship Id="rId3" Type="http://schemas.openxmlformats.org/officeDocument/2006/relationships/hyperlink" Target="https://videouroki.net/video/71-opredelitelnye-mestoimeniya.html" TargetMode="External"/><Relationship Id="rId4" Type="http://schemas.openxmlformats.org/officeDocument/2006/relationships/hyperlink" Target="mailto:g.pozdysheva@yandex.ru" TargetMode="External"/><Relationship Id="rId5" Type="http://schemas.openxmlformats.org/officeDocument/2006/relationships/hyperlink" Target="mailto:pilenkova76@mail.ru" TargetMode="External"/><Relationship Id="rId6" Type="http://schemas.openxmlformats.org/officeDocument/2006/relationships/hyperlink" Target="https://cloud.mail.ru/public/R5fR/joRty64X2" TargetMode="External"/><Relationship Id="rId7" Type="http://schemas.openxmlformats.org/officeDocument/2006/relationships/hyperlink" Target="../Downloads/irinafinogeeva8@gmail.com" TargetMode="External"/><Relationship Id="rId8" Type="http://schemas.openxmlformats.org/officeDocument/2006/relationships/hyperlink" Target="https://resh.edu.ru/subject/lesson/660/" TargetMode="External"/><Relationship Id="rId9" Type="http://schemas.openxmlformats.org/officeDocument/2006/relationships/hyperlink" Target="https://videouroki.net/video/66-voprositelnye-i-otnositelnye-mestoimeniya.html" TargetMode="External"/><Relationship Id="rId10" Type="http://schemas.openxmlformats.org/officeDocument/2006/relationships/hyperlink" Target="mailto:g.pozdysheva@yandex.ru" TargetMode="External"/><Relationship Id="rId11" Type="http://schemas.openxmlformats.org/officeDocument/2006/relationships/hyperlink" Target="https://resh.edu.ru/subject/lesson/7071/start/246546/" TargetMode="External"/><Relationship Id="rId12" Type="http://schemas.openxmlformats.org/officeDocument/2006/relationships/hyperlink" Target="mailto:g.pozdysheva@yandex.ru" TargetMode="External"/><Relationship Id="rId13" Type="http://schemas.openxmlformats.org/officeDocument/2006/relationships/hyperlink" Target="../Downloads/irinafinogeeva8@gmail.com" TargetMode="External"/><Relationship Id="rId14" Type="http://schemas.openxmlformats.org/officeDocument/2006/relationships/hyperlink" Target="https://www.youtube.com/watch?v=4Zl-1yq5sm0" TargetMode="External"/><Relationship Id="rId15" Type="http://schemas.openxmlformats.org/officeDocument/2006/relationships/hyperlink" Target="https://www.youtube.com/watch?v=UNIYabbG3Mg" TargetMode="External"/><Relationship Id="rId16" Type="http://schemas.openxmlformats.org/officeDocument/2006/relationships/hyperlink" Target="https://resh.edu.ru/subject/lesson/7107/start/257932/" TargetMode="External"/><Relationship Id="rId17" Type="http://schemas.openxmlformats.org/officeDocument/2006/relationships/hyperlink" Target="mailto:godunova344@yandex.ru" TargetMode="External"/><Relationship Id="rId18" Type="http://schemas.openxmlformats.org/officeDocument/2006/relationships/hyperlink" Target="https://videouroki.net/video/67-neopredelyonnye-mestoimeniya.html" TargetMode="External"/><Relationship Id="rId19" Type="http://schemas.openxmlformats.org/officeDocument/2006/relationships/hyperlink" Target="mailto:g.pozdysheva@yandex.ru" TargetMode="External"/><Relationship Id="rId20" Type="http://schemas.openxmlformats.org/officeDocument/2006/relationships/hyperlink" Target="mailto:pilenkova76@mail.ru" TargetMode="External"/><Relationship Id="rId21" Type="http://schemas.openxmlformats.org/officeDocument/2006/relationships/hyperlink" Target="https://cloud.mail.ru/home/02 - &#1058;&#1088;&#1077;&#1082; 108  &#1079;&#1072;&#1076;&#1072;&#1085;&#1080;&#1077;  4&#1072;.mp3" TargetMode="External"/><Relationship Id="rId22" Type="http://schemas.openxmlformats.org/officeDocument/2006/relationships/hyperlink" Target="../Downloads/irinafinogeeva8@gmail.com" TargetMode="External"/><Relationship Id="rId23" Type="http://schemas.openxmlformats.org/officeDocument/2006/relationships/hyperlink" Target="https://www.youtube.com/watch?v=daYuww9oZJs" TargetMode="External"/><Relationship Id="rId24" Type="http://schemas.openxmlformats.org/officeDocument/2006/relationships/hyperlink" Target="https://www.youtube.com/watch?v=y9BpzMUWubQ" TargetMode="External"/><Relationship Id="rId25" Type="http://schemas.openxmlformats.org/officeDocument/2006/relationships/hyperlink" Target="https://resh.edu.ru/subject/lesson/7926/main/253882/" TargetMode="External"/><Relationship Id="rId26" Type="http://schemas.openxmlformats.org/officeDocument/2006/relationships/hyperlink" Target="../Downloads/irinafinogeeva8@gmail.com" TargetMode="External"/><Relationship Id="rId27" Type="http://schemas.openxmlformats.org/officeDocument/2006/relationships/hyperlink" Target="https://resh.edu.ru/subject/lesson/1083/" TargetMode="External"/><Relationship Id="rId28" Type="http://schemas.openxmlformats.org/officeDocument/2006/relationships/hyperlink" Target="https://videouroki.net/video/68-otricatelnye-mestoimeniya.html" TargetMode="External"/><Relationship Id="rId29" Type="http://schemas.openxmlformats.org/officeDocument/2006/relationships/hyperlink" Target="mailto:g.pozdysheva@yandex.ru" TargetMode="External"/><Relationship Id="rId30" Type="http://schemas.openxmlformats.org/officeDocument/2006/relationships/hyperlink" Target="https://vk.com/video79413492_456239056" TargetMode="External"/><Relationship Id="rId31" Type="http://schemas.openxmlformats.org/officeDocument/2006/relationships/hyperlink" Target="https://ok.ru/video/101991226193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0:00Z</dcterms:created>
  <dc:creator>МОУ_СШ1</dc:creator>
  <dc:description/>
  <dc:language>en-US</dc:language>
  <cp:lastModifiedBy>user</cp:lastModifiedBy>
  <dcterms:modified xsi:type="dcterms:W3CDTF">2020-04-25T10:20:00Z</dcterms:modified>
  <cp:revision>2</cp:revision>
  <dc:subject/>
  <dc:title/>
</cp:coreProperties>
</file>