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5811"/>
        <w:gridCol w:w="3969"/>
      </w:tblGrid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7 А 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/ 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и на электронные ресурсы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27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теоретический материал параграфа 52 на с. 169 (это таблица в упр. 3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знакомиться с рубрикой «Это интересно» на с.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те упр. 313 (№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мотрите видеоурок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RceW0rp5Mg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RceW0rp5Mgw</w:t>
              </w:r>
            </w:hyperlink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Алгеб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множители с использованием вынесения общего множителя и формулы разности квадр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учить пункт 8.5 рассмотреть пример 1. 2.Выполнить задания №8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Решение отправить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Эл. Почта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Spellingerror"/>
                <w:lang w:val="en-US"/>
              </w:rPr>
              <w:t>Ir</w:t>
            </w:r>
            <w:r>
              <w:rPr>
                <w:rStyle w:val="Normaltextrun"/>
              </w:rPr>
              <w:t>.</w:t>
            </w:r>
            <w:r>
              <w:rPr>
                <w:rStyle w:val="Normaltextrun"/>
                <w:lang w:val="en-US"/>
              </w:rPr>
              <w:t>al</w:t>
            </w:r>
            <w:r>
              <w:rPr>
                <w:rStyle w:val="Normaltextrun"/>
              </w:rPr>
              <w:t>.</w:t>
            </w:r>
            <w:r>
              <w:rPr>
                <w:rStyle w:val="Spellingerror"/>
                <w:lang w:val="en-US"/>
              </w:rPr>
              <w:t>fedotova</w:t>
            </w:r>
            <w:r>
              <w:rPr>
                <w:rStyle w:val="Normaltextrun"/>
              </w:rPr>
              <w:t>@</w:t>
            </w:r>
            <w:r>
              <w:rPr>
                <w:rStyle w:val="Spellingerror"/>
                <w:lang w:val="en-US"/>
              </w:rPr>
              <w:t>yandex</w:t>
            </w:r>
            <w:r>
              <w:rPr>
                <w:rStyle w:val="Normaltextrun"/>
              </w:rPr>
              <w:t>.</w:t>
            </w:r>
            <w:r>
              <w:rPr>
                <w:rStyle w:val="Spellingerror"/>
                <w:lang w:val="en-US"/>
              </w:rPr>
              <w:t>ru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 65 Конспект видео прислать на адрес учителя lovezkaya.vv@yandex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5JXX9HyRE74&amp;list=PLYLAAGsAQhw9TcTQiq-EZeVuVPc6P8PSX&amp;index=85</w:t>
              </w:r>
            </w:hyperlink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Culturecorne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Упр.1 стр.71 выполнить упражнение письменно с переводом записать слово и его определение, упр.2 стр.71 прочитать и перевести текст составить к тексту задания True/False/Doesn’tsay (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–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undheit. Здоров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тай текст стр.146 упр.19 (а). Устно переведи. 2) Заполни таблицу, используя предложения из текста.</w:t>
            </w:r>
          </w:p>
          <w:p>
            <w:pPr>
              <w:pStyle w:val="Style16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sFernsehen (Телевидение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0</wp:posOffset>
                      </wp:positionV>
                      <wp:extent cx="3546475" cy="769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6475" cy="76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2"/>
                                    <w:gridCol w:w="27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Vorteile (достоин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Nachteile (недостатк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25pt;height:60.6pt;mso-wrap-distance-left:0pt;mso-wrap-distance-right:9pt;mso-wrap-distance-top:0pt;mso-wrap-distance-bottom:0pt;margin-top:3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Vorteile (достоинства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Nachteile (недостат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шли фото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. Калинников «Симфония №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Прослушать финал симфонии №1 Домашнее задание: Доклад «Жизнь и творчество В. Калиннико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ttps://youtu.be/BAuvVCi3WbM Почта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28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быт и картина мира русского челове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нимательно параграф, ответить на вопрос 2 стр. 111, ответить на вопросы по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Игра: русская лап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Выполнить комплекс упражнений на координацию самостоятель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творческий проект-карт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Изучить этапы создания картины по ссылке справа. Особенно обращаем внимание на 4 этап. Прорисовка деталей Окончательная доводка. Окончание работы на А3 (выполнение в цве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7"/>
                <w:szCs w:val="27"/>
              </w:rPr>
              <w:t>https://drive.google.com/open?id=1t8kLHxVRWGP2uoEyZLpcf0HkKHrG0KNC Задания можно присылать в ВКонтакте или на адрес frollic@mail.ru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бщая характеристика птиц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Прочитайте учебник стр. 208-217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осмотрите видеофильм (ссылка в правом столб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3. Ответьте на вопросы 1, 2, 9 (приспособления птиц к полету должны быть в каждой систем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ttps://my.mail.ru/mail/stf22/video/3/60.html?t me=NaN&amp;from=videoplayer Вопросы и консультации понедельник 14.00 – 15.00 Группа ВКонтакте Электронная почта: melkov-87@bk.ru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роение треугольника по стороне и двум прилежащим угл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 Повторить, как строить угол, равный данному стр 44 и построение биссектрисы угла стр 45 2.Выполнить288(а),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Решение отправить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Эл. Почта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en-US"/>
              </w:rPr>
              <w:t>Ir</w:t>
            </w:r>
            <w:r>
              <w:rPr>
                <w:rStyle w:val="Normaltextrun"/>
              </w:rPr>
              <w:t>.</w:t>
            </w:r>
            <w:r>
              <w:rPr>
                <w:rStyle w:val="Normaltextrun"/>
                <w:lang w:val="en-US"/>
              </w:rPr>
              <w:t>al</w:t>
            </w:r>
            <w:r>
              <w:rPr>
                <w:rStyle w:val="Normaltextrun"/>
              </w:rPr>
              <w:t>.</w:t>
            </w:r>
            <w:r>
              <w:rPr>
                <w:rStyle w:val="Normaltextrun"/>
                <w:lang w:val="en-US"/>
              </w:rPr>
              <w:t>fedotova</w:t>
            </w:r>
            <w:r>
              <w:rPr>
                <w:rStyle w:val="Normaltextrun"/>
              </w:rPr>
              <w:t>@</w:t>
            </w:r>
            <w:r>
              <w:rPr>
                <w:rStyle w:val="Normaltextrun"/>
                <w:lang w:val="en-US"/>
              </w:rPr>
              <w:t>yandex</w:t>
            </w:r>
            <w:r>
              <w:rPr>
                <w:rStyle w:val="Normaltextrun"/>
              </w:rPr>
              <w:t>.</w:t>
            </w:r>
            <w:r>
              <w:rPr>
                <w:rStyle w:val="Normaltextrun"/>
                <w:lang w:val="en-US"/>
              </w:rPr>
              <w:t>ru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Hlk38618584"/>
            <w:bookmarkStart w:id="1" w:name="_Hlk38618584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29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in u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Упр.2 (B) стр.72 Контрольное чтение диало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undheit. Здоровь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) Выполни упр.3 на стр.149 (магический квадрат: найди 15 слов, обозначающих части тела). 2) Запиши их в тетрадь. 3) Пришли фото nwck@mail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теоретический материал параграфа 52(это таблица в упражнении 3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ите упражнение 315(задание 1, 2,3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ассказы о реакциях. Параграф 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) Пройти по ссылке, просмотреть видеоурок 2) Прочитать параграф 20 2) Выполнить тест по ссылке На почту zubeevaolga@yandex.ru прислать скриншот(фото) результата теста, где хорошо видно, кто выполнил те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сылка на видеоурок: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https://videouroki.net/video/24-rasskazy-o-reakciyah.htm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сылка на тест :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https://videouroki.net/tests/rasskazy-o-rieaktsiiak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сли есть вопросы-задаем их в беседе ВКОНТАКТЕ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айоны Евразии: Северная Евразия, Северо-Восточная и Восточная Аз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Ознакомиться с параграфом 45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Ответить письменно на вопрос № 3 стр 1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. фото работы отравить по почте anka.kirill2016@yandex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Если возникают вопросы, задаем их в беседе ВКонтакте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color w:val="000000"/>
              </w:rPr>
              <w:t>Разложение на множители с применением нескольких способ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ить пункт 8.5, разобрать примеры 2,3,4 2. Выполнить задания №885-890( все под буквой 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пособы двигательной (физкультурной) деятельности. Лап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Решить тренировочные задания РЭШ Урок №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айт РЭШ, Предметы, физическая культура, 7 класс, урок №29, посмотреть основную часть. Решить тренировочный тест, прислать ответы на почту ros.shkola@mail.ru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30 апр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остроение треугольника по трем сторон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 В пункте 39 подробно рассмотреть как построить треугольник по трем сторонам 2. Построить треугольник со сторонами 3см,5см, 6см и равнобедренный треугольник с основанием 6см и боковой стороной 7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Форматирование текста» и «Визуализация информации в текстовых документах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электронном приложении к учебнику «Информатика» Босова Л.Л. </w:t>
            </w:r>
            <w:hyperlink r:id="rId7" w:tgtFrame="_blank">
              <w:r>
                <w:rPr>
                  <w:rStyle w:val="InternetLink"/>
                </w:rPr>
                <w:t>http://lbz.ru/metodist/authors/informatika/3/eor7.php</w:t>
              </w:r>
            </w:hyperlink>
            <w:r>
              <w:rPr/>
              <w:t> изучить презентации глава 4 параграф 4.3 и 4.4 «Форматирование текста» и «Визуализация информации в текстовых документах». Выполнить тесты «Форматирование текста» и «Визуализация информации в текстовых документах» вариант 1 и 2. Скриншот оценки прислать на эл. адрес. </w:t>
            </w:r>
            <w:hyperlink r:id="rId8">
              <w:r>
                <w:rPr>
                  <w:rStyle w:val="InternetLink"/>
                </w:rPr>
                <w:t>mitrofanov-ducsh@mail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</w:rPr>
                <w:t>http://lbz.ru/metodist/authors/informatika/3/eor7.php</w:t>
              </w:r>
            </w:hyperlink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, ответить на вопросы к рисункам на стр. 142 и стр. 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Progresschec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Progresscheck стр.74 Выполнить вс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3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Gesundheit. Здоровь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color w:val="000000"/>
                <w:sz w:val="27"/>
                <w:szCs w:val="27"/>
              </w:rPr>
              <w:t>1) Прочитай текст стр.140 упр.16а. Устно переведи. 2) Выбери среди тем 1-11 три темы, о которых в тексте не говорится, запиши их в тетрадь, пришли фото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оч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рок 28. Безопасные технологии сбора и заготовки дикорастущ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ренировочно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https://resh.edu.ru/subject/lesson/3270/start/ godunova344@yandex.ru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ьч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ceW0rp5Mgw" TargetMode="External"/><Relationship Id="rId3" Type="http://schemas.openxmlformats.org/officeDocument/2006/relationships/hyperlink" Target="https://www.youtube.com/watch?v=RceW0rp5Mgw" TargetMode="External"/><Relationship Id="rId4" Type="http://schemas.openxmlformats.org/officeDocument/2006/relationships/hyperlink" Target="https://www.youtube.com/watch?v=5JXX9HyRE74&amp;list=PLYLAAGsAQhw9TcTQiq-EZeVuVPc6P8PSX&amp;index=85" TargetMode="External"/><Relationship Id="rId5" Type="http://schemas.openxmlformats.org/officeDocument/2006/relationships/hyperlink" Target="https://videouroki.net/video/24-rasskazy-o-reakciyah.html" TargetMode="External"/><Relationship Id="rId6" Type="http://schemas.openxmlformats.org/officeDocument/2006/relationships/hyperlink" Target="https://videouroki.net/tests/rasskazy-o-rieaktsiiakh.html" TargetMode="External"/><Relationship Id="rId7" Type="http://schemas.openxmlformats.org/officeDocument/2006/relationships/hyperlink" Target="http://lbz.ru/metodist/authors/informatika/3/eor7.php" TargetMode="External"/><Relationship Id="rId8" Type="http://schemas.openxmlformats.org/officeDocument/2006/relationships/hyperlink" Target="https://e.mail.ru/compose?To=mitrofanov-ducsh@mail.ru" TargetMode="External"/><Relationship Id="rId9" Type="http://schemas.openxmlformats.org/officeDocument/2006/relationships/hyperlink" Target="http://lbz.ru/metodist/authors/informatika/3/eor7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9:00Z</dcterms:created>
  <dc:creator>МОУ_СШ1</dc:creator>
  <dc:description/>
  <dc:language>en-US</dc:language>
  <cp:lastModifiedBy>user</cp:lastModifiedBy>
  <dcterms:modified xsi:type="dcterms:W3CDTF">2020-04-25T09:59:00Z</dcterms:modified>
  <cp:revision>2</cp:revision>
  <dc:subject/>
  <dc:title/>
</cp:coreProperties>
</file>