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4819"/>
        <w:gridCol w:w="4537"/>
      </w:tblGrid>
      <w:tr>
        <w:trPr/>
        <w:tc>
          <w:tcPr>
            <w:tcW w:w="1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7 Б  ВКонтакте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, сделать тестовые задания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3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7 упр 32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uYuzedJBG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, вынесение общего множ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тихотворение «Род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а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атью в учебнике «Стихотворение М. Ю. Лермонтова «Родина» (с. 66).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еть видео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ть лист с заданиями (Приложение 1). Прислать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 (Можно прислать видео личным сообщением ВКонтакте. Или рассказать после окончания дист. обуч.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романсы на стихи А. К. Толстого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: Сообщение об Алексее Константиновиче Тол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: Стихотворн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: Виды рифм. Рифм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: Аудиозаписи ром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77&amp;v=RHGUwDIu_9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k of fam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А(выписать и выучи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6 прочитать и перевести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тр.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sundhe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ь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слова по теме «Части тела. Перейдите по ссылке, запишите множ.число существительных. Проверьте себя, нажав на г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ам, назовите части тела, выбрав из списка. Проверьте, нажав на га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упр. 4 (а) читать, переводить, соотносить с картинками, упр. 4 (с) выписать симптомы грипп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 - Видеоурок РЭШ, англ – РЭШ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learningapps.org/28016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learningapps.org/13822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learningapps.org/2132875</w:t>
              </w:r>
            </w:hyperlink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направления музыкальной культуры: духовная музыка и светская му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изученной те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насекомых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ind w:left="91" w:hanging="0"/>
              <w:rPr/>
            </w:pPr>
            <w:r>
              <w:rPr/>
              <w:t>Каковы доказательства того, что отряды чешуекрылых и прямокрылых относят к классу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ите внутреннее строение насекомого. Найдите обознач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ами  органы на рисунке  учебника. Подпиш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Есть ли отличия в выделении насекомых и паукообраз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устроена кровеносная система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ую функцию выполняет гемолимфа?</w:t>
            </w:r>
          </w:p>
          <w:p>
            <w:pPr>
              <w:pStyle w:val="Style18"/>
              <w:rPr/>
            </w:pPr>
            <w:r>
              <w:rPr/>
              <w:t>6. Как устроена нервная система насекомых? Если ли разница между строением нервной системы ракообразных, паукообразных и насекомых?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2395220"/>
                  <wp:effectExtent l="0" t="0" r="0" b="0"/>
                  <wp:docPr id="1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NNAGTYwJv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а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41. Выучить определение предлога в рамке (с. 14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54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56 (письменно без задания под 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6 (задание под ●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-22 Россия в системе международ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и письменно ответить на вопросы 1-4 по работе с тексто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 творческий проект-карт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этапы создания картины по ссылке с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понятием «золотое сечение» и с законами композиции по ссылке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ть выполнение подготовительного (для работы в цвете) рисунка на А3 формате 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t8kLHxVRWGP2uoEyZLpcf0HkKHrG0KNC</w:t>
              </w:r>
            </w:hyperlink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природы Се</w:t>
              <w:softHyphen/>
              <w:t>верной Америки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, просмотреть ролик. Пересказ параграф 38, выполнить Мои Географические Исследования стр 119 письменно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OjzQI6Ec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(физкультурной) деятельности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а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лекцию 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. Выучить правило в рамке (с. 142). Упр. 2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рубрику «Советы помощника» на с. 144.  Упр. 26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www.youtube.com/watch?time_continue=372&amp;v=un2psO-8xt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ращивание кристалла соли (домашний эксперим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листе формата А4 подготовить отчет о проделанном эксперименте, используя вопросы на стр 95-96 в учебнике. Фото кристалла обязательно!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зности квадр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 9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и 3 стр.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омощью разложения на множ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. - Урок . Технологии обработки конструкционных материалов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задани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resh.edu.ru/subject/lesson/3415/start/</w:t>
              </w:r>
            </w:hyperlink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- Основы технологии малярных работ, параграф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7кл. Можно воспользоваться РЭШ « посмотреть урок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Superlative for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одуль 7 изучить грамма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5 стр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sundhe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ь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25 у.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читать, переводить; стр. 125 у. 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исать (в тетради) самочувствие Лоры (на основе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. Дополните нужными словами диалог «На приёме у врача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learningapps.org/1386426</w:t>
              </w:r>
            </w:hyperlink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зентацию по поправкам в Конституцию Российской Федерации. Не менее 5-ти поправок, 7-10 слайдов, обязательно наличие картинок, соответствующих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ть на адрес электронной почты mitrofanov-ducsh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1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Северной Амер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 Найти формы рельефа на карте и уметь их показывать. Пересказ параграф 38,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pHfgDhM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gmP7iN3Qp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Условие равновесия рыча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8        Конспект виде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MF6PzbeUIR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а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. Выучить правило в рамке (с. 146).    Упр. 2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7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ойства и признаки прямоугольных тре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7 класс, урок №1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Чер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единениях деталей, параграф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глядно отличить сборочный чертеж от обычног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«Черчение» автор Ботвинников А Д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11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Под рукой российского госуд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4,5 (для работы с текстом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а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. Выучить правило в рамке (с. 148).    Упр. 2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мятку «Слитное, раздельное и дефисное написание предлогов», используя правило в рамке на с. 148 и рубрику «Советы помощника» на с. 149. Оформление – любое, можно просто написать на листке от руки, можно, если хочется проявить креативность, оформить красочно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выполненных задани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кож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представител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е таблицу</w:t>
            </w:r>
          </w:p>
          <w:tbl>
            <w:tblPr>
              <w:tblW w:w="4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92"/>
              <w:gridCol w:w="946"/>
              <w:gridCol w:w="804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ты срав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ские звезды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 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ские ежи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асс 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турии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тел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к передвиже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в биоценозах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ишите дополнительные черты срав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23">
              <w:r>
                <w:rPr>
                  <w:rStyle w:val="InternetLink"/>
                </w:rPr>
                <w:t>https://www.youtube.com/watch?v=cFnD1pjmV10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hyperlink r:id="rId24">
              <w:r>
                <w:rPr>
                  <w:rStyle w:val="InternetLink"/>
                </w:rPr>
                <w:t>https://www.youtube.com/watch?v=VkXA755Uk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Англий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frenzy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исать и выучить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,3,4 стр. 68-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sundhe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оровь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Перейдите по ссылке, посмотрите видео-урок по теме «Главное и придаточное предложения». Выполните письменно задание в учебнике на стр.125 упр.6 (е): Что врач говорит Лоре?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.124-125)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: Der Arzt sag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bidi="my-MM"/>
              </w:rPr>
              <w:t xml:space="preserve">dass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Loras Hals ro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de-DE" w:bidi="my-MM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bidi="my-M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Врач говори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y-MM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ло у Лоры кра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my-MM"/>
              </w:rPr>
              <w:t>Обратите внимание, что глагол во второй части стоит в конце предложения!</w:t>
            </w:r>
          </w:p>
          <w:p>
            <w:pPr>
              <w:pStyle w:val="Style19"/>
              <w:rPr/>
            </w:pPr>
            <w:r>
              <w:rPr>
                <w:rFonts w:cs="Myanmar Text" w:ascii="Times New Roman" w:hAnsi="Times New Roman"/>
                <w:sz w:val="24"/>
                <w:szCs w:val="24"/>
              </w:rPr>
              <w:t>Стр. 129 у. 8 (</w:t>
            </w:r>
            <w:r>
              <w:rPr>
                <w:rFonts w:cs="Myanmar Text" w:ascii="Times New Roman" w:hAnsi="Times New Roman"/>
                <w:sz w:val="24"/>
                <w:szCs w:val="24"/>
                <w:lang w:val="de-DE"/>
              </w:rPr>
              <w:t>d</w:t>
            </w:r>
            <w:r>
              <w:rPr/>
              <w:t>) прочитать высказывания о лекарствах и средствах народной медицины, распределить их на 2 столбика. В одном столбике те высказывания, с которыми ты согласен, а в другом – с которыми не согласен.</w:t>
            </w:r>
          </w:p>
          <w:tbl>
            <w:tblPr>
              <w:tblW w:w="4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984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Myanmar Text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Myanmar Text" w:ascii="Times New Roman" w:hAnsi="Times New Roman"/>
                      <w:sz w:val="24"/>
                      <w:szCs w:val="24"/>
                      <w:lang w:val="de-DE"/>
                    </w:rPr>
                    <w:t xml:space="preserve">Das stimmt. Ich bin einverstanden.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Myanmar Text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Myanmar Text" w:ascii="Times New Roman" w:hAnsi="Times New Roman"/>
                      <w:sz w:val="24"/>
                      <w:szCs w:val="24"/>
                      <w:lang w:val="de-DE"/>
                    </w:rPr>
                    <w:t>Das stimmt nicht. Ich bin nicht einverstande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5">
              <w:r>
                <w:rPr>
                  <w:rStyle w:val="InternetLink"/>
                  <w:lang w:val="de-DE"/>
                </w:rPr>
                <w:t>https://resh.edu.ru/subject/lesson/3432/main/</w:t>
              </w:r>
            </w:hyperlink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е «К Чаадаев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а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статьи в учебнике «Александр Сергеевич Пушкин» и «Стихотворение А. С. Пушкина «К Чаадаеву» (с. 77-78). Познакомиться с биографией П. Я. Чаадаева (Приложение 1).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ть лист с заданиями (Приложение 2). Прислать на эл.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 (Можно прислать видео личным сообщением ВКонтакте. Или рассказать после окончания дист. обу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для 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х задани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watch?v=uYuzedJBG20" TargetMode="External"/><Relationship Id="rId3" Type="http://schemas.openxmlformats.org/officeDocument/2006/relationships/hyperlink" Target="https://www.youtube.com/watch?time_continue=177&amp;v=RHGUwDIu_9Q&amp;feature=emb_logo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https://learningapps.org/2801618" TargetMode="External"/><Relationship Id="rId6" Type="http://schemas.openxmlformats.org/officeDocument/2006/relationships/hyperlink" Target="https://learningapps.org/1382215" TargetMode="External"/><Relationship Id="rId7" Type="http://schemas.openxmlformats.org/officeDocument/2006/relationships/hyperlink" Target="https://learningapps.org/2132875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rNNAGTYwJvQ" TargetMode="External"/><Relationship Id="rId10" Type="http://schemas.openxmlformats.org/officeDocument/2006/relationships/hyperlink" Target="mailto:bikmurzina.luba@mail.ru" TargetMode="External"/><Relationship Id="rId11" Type="http://schemas.openxmlformats.org/officeDocument/2006/relationships/hyperlink" Target="https://drive.google.com/open?id=1t8kLHxVRWGP2uoEyZLpcf0HkKHrG0KNC" TargetMode="External"/><Relationship Id="rId12" Type="http://schemas.openxmlformats.org/officeDocument/2006/relationships/hyperlink" Target="mailto:anka.kirill2016@yandex.ru" TargetMode="External"/><Relationship Id="rId13" Type="http://schemas.openxmlformats.org/officeDocument/2006/relationships/hyperlink" Target="https://www.youtube.com/watch?v=oOjzQI6EchQ" TargetMode="External"/><Relationship Id="rId14" Type="http://schemas.openxmlformats.org/officeDocument/2006/relationships/hyperlink" Target="https://www.youtube.com/watch?time_continue=372&amp;v=un2psO-8xtc&amp;feature=emb_logo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https://resh.edu.ru/subject/lesson/3415/start/" TargetMode="External"/><Relationship Id="rId17" Type="http://schemas.openxmlformats.org/officeDocument/2006/relationships/hyperlink" Target="https://learningapps.org/1386426" TargetMode="External"/><Relationship Id="rId18" Type="http://schemas.openxmlformats.org/officeDocument/2006/relationships/hyperlink" Target="https://www.youtube.com/watch?v=JrpHfgDhMQI" TargetMode="External"/><Relationship Id="rId19" Type="http://schemas.openxmlformats.org/officeDocument/2006/relationships/hyperlink" Target="https://www.youtube.com/watch?v=0gmP7iN3QpI" TargetMode="External"/><Relationship Id="rId20" Type="http://schemas.openxmlformats.org/officeDocument/2006/relationships/hyperlink" Target="http://youtube.com/watch?v=MF6PzbeUIRw" TargetMode="External"/><Relationship Id="rId21" Type="http://schemas.openxmlformats.org/officeDocument/2006/relationships/hyperlink" Target="mailto:bikmurzina.luba@mail.ru" TargetMode="External"/><Relationship Id="rId22" Type="http://schemas.openxmlformats.org/officeDocument/2006/relationships/hyperlink" Target="mailto:bikmurzina.luba@mail.ru" TargetMode="External"/><Relationship Id="rId23" Type="http://schemas.openxmlformats.org/officeDocument/2006/relationships/hyperlink" Target="https://www.youtube.com/watch?v=cFnD1pjmV10" TargetMode="External"/><Relationship Id="rId24" Type="http://schemas.openxmlformats.org/officeDocument/2006/relationships/hyperlink" Target="https://www.youtube.com/watch?v=VkXA755UkKI" TargetMode="External"/><Relationship Id="rId25" Type="http://schemas.openxmlformats.org/officeDocument/2006/relationships/hyperlink" Target="https://resh.edu.ru/subject/lesson/3432/main/" TargetMode="External"/><Relationship Id="rId26" Type="http://schemas.openxmlformats.org/officeDocument/2006/relationships/hyperlink" Target="mailto:bikmurzina.luba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0:00Z</dcterms:created>
  <dc:creator>МОУ_СШ1</dc:creator>
  <dc:description/>
  <dc:language>en-US</dc:language>
  <cp:lastModifiedBy>Windows User</cp:lastModifiedBy>
  <dcterms:modified xsi:type="dcterms:W3CDTF">2020-04-09T17:20:00Z</dcterms:modified>
  <cp:revision>2</cp:revision>
  <dc:subject/>
  <dc:title/>
</cp:coreProperties>
</file>