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394"/>
        <w:gridCol w:w="4051"/>
        <w:gridCol w:w="239"/>
        <w:gridCol w:w="4640"/>
        <w:gridCol w:w="234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"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  7 В  ВКонтакт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электронные ресурс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13 апр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Дума». Н. А. Некрасов «Школьник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. 80-89. Выучить наизусть стихотворение «Школьник»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параграф 45 на с. 152(прави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йте рубрику «Это интересно» на с.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читайте рубрику «Советы помощника» и устно выполните упр. 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очитайте теоретический материал под восклицательным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осмотрите видеоурок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eVS-6ZkLiW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ыполните упр. 284 (все задания)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eVS-6ZkLiW8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. Баскетбо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мотреть основную часть, решить тест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результат теста, прислать ответ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 урок 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музы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8 «Неоконченная» Ф. Шубер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«Почему эта симфония носит название «Неоконченная»?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 Superlative form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67- найдите информацию о известных людях в своей стране и составьте тест. Пример стр. 66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know these 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на стр.146 уп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 в гугл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 материал для тес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стр.118, придаточные предложения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26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физ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рычага. Решение зада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-gAiZRCNwsGbh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14 апр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(физкультурной) деятельности. Баскетбо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333333"/>
                <w:shd w:fill="FFFFFF" w:val="clear"/>
              </w:rPr>
              <w:t>Написать сообщение на тему: техника безопасности при выполнении прыжка в длину с разбега.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 до  прямой. Перпендикуляр и накл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ить  п.38 стр.81                                2. 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, 273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рубрику «Советы помощника» на с.154,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йте рубрику «Это интересно» на с.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полните задание 287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youtube.com/watch?v=eVS-6ZkLiW8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церковь в 17 веке. Реформа Нико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, 3, 4, 5 стр, 80, вопросы для работы с текстом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хордовых. Бесчерепные животны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учебник параграф тип Хордовые  стр. 176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учебный фильм (ссылка на него в правом столбике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отличительные черты Хордовы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отличительные черты бесчерепных и черепных, особенности строения ланце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, какие классы животных входят в состав типа Хордовые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v8EAcBPy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понеде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– 15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Style w:val="Xphmenubutton"/>
                <w:i/>
                <w:i/>
                <w:iCs/>
              </w:rPr>
            </w:pPr>
            <w:hyperlink r:id="rId8">
              <w:r>
                <w:rPr>
                  <w:rStyle w:val="InternetLink"/>
                  <w:i/>
                  <w:iCs/>
                </w:rPr>
                <w:t>melkov-87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 15   апр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параграф 46, ознакомьтесь с морфологическим разбором пред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йте рубрику «Советы помощника» на с.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ажнение 293(все предлоги – в треугольник, указать производный или не производный предлог, указать наречия)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Условия протекания и прекращения химических реакций. Параграф 1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8. Записать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химическая реак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шите пример химической реакции с помощью слов и с помощью химических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условия необходимы для осуществления химических реакц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о такое катализат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о такое ферм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ля чего важно знать условия протекания химических реакций? Приведите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khimichieskiie-rieaktsii-usloviia-protiekaniia-i-priekrashchieniia-khimichieski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ать скриншот(фото) результата теста, где хорошо видно, кто выполнил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рисылать не нужно!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20-himicheskie-reakcii-usloviya-protekaniya-i-prekrashcheniya-himicheskih-reakcij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зности квадрат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8.3  и выучить  правило стр.233 2. Разобрать примеры №1 и №2 в тексте стр.234                    3. Выполнить                     № 848 -852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 творческий проект-карти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этапы создания картины по ссылке справа. Особенно обратить внимание на 2й этап.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на А3 (завершить подготовительный рисунок)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t8kLHxVRWGP2uoEyZLpcf0HkKHrG0KN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Освоение человеком мате</w:t>
              <w:softHyphen/>
              <w:t>рика Северная Амери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траны Северо-Американского континента: США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Составление ком</w:t>
              <w:softHyphen/>
              <w:t>плексной характери</w:t>
              <w:softHyphen/>
              <w:t>стики страны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знакомиться с параграфом 41, 42. Выполнить в тетради практическую работу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Составление ком</w:t>
              <w:softHyphen/>
              <w:t>плексной характери</w:t>
              <w:softHyphen/>
              <w:t>стики страны». Текст практической работы выложу в контакте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 работы отравить по почте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anka.kirill2016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l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68 контрольное чтение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ть голосовое сооб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05547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48-149 подготовительный тест, выполняем в группе в гугл – классе 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6 апр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, параграф 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араграфу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 «Технология» 7кл. Можно воспользоваться РЭШ « посмотреть урок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Технологии пластического формирования материалов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Смотреть основную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ыполнить тре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315EFB"/>
                  <w:sz w:val="24"/>
                  <w:szCs w:val="24"/>
                </w:rPr>
                <w:t>https://resh.edu.ru/subject/lesson/3275/start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зультат теста отправлять в лс или на поч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dunova344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ы «Компьютерная графика» вариант 1 и 2  глава 3 параграф 3.2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metodist/authors/informatika/3/eor7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ронное приложение к учебнику «Информатика» Бос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а адрес электронной почты mitrofanov-ducsh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траны Северо-Американского континента: Канада и Мексик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текстом параграфа 42 (стр 130-133). Устно ответить на вопросы стр 131, 133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1Zv0cakYL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d0pKiHvQ_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произведения разности двух выражений на их сумму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8.3  и выучить  правило стр.234 2.Разобрать примеры №3 и №4 в тексте стр.234                              3. Выполнить №855 - 859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и 5 стр 131-132 после параграфа Воздействие человека на природу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7 апр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 Рычаги в технике, быту и природ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9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x4DwQz_mC8&amp;list=PLYLAAGsAQhw9TcTQiq-EZeVuVPc6P8PSX&amp;index=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многочлена на множители с помощью формулы разности квадрат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                 № 854, 860 862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n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теоретический материал и составить таблицу случаев употреб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 стр.69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 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тест по теме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юз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параграф 48, правило на с.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йте рубрику «Из истории языка» на с.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читайте рубрику «Это интересно» на с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Посмотрите видеоурок </w:t>
            </w:r>
            <w:hyperlink r:id="rId19">
              <w:r>
                <w:rPr>
                  <w:rStyle w:val="InternetLink"/>
                </w:rPr>
                <w:t>https://www.youtube.com/watch?v=KiNyMp8iDT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ыполните упр. 297 (задание перед упражнением, №1, №2, №3)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www.youtube.com/watch?v=KiNyMp8iDT0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 «Василий Теркин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.90-112. Вопросы 3-6 на с. 113-письменно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    18 апр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Геомет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 параллельными пря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 п.38стр.82  2.Составить план доказательства теоремы 3.Выполнить                   №277,278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7 век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 1, 2, 5 для работы с текстом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мотреть основную часть, решить тест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 урок 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Особенности строения и жизнедеятельност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материал учебника .Надкласс Рыбы стр. 177-18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 (ссылка в правом столбце)  или пронаблюдайте движение рыб в аквариуме (если, он есть до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исуйте рисунок рыбы (подпишите плавники, жаберную крышку, органы чувств, части тела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блюдайте за движением жаберных крышек и рта рыбы. Есть ли между этими движениями связь? Какую функцию выполняют жаберные крыш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роль отдельных плавников в передвижении ры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вывод о приспособленности рыбы к жизни в водной среде.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PSa6FJJu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пятница 14.00 – 15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Style w:val="Xphmenubutton"/>
                <w:i/>
                <w:i/>
                <w:iCs/>
              </w:rPr>
            </w:pPr>
            <w:hyperlink r:id="rId23">
              <w:r>
                <w:rPr>
                  <w:rStyle w:val="InternetLink"/>
                  <w:i/>
                  <w:iCs/>
                </w:rPr>
                <w:t>melkov-87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 Общие сведения о соединениях деталей , параграф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на формате А4 болт с шестигранной головкой Рис 215 из учебника, для нанесения нужных размеров использовать таблицу 3, 5столбец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«Черчение» автор Ботвинников АД Учебник открывается простым набором в поисковик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;Segoe UI" w:hAnsi="Segoe UI;Segoe UI" w:eastAsia="Times New Roman" w:cs="Segoe UI;Segoe U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murzina.luba@mail.ru" TargetMode="External"/><Relationship Id="rId3" Type="http://schemas.openxmlformats.org/officeDocument/2006/relationships/hyperlink" Target="https://www.youtube.com/watch?v=eVS-6ZkLiW8" TargetMode="External"/><Relationship Id="rId4" Type="http://schemas.openxmlformats.org/officeDocument/2006/relationships/hyperlink" Target="https://www.youtube.com/watch?v=eVS-6ZkLiW8" TargetMode="External"/><Relationship Id="rId5" Type="http://schemas.openxmlformats.org/officeDocument/2006/relationships/hyperlink" Target="https://yadi.sk/i/-gAiZRCNwsGbhg" TargetMode="External"/><Relationship Id="rId6" Type="http://schemas.openxmlformats.org/officeDocument/2006/relationships/hyperlink" Target="https://www.youtube.com/watch?v=eVS-6ZkLiW8" TargetMode="External"/><Relationship Id="rId7" Type="http://schemas.openxmlformats.org/officeDocument/2006/relationships/hyperlink" Target="https://www.youtube.com/watch?v=yv8EAcBPyZA" TargetMode="External"/><Relationship Id="rId8" Type="http://schemas.openxmlformats.org/officeDocument/2006/relationships/hyperlink" Target="mailto:melkov-87@bk.ru" TargetMode="External"/><Relationship Id="rId9" Type="http://schemas.openxmlformats.org/officeDocument/2006/relationships/hyperlink" Target="https://videouroki.net/tests/khimichieskiie-rieaktsii-usloviia-protiekaniia-i-priekrashchieniia-khimichieskik.html" TargetMode="External"/><Relationship Id="rId10" Type="http://schemas.openxmlformats.org/officeDocument/2006/relationships/hyperlink" Target="mailto:anka.kirill2016@yandex.ru" TargetMode="External"/><Relationship Id="rId11" Type="http://schemas.openxmlformats.org/officeDocument/2006/relationships/hyperlink" Target="https://videouroki.net/video/20-himicheskie-reakcii-usloviya-protekaniya-i-prekrashcheniya-himicheskih-reakcij.html" TargetMode="External"/><Relationship Id="rId12" Type="http://schemas.openxmlformats.org/officeDocument/2006/relationships/hyperlink" Target="https://drive.google.com/open?id=1t8kLHxVRWGP2uoEyZLpcf0HkKHrG0KNC" TargetMode="External"/><Relationship Id="rId13" Type="http://schemas.openxmlformats.org/officeDocument/2006/relationships/hyperlink" Target="mailto:anka.kirill2016@yandex.ru" TargetMode="External"/><Relationship Id="rId14" Type="http://schemas.openxmlformats.org/officeDocument/2006/relationships/hyperlink" Target="https://mail.rambler.ru/m/redirect?url=https%3A//resh.edu.ru/subject/lesson/3275/start/&amp;hash=4d98c172628de4bf68830ecd0de0366c" TargetMode="External"/><Relationship Id="rId15" Type="http://schemas.openxmlformats.org/officeDocument/2006/relationships/hyperlink" Target="http://lbz.ru/metodist/authors/informatika/3/eor7.php" TargetMode="External"/><Relationship Id="rId16" Type="http://schemas.openxmlformats.org/officeDocument/2006/relationships/hyperlink" Target="https://www.youtube.com/watch?v=81Zv0cakYLU" TargetMode="External"/><Relationship Id="rId17" Type="http://schemas.openxmlformats.org/officeDocument/2006/relationships/hyperlink" Target="https://www.youtube.com/watch?v=ad0pKiHvQ_s" TargetMode="External"/><Relationship Id="rId18" Type="http://schemas.openxmlformats.org/officeDocument/2006/relationships/hyperlink" Target="https://www.youtube.com/watch?v=ix4DwQz_mC8&amp;list=PLYLAAGsAQhw9TcTQiq-EZeVuVPc6P8PSX&amp;index=80" TargetMode="External"/><Relationship Id="rId19" Type="http://schemas.openxmlformats.org/officeDocument/2006/relationships/hyperlink" Target="https://www.youtube.com/watch?v=KiNyMp8iDT0" TargetMode="External"/><Relationship Id="rId20" Type="http://schemas.openxmlformats.org/officeDocument/2006/relationships/hyperlink" Target="https://www.youtube.com/watch?v=KiNyMp8iDT0" TargetMode="External"/><Relationship Id="rId21" Type="http://schemas.openxmlformats.org/officeDocument/2006/relationships/hyperlink" Target="mailto:bikmurzina.luba@mail.ru" TargetMode="External"/><Relationship Id="rId22" Type="http://schemas.openxmlformats.org/officeDocument/2006/relationships/hyperlink" Target="https://www.youtube.com/watch?v=UPSa6FJJuHA" TargetMode="External"/><Relationship Id="rId23" Type="http://schemas.openxmlformats.org/officeDocument/2006/relationships/hyperlink" Target="mailto:melkov-87@bk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34:00Z</dcterms:created>
  <dc:creator>МОУ_СШ1</dc:creator>
  <dc:description/>
  <dc:language>en-US</dc:language>
  <cp:lastModifiedBy>Windows User</cp:lastModifiedBy>
  <dcterms:modified xsi:type="dcterms:W3CDTF">2020-04-12T19:34:00Z</dcterms:modified>
  <cp:revision>2</cp:revision>
  <dc:subject/>
  <dc:title/>
</cp:coreProperties>
</file>