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052"/>
        <w:gridCol w:w="4878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7 В  ВКонтакт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6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тихотворение «Родина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а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атью в учебнике «Стихотворение М. Ю. Лермонтова «Родина» (с. 66).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ть лист с заданиями (Приложение 1). Прислать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 (Можно прислать видео личным сообщением ВКонтакте. Или рассказать после окончания дист. обуч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романсы на стихи А. К. Толстого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: Сообщение об Алексее Константиновиче Тол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: Стихотворн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: Виды рифм. Рифм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: Аудиозаписи ром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7&amp;v=RHGUwDIu_9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Русский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, параграф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изводные и непроизводные, параграф 4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45, 46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Баскетбо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, сделать тестовые задания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музы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направления музыкальной культуры: духовная музыка и светская музы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изученной тем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 of fame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А(выписать и выучи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6 прочитать и перевести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2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9 у.15 с.140 у.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физ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7 упр 3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uYuzedJBG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7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(физкультурной) деятельности. Баскетбо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4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Свой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aklass.ru/p/geometria/7-klass/sootnoshenie-mezhdu-storonami-i-uglami-treugolnika-9155/priamougolnye-treugolniki-91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Математика тема 9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01math.com/maths/class?class_id=9</w:t>
              </w:r>
            </w:hyperlink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ые и составные, параграф 4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47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-22 Россия в системе международных отнош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письменно ответить на вопросы 1-4 по работе с текст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насекомых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овы доказательства того, что отряды чешуекрылых и прямокрылых относят к классу насекомых?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4485" cy="235648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ите внутреннее строение насекомого. Найдите обознач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ами  органы на рисунке  учебника. Подпиш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Есть ли отличия в выделении насекомых и паукообраз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устроена кровеносная система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ую функцию выполняет гемолимф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 устроена нервная система насекомых? Если ли разница между строением нервной системы ракообразных, паукообразных и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NNAGTYwJv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8  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, параграф 4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4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щивание кристалла соли (домашний эксперимент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листе формата А4 подготовить отчет о проделанном эксперименте, используя вопросы на стр 95-96 в учебнике. Фото кристалла обязательно!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 836- 8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 творческий проект-карт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этапы создания картины по ссылке с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понятием «золотое сечение» и с законами композиции по ссылке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выполнение подготовительного (для работы в цвете) рисунка на А3 формате на свободную те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t8kLHxVRWGP2uoEyZLpcf0HkKHrG0KN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ироды Се</w:t>
              <w:softHyphen/>
              <w:t>верной Америки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, просмотреть ролик. Пересказ параграф 38, выполнить Мои Географические Исследования стр 119 письменно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OjzQI6EchQ</w:t>
              </w:r>
            </w:hyperlink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Superlative for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одуль 7 изучить 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5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 -1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 a,b,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9 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- Урок . Технологии обработки конструкционных материалов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задание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resh.edu.ru/subject/lesson/3415/start/</w:t>
              </w:r>
            </w:hyperlink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- Основы технологии малярных работ, параграф 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оф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7кл. Можно воспользоваться РЭШ « посмотреть урок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зентацию по поправкам в Конституцию Российской Федерации. Не менее 5-ти поправок, 7-10 слайдов, обязательно наличие картинок, соответствующих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адрес электронной почты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Северной Амери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 Найти формы рельефа на карте и уметь их показывать. Пересказ параграф 38,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pHfgDhM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mP7iN3Qp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 840,842,8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и 3 стр.1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0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Условие равновесия рычаг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MF6PzbeUIR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квадратного трехчле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 845 8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frenzy!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исать и выучи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3,4 стр. 68-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144-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18 d, e, f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, параграф 4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е «К Чаадаеву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а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атьи в учебнике «Александр Сергеевич Пушкин» и «Стихотворение А. С. Пушкина «К Чаадаеву» (с. 77-78). Познакомиться с биографией П. Я. Чаадаева (Приложение 1).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ть лист с заданиями (Приложение 2). Прислать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 (Можно прислать видео личным сообщением ВКонтакте. Или рассказать после окончания дист. обу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  11 апр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Геометр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 прямоугольных 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aklass.ru/p/geometria/7-klass/sootnoshenie-mezhdu-storonami-i-uglami-treugolnika-9155/priamougolnye-treugolniki-91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Математика тема 9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01math.com/maths/class?class_id=9</w:t>
              </w:r>
            </w:hyperlink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Под рукой российского государ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,5 (для работы с текстом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Баскетбо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кож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представител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е таблицу</w:t>
            </w:r>
          </w:p>
          <w:tbl>
            <w:tblPr>
              <w:tblW w:w="3828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1"/>
              <w:gridCol w:w="992"/>
              <w:gridCol w:w="70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ты сравн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ские звез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 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ские 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 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тури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3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те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3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к передвиж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3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пит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3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в биоценозах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3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шите дополнительные черты сравн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19">
              <w:r>
                <w:rPr>
                  <w:rStyle w:val="InternetLink"/>
                </w:rPr>
                <w:t>https://www.youtube.com/watch?v=cFnD1pjmV1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20">
              <w:r>
                <w:rPr>
                  <w:rStyle w:val="InternetLink"/>
                </w:rPr>
                <w:t>https://www.youtube.com/watch?v=VkXA755Uk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Чер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 Общие сведения о соединениях деталей , параграф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глядно отличить сборочный чертеж от обычног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Черчение» автор Ботвинников АД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77&amp;v=RHGUwDIu_9Q&amp;feature=emb_logo" TargetMode="External"/><Relationship Id="rId3" Type="http://schemas.openxmlformats.org/officeDocument/2006/relationships/hyperlink" Target="mailto:bikmurzina.luba@mail.ru" TargetMode="External"/><Relationship Id="rId4" Type="http://schemas.openxmlformats.org/officeDocument/2006/relationships/hyperlink" Target="http://youtube.com/watch?v=uYuzedJBG20" TargetMode="External"/><Relationship Id="rId5" Type="http://schemas.openxmlformats.org/officeDocument/2006/relationships/hyperlink" Target="https://www.yaklass.ru/p/geometria/7-klass/sootnoshenie-mezhdu-storonami-i-uglami-treugolnika-9155/priamougolnye-treugolniki-9175" TargetMode="External"/><Relationship Id="rId6" Type="http://schemas.openxmlformats.org/officeDocument/2006/relationships/hyperlink" Target="https://www.01math.com/maths/class?class_id=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v=rNNAGTYwJvQ" TargetMode="External"/><Relationship Id="rId9" Type="http://schemas.openxmlformats.org/officeDocument/2006/relationships/hyperlink" Target="https://drive.google.com/open?id=1t8kLHxVRWGP2uoEyZLpcf0HkKHrG0KNC" TargetMode="External"/><Relationship Id="rId10" Type="http://schemas.openxmlformats.org/officeDocument/2006/relationships/hyperlink" Target="mailto:anka.kirill2016@yandex.ru" TargetMode="External"/><Relationship Id="rId11" Type="http://schemas.openxmlformats.org/officeDocument/2006/relationships/hyperlink" Target="https://www.youtube.com/watch?v=oOjzQI6EchQ" TargetMode="External"/><Relationship Id="rId12" Type="http://schemas.openxmlformats.org/officeDocument/2006/relationships/hyperlink" Target="https://resh.edu.ru/subject/lesson/3415/start/" TargetMode="External"/><Relationship Id="rId13" Type="http://schemas.openxmlformats.org/officeDocument/2006/relationships/hyperlink" Target="https://www.youtube.com/watch?v=JrpHfgDhMQI" TargetMode="External"/><Relationship Id="rId14" Type="http://schemas.openxmlformats.org/officeDocument/2006/relationships/hyperlink" Target="https://www.youtube.com/watch?v=0gmP7iN3QpI" TargetMode="External"/><Relationship Id="rId15" Type="http://schemas.openxmlformats.org/officeDocument/2006/relationships/hyperlink" Target="http://youtube.com/watch?v=MF6PzbeUIRw" TargetMode="External"/><Relationship Id="rId16" Type="http://schemas.openxmlformats.org/officeDocument/2006/relationships/hyperlink" Target="mailto:bikmurzina.luba@mail.ru" TargetMode="External"/><Relationship Id="rId17" Type="http://schemas.openxmlformats.org/officeDocument/2006/relationships/hyperlink" Target="https://www.yaklass.ru/p/geometria/7-klass/sootnoshenie-mezhdu-storonami-i-uglami-treugolnika-9155/priamougolnye-treugolniki-9175" TargetMode="External"/><Relationship Id="rId18" Type="http://schemas.openxmlformats.org/officeDocument/2006/relationships/hyperlink" Target="https://www.01math.com/maths/class?class_id=9" TargetMode="External"/><Relationship Id="rId19" Type="http://schemas.openxmlformats.org/officeDocument/2006/relationships/hyperlink" Target="https://www.youtube.com/watch?v=cFnD1pjmV10" TargetMode="External"/><Relationship Id="rId20" Type="http://schemas.openxmlformats.org/officeDocument/2006/relationships/hyperlink" Target="https://www.youtube.com/watch?v=VkXA755UkK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1:00Z</dcterms:created>
  <dc:creator>МОУ_СШ1</dc:creator>
  <dc:description/>
  <dc:language>en-US</dc:language>
  <cp:lastModifiedBy>Windows User</cp:lastModifiedBy>
  <dcterms:modified xsi:type="dcterms:W3CDTF">2020-04-09T17:21:00Z</dcterms:modified>
  <cp:revision>2</cp:revision>
  <dc:subject/>
  <dc:title/>
</cp:coreProperties>
</file>