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"/>
        <w:gridCol w:w="3480"/>
        <w:gridCol w:w="7"/>
        <w:gridCol w:w="5811"/>
        <w:gridCol w:w="3969"/>
      </w:tblGrid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 А 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и на электронные ресурсы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Истор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седневная жизнь народов Украины, Поволжья, Сибири и Северного Кавказа в 17 ве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дания к тексту 2,3,8 стр 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пособы двигательной (физкультурной) деятельности легкая атле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ешить тренировочные задания РЭШ Урок №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айт РЭШ, Предметы, физическая культура, 7 класс, урок №17, посмотреть основную часть. Решить тренировочный тест, прислать ответы на почту ros.shkola@mail.ru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З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Виртуальный визит в Эрмитаж Задание: Доклад в печатном виде о понравившемся экспонат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https://hermitagemuseum.org/wps/portal/hermitage/panorama/virtual_visit/panoramas-m-1/!ut/p/z1/jY9BDoIwEEXPwgHIFATUZa0xiJLGRLF2Q2YjTgKFQGXh6W2MGxeis5vk_Td_QIMCbXCkCi21Bmu3X3RSSs6TYCZYtiiiOeNLnq6zA4tXmwTOL4B9Gc5A_5OfAPS0Pvt1wH0Q9rnIK9Ad2ptP5tqCGqm3d6zLkQayoDo0bY8NDn7jB66T_rTK7c5Z5TFOpSxEKKI3MNGra07qsU8Zcc97Aid38vQ!/dz/d5/L2dBISEvZ0FBIS9nQSEh/?lng=ru Задания можно присылать в ВКонтакте или на адрес frollic@mail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Экологические группы птиц. Роль птиц в природе и в жизни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 Прочитай учебник стр.218-227 2. Посмотрите видеоуроки (характеристика отрядов в видеоуроках) 3. Заполните таблицу</w:t>
            </w:r>
          </w:p>
          <w:tbl>
            <w:tblPr>
              <w:tblW w:w="5609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1562"/>
              <w:gridCol w:w="1562"/>
            </w:tblGrid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Отряд, представител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Особенности образа жизн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Особенности внешнего и внутреннего строения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1.Соколообразные (группа дневные хищники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2.Сов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3.Воробьинообразны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4.Курообразны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5.Группа отрядов бескилевых (отряды Страусы, Эму, Казуары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6.Пингвин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ok.ru/video/141443426039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j6dS0Spv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роение прямоугольных треуголь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овторить построение перпендикулярных прямых с помощью циркуля и линейки ( стр 46) 2. Выполнить №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ешение отправить Эл. Почта Ir.al.fedotova@yandex.ru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Eco-help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пр.1,2стр.78 выполнить по заданию письменно Все новые слова записать с транскрипцией и перев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ЭШ тренировочное задание(по желанию)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од и деревн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читай текст на стр.153 упр.2 о проблемах больш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ен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yanmar Text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ставь 4 вопроса по содержанию текста, помни о порядке слов в вопросительном предложении.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o wohnen die Menschen in einer Gro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? (На первом месте находится вопросительное слово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, на втором месте-сказуемое (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ohn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, на третьем месте подлежащее (существительно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die Mensch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, потом второстепенные члены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in einer Gro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4) Отправь перевод и вопросы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nw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my-MM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my-MM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остых и сложных предлож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54 на с. 176(это таблица в упражнении 314)</w:t>
            </w:r>
          </w:p>
          <w:p>
            <w:pPr>
              <w:pStyle w:val="Normal"/>
              <w:rPr/>
            </w:pPr>
            <w:r>
              <w:rPr/>
              <w:t xml:space="preserve">2)Посмотрите видеоурок </w:t>
            </w:r>
            <w:hyperlink r:id="rId5">
              <w:r>
                <w:rPr>
                  <w:rStyle w:val="InternetLink"/>
                </w:rPr>
                <w:t>https://www.youtube.com/watch?v=mDtmqnVeEdk</w:t>
              </w:r>
            </w:hyperlink>
          </w:p>
          <w:p>
            <w:pPr>
              <w:pStyle w:val="Normal"/>
              <w:rPr/>
            </w:pPr>
            <w:r>
              <w:rPr/>
              <w:t>3)Познакомьтесь с рубрикой «Советы помощника» на с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4) Выполните упражнение 325(№2, не забудьте обозначить орфограм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mDtmqnVeEdk</w:t>
              </w:r>
            </w:hyperlink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им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ройденного.Расчеты, связанные с понятием "доля"(массовая  дол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спомнить формулы для расчета массовой доли(учебник, тетрад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ить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) В 250 г 8%-го раствора соли растворили 10 г этой же соли. Определите массовую долю (%) соли в новом растворе. Ответ округлите до цел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 200 г раствора с массовой долей соли 25% долили 20 г воды. Определите массовую долю (%) соли в новом растворе. Ответ округлите до цел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 природе железо встречается в виде соединений. Рассчитайте массовую долю железа в каждом соединении. Какое природное соединение имеет самое высокое значение массовой доли железа?</w:t>
            </w:r>
          </w:p>
          <w:tbl>
            <w:tblPr>
              <w:tblW w:w="30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"/>
              <w:gridCol w:w="1015"/>
              <w:gridCol w:w="1052"/>
            </w:tblGrid>
            <w:tr>
              <w:trPr>
                <w:trHeight w:val="525" w:hRule="atLeast"/>
              </w:trPr>
              <w:tc>
                <w:tcPr>
                  <w:tcW w:w="100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 природного соединения</w:t>
                  </w:r>
                </w:p>
              </w:tc>
              <w:tc>
                <w:tcPr>
                  <w:tcW w:w="101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ческая формула</w:t>
                  </w:r>
                </w:p>
              </w:tc>
              <w:tc>
                <w:tcPr>
                  <w:tcW w:w="105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железа</w:t>
                    <w:br/>
                    <w:t>(в %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гнитный железняк</w:t>
                    <w:br/>
                    <w:t>(магнетит)</w:t>
                  </w:r>
                </w:p>
              </w:tc>
              <w:tc>
                <w:tcPr>
                  <w:tcW w:w="101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e3O4</w:t>
                  </w:r>
                </w:p>
              </w:tc>
              <w:tc>
                <w:tcPr>
                  <w:tcW w:w="105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0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расный железняк</w:t>
                    <w:br/>
                    <w:t>(гематит)</w:t>
                  </w:r>
                </w:p>
              </w:tc>
              <w:tc>
                <w:tcPr>
                  <w:tcW w:w="101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e2O3</w:t>
                  </w:r>
                </w:p>
              </w:tc>
              <w:tc>
                <w:tcPr>
                  <w:tcW w:w="105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Шпатовый железняк</w:t>
                    <w:br/>
                    <w:t>(сидерит)</w:t>
                  </w:r>
                </w:p>
              </w:tc>
              <w:tc>
                <w:tcPr>
                  <w:tcW w:w="101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eCO3</w:t>
                  </w:r>
                </w:p>
              </w:tc>
              <w:tc>
                <w:tcPr>
                  <w:tcW w:w="105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ный колчедан</w:t>
                    <w:br/>
                    <w:t>(пирит)</w:t>
                  </w:r>
                </w:p>
              </w:tc>
              <w:tc>
                <w:tcPr>
                  <w:tcW w:w="101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FeS2</w:t>
                  </w:r>
                </w:p>
              </w:tc>
              <w:tc>
                <w:tcPr>
                  <w:tcW w:w="1052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ше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траны Европы: Норвег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ройти по ссылке, посмотреть ролик 2.Изучить стр 146-147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www.youtube.com/watch?v=xA3jWpq6wW8 Если возникают вопросы, задаем их в беседе ВКонтакт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. Подготовка к итоговой контрольной раб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к итоговой контрольной работе Повторить действия со степенями, действия с многочленами Выполнить задание от учителя на учи.ру за 1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Легкая атлетика. Беговые упражнения. Кроссовый бе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беговых упражнений самостоя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ение. Подготовка к итоговой контрольной рабо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вторить формулы сокращенного умножения Выполнить задание от учителя на учи.ру за 1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нформат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color w:val="000000"/>
                <w:sz w:val="27"/>
                <w:szCs w:val="27"/>
              </w:rPr>
              <w:t>В электронном приложении к учебнику «Информатика» Босова Л.Л. http://lbz.ru/metodist/authors/informatika/3/eor7.php изучить презентации глава 5 параграф 5.1 « Технология мультимедиа». Выполнить тесты « Технология мультимедиа» вариант 1 и 2. Скриншот оценки прислать на эл. адрес. mitrofanov-ducsh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храна прир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оставь памятку Как правильно вести себя в ле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Every day Englis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читать и перевести диалог (устно) у.3 с.78, выписать все новые слова, выполнить упр. 3 b письменно; Изучить у.5 с.79 и составить свой собственный диалог, используя данные словосоче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tadt und Lan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 выражения в карточке. Карточка будет добавлена в беседе «в конта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2) Заполни таблицу «Жизнь в городе и деревне», распределив выражения в колонки: </w:t>
            </w:r>
          </w:p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559"/>
              <w:gridCol w:w="1276"/>
              <w:gridCol w:w="1134"/>
            </w:tblGrid>
            <w:tr>
              <w:trPr/>
              <w:tc>
                <w:tcPr>
                  <w:tcW w:w="3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bidi="my-MM"/>
                    </w:rPr>
                    <w:t>Stadtleben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de-DE" w:bidi="my-MM"/>
                    </w:rPr>
                    <w:t>Landleben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>pr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>(аргументы «за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>cont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  <w:t>(аргументы «против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>p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>contra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my-MM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3) Отправь фото таблицы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nwck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Техн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ЕХНОЛОГИЯ (ДЕВОЧКИ). 7 КЛАСС Урок 30. Виды кормов для живот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мотреть основную часть. Выполнить тренировочн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https://resh.edu.ru/subject/lesson/3151/start/ godunova344@yandex.ru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Технолог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, параграф 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Технология» 7кл. Можно воспользоваться РЭШ « посмотреть урок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остых и сложных предлож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)Прочитайте теоретический материал параграфа 54 на с. 177(три восклицательных зна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ажнение 328(задание перед упражнением и №1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Литерату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 Толстой «После б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рассказ Л Н Толстого «После б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йте теоретический материал на с. 197-199, 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DNJtH0itoY8</w:t>
              </w:r>
            </w:hyperlink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граф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еликобр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Изучить стр 148-149 учебника 2. Ответить письменно на вопросы после параграфа стр 149 №1,3 фото работы отравить по почте anka.kirill2016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сли возникают вопросы, задаем их в беседе ВКонтакте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Физи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Энергия. Решение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ексты задач https://yadi.sk/i/LKdP5o0jrYfAbw Конспект решенных задач прислать на адрес учителя lovezkaya.vv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Черч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 Изображение резьбы на чертеже, параграф3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ь на формате А4 болт с шестигранной головкой Рис215 из учебника, для нанесения нужных размеров использовать таблицу 3, 5столб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Черчение» автор Ботвинников А Д Учебник открывается простым набором в поисковике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метр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роение углов с помощью циркуля и лине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 Постройте равносторонний треугольник (с помощью циркуля и линейки), у него углы по 60 градусов. 2. Если построить биссектрису одного из углов, то получим угол 30 градусов 3. Подумайте, как можно построить углы в 15, 120, 135, 150 градусов. БЕЗ ТРАНСПОРТИРА!! 4. Выполнить №315(в,г,д,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54 на с. 177(три восклицательных зна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ажнение 328(задание перед упражнением и №1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Н Толстой «После бал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писать сочинение по рассказу Л Н Толстого «После б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на выбор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, изменившее жизн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на балу и после бал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сть, долг, совесть в моем поним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ковник на балу и после б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ставление героя (кто он так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нешность полко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тали(перчатка, усы, бакенбар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лковник на б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осторженно-нежные чувства героя к полков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олковник после б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Чувства гер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оследствия уви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ассуждение: был ли полковник двуличным человеком,  лице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outube.com/watch?v=9sqoWpivU1w</w:t>
              </w:r>
            </w:hyperlink>
          </w:p>
        </w:tc>
      </w:tr>
      <w:tr>
        <w:trPr>
          <w:trHeight w:val="2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Ярославский край в 17 век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дготовьте сообщение об истории Ярославля, Ярославского края в 17 веке, используя материалы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Физическое совершенствование. Легкая атле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ешить тренировочные задания РЭШ Урок №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айт РЭШ, Предметы, физическая культура, 7 класс, урок №18, посмотреть основную часть. Решить тренировочный тест, прислать ответы на почту ros.shkola@mail.ru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асса Млекопитающих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/>
              <w:t>Прочитайте учебник стр. 227-239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смотрите видеофильм (ссылка в правом столбце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т какой группы животных произошли млекопитающие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пишите прогрессивные черты класса (прогрессивные черты должны быть в каждой сис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J9bbDa79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Century Schoolbook" w:hAnsi="Century Schoolbook" w:cs="Century Schoolbook"/>
      <w:sz w:val="14"/>
      <w:szCs w:val="1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 Unicode MS;Arial"/>
      <w:color w:val="auto"/>
      <w:sz w:val="22"/>
      <w:szCs w:val="22"/>
      <w:lang w:val="ru-RU" w:bidi="my-MM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414434260392" TargetMode="External"/><Relationship Id="rId3" Type="http://schemas.openxmlformats.org/officeDocument/2006/relationships/hyperlink" Target="https://www.youtube.com/watch?v=dj6dS0SpvcY" TargetMode="External"/><Relationship Id="rId4" Type="http://schemas.openxmlformats.org/officeDocument/2006/relationships/hyperlink" Target="mailto:nwck@mail.ru" TargetMode="External"/><Relationship Id="rId5" Type="http://schemas.openxmlformats.org/officeDocument/2006/relationships/hyperlink" Target="https://www.youtube.com/watch?v=mDtmqnVeEdk" TargetMode="External"/><Relationship Id="rId6" Type="http://schemas.openxmlformats.org/officeDocument/2006/relationships/hyperlink" Target="https://www.youtube.com/watch?v=mDtmqnVeEdk" TargetMode="External"/><Relationship Id="rId7" Type="http://schemas.openxmlformats.org/officeDocument/2006/relationships/hyperlink" Target="mailto:anka.kirill2016@yandex.ru" TargetMode="External"/><Relationship Id="rId8" Type="http://schemas.openxmlformats.org/officeDocument/2006/relationships/hyperlink" Target="https://www.youtube.com/watch?v=DNJtH0itoY8" TargetMode="External"/><Relationship Id="rId9" Type="http://schemas.openxmlformats.org/officeDocument/2006/relationships/hyperlink" Target="https://www.youtube.com/watch?v=9sqoWpivU1w" TargetMode="External"/><Relationship Id="rId10" Type="http://schemas.openxmlformats.org/officeDocument/2006/relationships/hyperlink" Target="https://www.youtube.com/watch?v=EJ9bbDa79r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3:00Z</dcterms:created>
  <dc:creator>МОУ_СШ1</dc:creator>
  <dc:description/>
  <cp:keywords/>
  <dc:language>en-US</dc:language>
  <cp:lastModifiedBy>Макар</cp:lastModifiedBy>
  <dcterms:modified xsi:type="dcterms:W3CDTF">2020-05-08T19:43:00Z</dcterms:modified>
  <cp:revision>2</cp:revision>
  <dc:subject/>
  <dc:title/>
</cp:coreProperties>
</file>