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"/>
        <w:gridCol w:w="3480"/>
        <w:gridCol w:w="7"/>
        <w:gridCol w:w="5811"/>
        <w:gridCol w:w="3969"/>
      </w:tblGrid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7 А 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предм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и на электронные ресурсы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18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как часть ре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7, правило и «Советы помощника» на стр. 18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пражнение 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Алгебр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ение. Подготовка к итоговой контрольной рабо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ить решение уравнений, решение задач на проценты Выполнить задание от учителя на учи.ру за 1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чи .ру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рычага. Решение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yadi.sk/i/-gAiZRCNwsGbh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Writ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ыполнить творческое задание у.9 с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ЭШ тренировочное задание(по желанию)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– Немец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Stadt und Lan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Выполни задание на карточке: соедини слова из первого, второго и третьего столбиков так, чтобы получилось предложени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Запиши получившиеся предложения в тетрадь. Рядом с каждым предложением запиши пере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 Отправь фото предложений с переводом по адресу nwck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точка будет добавлена в беседе «в контакте»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Музык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«Музыка народов мир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Посмотреть видеоролик Домашнего задания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youtu.be/EtS6_onpVzE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19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Истори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Творческие прое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дготовить сообщение, выбрав тему 1 или 5, стр. 122. Внимательно смотрите вопросы на какие нужно отвечать. Можно сразу писать вопрос и отв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Легкая атлетика. Прыжковые упражн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ыполнить комплекс прыжковых упражнений, прыжок в длину с места самостоятель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З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История искусства и история человечества. Стиль и направление в изобразительном искусстве. Задачи: Узнавать, называть основные художественные стили в европейском искусстве и время их развития в истории культуры. Уметь характеризовать особенности основных стилей в европейском искусств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Заполнить таблицу по ссылке, материал найти самостоятельно в интерн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https://drive.google.com/open?id=1xwFu4TtYCZcUxfhdiOl1TgrK588zyb2J Задания присылать в ВКонтакте или на адрес frollic@mail.ru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нутреннее строение млекопитающих. Размножение и развитие млекопитающи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 Прочитайте учебник стр. 227-239 2. Посмотрите видеоурок «Размножение и развитие млекопитающих»https://www.youtube.com/watch?v=dPL0_tKIln4 3. Что служит сигналом для наступления брачного периода у млекопитающих? 4. Как происходит внутриутробное развитие эмбриона? 5. Как происходит развитие у разных подклассов млекопитающих (плацентарных, сумчатых, яйцекладущих). 6. Чем живорождение млекопитающих отличается от живорождения рептил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7"/>
                  <w:szCs w:val="27"/>
                </w:rPr>
                <w:t>https://www.youtube.com/watch?v=dPL0_tKIln4</w:t>
              </w:r>
            </w:hyperlink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лгеб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тоговая контроль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тоговый срез знаний за 7 класс (60 минут) на учи 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чи .ру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20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нглий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Born fre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читать и перевести текст стр.80, выписать все новые слова, составить список «за» и «против» зоопарков. У.1 стр.80 выполнить по заданию письмен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мец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Stadt und Lan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Прочитай правило на стр.156 вверху о придаточном предложении времени с союзом als (когда). Этот союз выражает однократное действие (которое произошло только один раз) в прош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. Выполни упр.5 (а) на стр.156-157: прочитай текст, устно переведи, заполни пропуски в тексте предложениями 1-10, данными справа. 3. Запиши в тетрадь номера предложений в той последовательности, в которой они появляются в тексте. 4. Отправь фото по адресу nwck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8, правила на стр. 186-187, «Советы помощника» на стр. 18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40 (перед упражнением и под точ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Хим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тоговое тестир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тоговое тестирование за курс 7 класса. Файл с тестом будет выставлен в беседе В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а почту zubeevaolga@yandex.ru прислать ответы на тес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граф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траны Европы: Германия, Франция, Италия, Чех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Изучить стр 150-157 учебника 2.Дать описание страны (По выбору ученика - Гер-мания, Франция, Италия, Чехия) по плану: План характеристики страны (7класс) 1. Географическое положение, границы, пограничные государства, столицы. 2. Особенности рельефа (общий характер поверхно-сти, полезные ископаемые). 3. Климатические условия (климатические пояса , средние температуры января и июля, годовое количе-ство осадков). 4. Внутренние воды (крупные реки, озера, водохра-нилища и др.). 5. Природные зоны и их особенности (почвы, расти-тельность, животный мир). 7. Население (основные расы, народы и их хозяй-ственная деятельность). фото работы отравить по почте anka.kirill2016@yande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OjzQI6Ech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лучайные сбы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Изучить параграф 9.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Различать случайные, достоверные, невозможные, равновозможные соб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 Письменно привести собственные ( не из параграфа)примеры каждого вида собы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ешение отправить Эл. Почта Ir.al.fedotova@yandex.ru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Легкая атлетика. Метание мяча на дальн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аписать правила соревнований по метанию мяча на да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ислать ответы на почту ros.shkola@mail.r</w:t>
            </w:r>
            <w:r>
              <w:rPr>
                <w:color w:val="000000"/>
                <w:sz w:val="27"/>
                <w:szCs w:val="27"/>
                <w:lang w:val="en-US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21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Частота случайного собы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 Изучить параграф 9.2 2. Выучить определение частоты случайного события 3. Выполнить задания 958, 959, 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нформати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электронном приложении к учебнику «Информатика» Босова Л.Л. http://lbz.ru/metodist/authors/informatika/3/eor7.php изучить презентации глава 5 параграф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 Компьютерные презентации». Выполнить тесты « Компьютерные презентации» 1 и 2. Скриншот оценки прислать на эл. адрес. mitrofanov-ducsh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ществозн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ение и обобщ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опросы на стр 152 учебника, читаем и отвечаем устно, в начале следующего года по ним будет сразу письме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You are what you eat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пр.1,2 стр. 86 выполнить письме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ЭШ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Stadt und Lan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.</w:t>
            </w:r>
            <w:r>
              <w:rPr>
                <w:color w:val="000000"/>
                <w:sz w:val="27"/>
                <w:szCs w:val="27"/>
              </w:rPr>
              <w:t>Письменно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тветь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опрос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: Wo möchtest du leben, in einer Großstadt oder auf dem Lande? </w:t>
            </w:r>
            <w:r>
              <w:rPr>
                <w:color w:val="000000"/>
                <w:sz w:val="27"/>
                <w:szCs w:val="27"/>
              </w:rPr>
              <w:t>Warum? Где бы ты хотел жить, в большом городе или деревне? Почему? Начни свой ответ так: Ich möchte in einer Großstadt leben, denn… или Ich möchte auf dem Lande leben, denn … Для обоснования своего мнения используй слова и выражения по теме из таблиц в тетради и из учебника (стр.153, 154, 165 упр.11b) 2. Отправь свой ответ по адресу nwck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https://resh.edu.ru/subject/lesson/3432/main/</w:t>
              </w:r>
            </w:hyperlink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Техн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ТЕХНОЛОГИЯ (ДЕВОЧКИ). 7 КЛАСС Урок 31. Составление рационов кормления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мотреть основную часть. Выполнить тренировочно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resh.edu.ru/subject/lesson/3269/start/ godunova344@yandex.ru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Техн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иказ №45 о 03.04. 2020 АГРОТЕХНОЛОГИИ ТИПЫ КЛУМ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Какую клумбу вы бы хотели видеть на школьном участке ?? фото или рисунок клумбы присл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Яндекс учебник технология агротехнологии 7класс РЭШ урок по теме или материалы в интернете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22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9, правила на стр. 190, упражнение 3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Литера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Пушкин «Барышня-крестьян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А С Пушкина «Барышня-кресть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граф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траны Аз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Изучить стр 158-169 учебника 2.Дать описание страны (По выбору ученика - Ин-дия, Китай, Япония, Республика Корея, Турция, Ка-захстан) по плану: План характеристики страны (7класс) 1. Географическое положение, границы, пограничные государства, столицы. 2. Особенности рельефа (общий характер поверхно-сти, полезные ископаемые). 3. Климатические условия (климатические пояса , средние температуры января и июля, годовое количе-ство осадков). 4. Внутренние воды (крупные реки, озера, водохра-нилища и др.). 5. Природные зоны и их особенности (почвы, расти-Если возникают вопросы, задаем их в беседе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льность, животный мир). 7. Население (основные расы, народы и их хозяй-ственная деятельность). фото работы отравить по почте anka.kirill2016@yande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1Zv0cakYL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d0pKiHvQ_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Физик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Повтор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полнить таблицу физических величин https://yadi.sk/i/CQc9Bnc7FE2z4A Готовую таблицу прислать на адрес учителя lovezkaya.vv@yande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Черч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иказ №45 от 03.04. 2020 г Строительные чертежи параграф 38 стр 211-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ачертить на формате план своей комнаты с обозначением всех элементов и предметов . ЭТО ИТОГОВАЯ РАБОТА !!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Яндекс учебник ЧЕРЧЕНИЕ под ред Ботвинников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Геометр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ение. Треугольн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Повторить признаки равенства треугольников, свойства равнобедренного треугольника. П. 14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.Решить № 156( составим уравнение), 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ешение отправить Эл. Почта Ir.al.fedotova@yandex.ru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23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«н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, правило в упражнении 354, рубрики «Это интересно», «Советы помощника» на стр. 193-1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KiNyMp8iDT0</w:t>
              </w:r>
            </w:hyperlink>
          </w:p>
        </w:tc>
      </w:tr>
      <w:tr>
        <w:trPr>
          <w:trHeight w:val="21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Пушкин «Барышня-крестьян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на ле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актическая работа, работа с докумен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Документ выложу в вашей группе в день или накануне 23.05, документ прочитать, ответить на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.культур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лавание. Меры безопасности в бассей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аписать меры безопасности в бассей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ислать ответы на почту ros.shkola@mail.ru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сновные отряды млекопитающих, их характеристика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очитайте  учебник  стр. 240-246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смотрите видеоурок по теме «Отряды млекопитающих»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Составьте таблицу «Отряды млекопитающих».</w:t>
            </w:r>
          </w:p>
          <w:tbl>
            <w:tblPr>
              <w:tblW w:w="398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701"/>
              <w:gridCol w:w="1276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Название отря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Особенности внешнего стро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Особенности внутреннего строения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1.Насекомояд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2.Грызун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3.Зайцеообраз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4.Парнокопыт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5.Непарнокопыт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6.Хищ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46882206253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wOWc6acCl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25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частиц «не» и «н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, правила в упражнении 162, рубрики «Это интересно», «Советы помощника» на стр. 197. Устно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Алгебр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ероятность случайного собы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Изучить параграф 9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онять связь между вероятностью и частотой случайного событ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3. Запомнить обозначение вероятности, каким числом выражается вероятность, чему равна вероятность невозможного и достоверного соб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. Выполнить задания 970, 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ыучить таблицу физических велич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Quantifie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GR 8 прочитать Используя упр.4 стр.87 как образец составить 10 предложений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– Немец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Stadt und La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Найди в магическом квадрате столицы федеральных земель Германии (16 слов). Используй карту Германии на форзаце (на странице в самом начале) учебника. 2. Запиши найденные слова в тетрадь. 3. Отправь фото по адресу nwck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гический квадрат будет добавлен в беседе «в контакте».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Музык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«Популярные хиты из мюзиклов и рок – опе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Посмотреть видеоролик Домашнего задания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youtu.be/2Z2jy8_KIrA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26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Истори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ение и обобщ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читать словарик терминов стр 123-124, письменного задания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лавание. Техника кроля на спи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ыполнить комплекс упражнений для мышц рук и спины самостоятель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З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Итоговая выстав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Посетить выставку «Русь мастеровая» на паблике. https://vk.com/public195307210 Написать отзыв о понравившейся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Задания присылать в ВКонтакте или на адрес frollic@mail.ru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хордовых. Бесчерепные животны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Прочитайте учебник параграф тип Хордовые стр. 17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Посмотрите учебный фильм (ссылка на него в правом столбике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Напишите отличительные черты Хордовы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4. Выделите отличительные черты бесчерепных и черепных, особенности строения ланце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5. Напишите, какие классы животных входят в состав типа Хорд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https://www.youtube.com/watch?v=yv8EAcBPyZA Вопросы и консультации понедельник 14.00 – 15.00 Группа ВКонтакте Электронная почта: melkov-87@bk.ru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ение. Параллельные прям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Повторить определение параллельных прямых, признаки параллельности прямых, теоремы об углах, образованных двумя параллельными прямыми и секущей. П. 24-30 2. Выполнить №215, 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Century Schoolbook" w:hAnsi="Century Schoolbook" w:cs="Century Schoolbook"/>
      <w:sz w:val="14"/>
      <w:szCs w:val="1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-gAiZRCNwsGbhg" TargetMode="External"/><Relationship Id="rId3" Type="http://schemas.openxmlformats.org/officeDocument/2006/relationships/hyperlink" Target="https://www.youtube.com/watch?v=dPL0_tKIln4" TargetMode="External"/><Relationship Id="rId4" Type="http://schemas.openxmlformats.org/officeDocument/2006/relationships/hyperlink" Target="https://www.youtube.com/watch?v=oOjzQI6EchQ" TargetMode="External"/><Relationship Id="rId5" Type="http://schemas.openxmlformats.org/officeDocument/2006/relationships/hyperlink" Target="https://resh.edu.ru/subject/lesson/3432/main/" TargetMode="External"/><Relationship Id="rId6" Type="http://schemas.openxmlformats.org/officeDocument/2006/relationships/hyperlink" Target="https://www.youtube.com/watch?v=81Zv0cakYLU" TargetMode="External"/><Relationship Id="rId7" Type="http://schemas.openxmlformats.org/officeDocument/2006/relationships/hyperlink" Target="https://www.youtube.com/watch?v=ad0pKiHvQ_s" TargetMode="External"/><Relationship Id="rId8" Type="http://schemas.openxmlformats.org/officeDocument/2006/relationships/hyperlink" Target="https://www.youtube.com/watch?v=KiNyMp8iDT0" TargetMode="External"/><Relationship Id="rId9" Type="http://schemas.openxmlformats.org/officeDocument/2006/relationships/hyperlink" Target="https://ok.ru/video/1468822062532" TargetMode="External"/><Relationship Id="rId10" Type="http://schemas.openxmlformats.org/officeDocument/2006/relationships/hyperlink" Target="https://www.youtube.com/watch?v=YwOWc6acCl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41:00Z</dcterms:created>
  <dc:creator>МОУ_СШ1</dc:creator>
  <dc:description/>
  <dc:language>en-US</dc:language>
  <cp:lastModifiedBy>Windows User</cp:lastModifiedBy>
  <dcterms:modified xsi:type="dcterms:W3CDTF">2020-05-16T17:41:00Z</dcterms:modified>
  <cp:revision>2</cp:revision>
  <dc:subject/>
  <dc:title/>
</cp:coreProperties>
</file>