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4819"/>
        <w:gridCol w:w="4537"/>
      </w:tblGrid>
      <w:tr>
        <w:trPr/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 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уппа  7 Б  ВКонтакте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та/ 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сылка на электронные ресурсы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   13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Физ.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РЭШ урок 16, посмотреть основную часть, решить тест.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РЭШ урок 16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 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ловие равновесия рычаг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ы задач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yadi.sk/i/-gAiZRCNwsGbhg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слать решение задач            на почту уч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  <w:shd w:fill="FFFFFF" w:val="clear"/>
                  <w:lang w:eastAsia="en-US"/>
                </w:rPr>
                <w:t>lovezkaya.v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@yandex.ru</w:t>
              </w:r>
            </w:hyperlink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Алгеб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пункте 8.1 рассмотреть пример 2 2.Выполнить задания№815,8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тправить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ot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-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Ю. Лермонтов «Дума». Н. А. Некрасов «Школьн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тать в учебнике с. 80-89. Выучить наизусть стихотворение «Школьник»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ВКонтакте</w:t>
              <w:br/>
              <w:t xml:space="preserve">Электронная почта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bikmurzin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lub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– 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mparative Superlative for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.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Ш ур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3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– Немец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 Стр.130 упр.9(а) переведи устно электронное письмо. Выпиши слова с приставк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my-MM"/>
              </w:rPr>
              <w:t>. Какое значение у этих сл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my-MM"/>
              </w:rPr>
              <w:t>2) Рассмотри открытки стр.131 упр.9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my-MM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my-MM"/>
              </w:rPr>
              <w:t>). Опиши в тетради любые три открытки, используя выраже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my-MM"/>
              </w:rPr>
              <w:t>Redemitte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my-MM"/>
              </w:rPr>
              <w:t>) под картинкам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my-MM"/>
              </w:rPr>
              <w:t>I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my-MM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my-MM"/>
              </w:rPr>
              <w:t>glaub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my-MM"/>
              </w:rPr>
              <w:t>…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my-MM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my-MM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ник    14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Симфония №8 «Неоконченная» Ф. Шуберт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ческая справка «Почему эта симфония носит название «Неоконченная»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ВКонтакте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 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организации хордовых. Бесчерепные животны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учебник параграф тип Хордовые  стр. 176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учебный фильм (ссылка на него в правом столбике)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отличительные черты Хордовых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отличительные черты бесчерепных и черепных, особенности строения ланцетника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, какие классы животных входят в состав типа Хордовы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yv8EAcBPyZ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и консультации  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.00 – 15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ВКонтакте</w:t>
              <w:br/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>
                <w:rStyle w:val="Xphmenubutton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sz w:val="24"/>
                  <w:szCs w:val="24"/>
                  <w:lang w:eastAsia="en-US"/>
                </w:rPr>
                <w:t>melkov-87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Xphmenubutton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- 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свойств и признаков равенства прямоугольных треуголь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 Пункт 35,36 выучить теорем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ешить№263, 2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тправить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ot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- 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предлогов (продолж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граф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ить теорию всего параграфа. Обратиться к теории, изложенной в видео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time_continue=421&amp;v=eVS-6ZkLiW8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упр.27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time_continue=421&amp;v=eVS-6ZkLiW8&amp;feature=emb_lo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ВКонтакте</w:t>
              <w:br/>
              <w:t xml:space="preserve">Электронная почта: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bikmurzin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lub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-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сская церковь в 17 веке. Реформа Нико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Вопросы 2, 3, 4, 5 стр, 80, вопросы для работы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а    15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И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 творческий проект-карт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ить этапы создания картины по ссылке справа. Особенно обратить внимание на 2й этап.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ение работы на А3 (завершить подготовительный рисунок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drive.google.com/open?id=1t8kLHxVRWGP2uoEyZLpcf0HkKHrG0KNC</w:t>
              </w:r>
            </w:hyperlink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 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своение человеком мате</w:t>
              <w:softHyphen/>
              <w:t>рика Северная Америка. Страны Северо-Американского континента: США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Составление ком</w:t>
              <w:softHyphen/>
              <w:t>плексной характери</w:t>
              <w:softHyphen/>
              <w:t>стики стран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знакомиться с параграфом 41, 42. Выполнить в тетради практическую работу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Составление ком</w:t>
              <w:softHyphen/>
              <w:t>плексной характери</w:t>
              <w:softHyphen/>
              <w:t>стики страны». Текст практической работы выложу в контакте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то работы отравить по почте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anka.kirill2016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anka.kirill2016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 Физ.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Написать сообщение на тему: техника безопасности при выполнении прыжка в длину с разбег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- 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требление предлогов в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аграф 4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ить орф. практик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мотреть видеоурок по ссыл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time_continue=491&amp;v=xF93Qxk3mE0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упр. 284 и 29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time_continue=491&amp;v=xF93Qxk3mE0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ВКонтакте</w:t>
              <w:br/>
              <w:t xml:space="preserve">Электронная почта: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bikmurzin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lub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- 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ческие реакции. Условия протекания и прекращения химических реакций. Параграф 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йти по ссылке, пр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тать параграф 18. Записать в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Что такое химическая реак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Запишите пример химической реакции с помощью слов и с помощью химических форм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Какие условия необходимы для осуществления химических реакц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Что такое катализато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Что такое фермен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Для чего важно знать условия протекания химических реакций? Приведите 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ить тест по ссылке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videouroki.net/tests/khimichieskiie-rieaktsii-usloviia-protiekaniia-i-priekrashchieniia-khimichieski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почту 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zubeevaolg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слать скриншот(фото) результата теста, где хорошо видно, кто выполнил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 присылать не нужно!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videouroki.net/video/20-himicheskie-reakcii-usloviya-protekaniya-i-prekrashcheniya-himicheskih-reakcij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- 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пункт 8.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я   №836,8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г     16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– 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актику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Задание 1 и 5 стр 131-132 после параграфа Воздействие человека на природ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– 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пособом группир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8.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9(а-г), ,840(а-г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– 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технологии плиточных работ, параграф 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к параграф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декс-учебник , учебник  «Технология» 7кл. Можно воспользоваться РЭШ, посмотреть урок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ДЕВОЧКИ:</w:t>
            </w:r>
          </w:p>
          <w:p>
            <w:pPr>
              <w:pStyle w:val="Normal"/>
              <w:shd w:fill="F4F4F4" w:val="clear"/>
              <w:spacing w:lineRule="auto" w:line="240" w:before="0" w:after="345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Технологии пластического формования материа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Выполнить тренировоч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hyperlink r:id="rId19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5BD1"/>
                  <w:sz w:val="24"/>
                  <w:szCs w:val="24"/>
                  <w:lang w:eastAsia="en-US"/>
                </w:rPr>
                <w:t>https://resh.edu.ru/subject/lesson/327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Результат теста отправлять в лс или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en-US"/>
              </w:rPr>
              <w:t>g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eastAsia="en-US"/>
                </w:rPr>
                <w:t>odunova344@yandex.ru</w:t>
              </w:r>
            </w:hyperlink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– 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mparativeSuperlativefor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.3 стр.68 контрольное чтение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слать голосовое сообщ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30105547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– Немец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my-MM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my-MM"/>
              </w:rPr>
              <w:t xml:space="preserve"> Фастфу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Прочитай и переведи текст стр.139 упр.15 (а) о фастфуде. (перевод присылать не над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Определи, какие высказывания до текста верны, какие неверны, о чём не сказано в тексте (письменно в тетради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-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ить тесты «Компьютерная графика» вариант 1 и 2 глава 3 параграф3.2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lbz.ru/metodist/authors/informatika/3/eor7.php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электронное приложение к учебнику «Информатика» Бос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lbz.ru/metodist/authors/informatika/3/eor7.php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электронное приложение к учебнику «Информатика» Бос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ятница   17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 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траны Северо-Американского континента: Канада и Мекс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йти по ссылке, просмотреть ролик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иться с текстом параграфа 42 (стр 130-133). Устно ответить на вопросы стр 131, 1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81Zv0cakYL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ad0pKiHvQ_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 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мент силы. Рычаги в технике, быту и приро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 59,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ет на почту уч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  <w:shd w:fill="FFFFFF" w:val="clear"/>
                  <w:lang w:eastAsia="en-US"/>
                </w:rPr>
                <w:t>lovezkaya.v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@yandex.ru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ix4DwQz_mC8&amp;list=PLYLAAGsAQhw9TcTQiq-EZeVuVPc6P8PSX&amp;index=80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- 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кий разбор предло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ить и запомнить план и образец морфологического разбор пред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 разбора: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ечи. Общее грамматическое значение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или составной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й или непроизводный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падежом употребл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ец разбо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с стоит на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лнечной поляно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162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– предлог; служит для связи слов в предложени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162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. призн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162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ён с Т. п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разборы предлогов в упр. 2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ВКонтакте</w:t>
              <w:br/>
              <w:t xml:space="preserve">Электронная почта: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bikmurzin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lub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- 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Перпендикуляр и накло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ь пункт38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8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ить №2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- Физ.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rFonts w:eastAsia="Calibri"/>
                <w:lang w:eastAsia="en-US"/>
              </w:rPr>
            </w:pPr>
            <w:r>
              <w:rPr>
                <w:color w:val="333333"/>
                <w:lang w:eastAsia="en-US"/>
              </w:rPr>
              <w:t>Выполнить комплекс физических упражнений самостоятельно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- Чер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очные черт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ение резьбы на чертеже, параграф3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ертить на формате А4 болт с шестигранной головкой Рис215 из учебника, для нанесения нужных размеров, использовать таблицу 3, 5столбе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декс-учебник ,учебник «Черчение» автор Ботвинников А. Д. Учебник открывается простым набором в поисковике.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ббота   18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Народы России в 17 в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пр 1, 2, 5 для работы с текст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 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юз как часть речи. Разряды союз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мотреть видео по ссылке 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time_continue=287&amp;v=70JVKx-aFcI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аграфы 48, 4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учить определение союза. Выучить разряды союзов по значению и по струк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ить упр. 299. Из упр. 301 выписать составные сою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 по теме «Сложносочиненные и сложноподчиненные предложения» можно вспомнить, посмотрев видео по ссыл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time_continue=75&amp;v=2M93XmYPQxM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time_continue=23&amp;v=Z8F9Nx87K64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time_continue=287&amp;v=70JVKx-aFcI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time_continue=75&amp;v=2M93XmYPQxM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time_continue=23&amp;v=Z8F9Nx87K64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ВКонтакте</w:t>
              <w:br/>
              <w:t xml:space="preserve">Электронная почта: 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bikmurzin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lub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- 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класс Рыбы. Особенности строения и жизне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материал учебника .Надкласс Рыбы стр. 177-182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 (ссылка в правом столбце)  или пронаблюдайте движение рыб в аквариуме (если, он есть до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уйте рисунок рыбы (подпишите плавники, жаберную крышку, органы чувств, части тел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йте за движением жаберных крышек и рта рыбы. Есть ли между этими движениями связь? Какую функцию выполняют жаберные кры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отдельных плавников в передвижении ры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о приспособленности рыбы к жизни в водной сред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UPSa6FJJuH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и консультации  пятница 14.00 – 15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ВКонтакте</w:t>
              <w:br/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>
                <w:rStyle w:val="Xphmenubutton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sz w:val="24"/>
                  <w:szCs w:val="24"/>
                  <w:lang w:eastAsia="en-US"/>
                </w:rPr>
                <w:t>melkov-87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Xphmenubutton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– Английски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VDfrenz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Perfec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ast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ить теор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.6,7 стр.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Ш урок 3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– Немецкий 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е. Советы заболевшем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Выполни в учебнике упр.18(а) стр.142. Подбери к словам нужную фотографию (в тетрад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Выскажи (письменно в тетради) своё мнение о том, что представлено на картинках (стр.143 упр.18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my-MM"/>
              </w:rPr>
              <w:t>используй выраже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my-MM"/>
              </w:rPr>
              <w:t>Redemitte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my-MM"/>
              </w:rPr>
              <w:t>) на жёлтом фоне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de-DE" w:eastAsia="en-US" w:bidi="my-MM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en-US" w:bidi="my-MM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-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Т. Твардовский «Василий Терки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тать в учебнике с.90-112. Вопросы 3-6 на с. 113-письменно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ВКонтакте</w:t>
              <w:br/>
              <w:t xml:space="preserve">Электронная почта: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bikmurzin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lub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;Segoe UI" w:hAnsi="Segoe UI;Segoe UI" w:eastAsia="Times New Roman" w:cs="Segoe UI;Segoe U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-gAiZRCNwsGbhg" TargetMode="External"/><Relationship Id="rId3" Type="http://schemas.openxmlformats.org/officeDocument/2006/relationships/hyperlink" Target="mailto:lovezkaya.vv@yandex.ru" TargetMode="External"/><Relationship Id="rId4" Type="http://schemas.openxmlformats.org/officeDocument/2006/relationships/hyperlink" Target="mailto:bikmurzina.luba@mail.ru" TargetMode="External"/><Relationship Id="rId5" Type="http://schemas.openxmlformats.org/officeDocument/2006/relationships/hyperlink" Target="https://www.youtube.com/watch?v=yv8EAcBPyZA" TargetMode="External"/><Relationship Id="rId6" Type="http://schemas.openxmlformats.org/officeDocument/2006/relationships/hyperlink" Target="mailto:melkov-87@bk.ru" TargetMode="External"/><Relationship Id="rId7" Type="http://schemas.openxmlformats.org/officeDocument/2006/relationships/hyperlink" Target="https://www.youtube.com/watch?time_continue=421&amp;v=eVS-6ZkLiW8&amp;feature=emb_logo" TargetMode="External"/><Relationship Id="rId8" Type="http://schemas.openxmlformats.org/officeDocument/2006/relationships/hyperlink" Target="https://www.youtube.com/watch?time_continue=421&amp;v=eVS-6ZkLiW8&amp;feature=emb_logo" TargetMode="External"/><Relationship Id="rId9" Type="http://schemas.openxmlformats.org/officeDocument/2006/relationships/hyperlink" Target="mailto:bikmurzina.luba@mail.ru" TargetMode="External"/><Relationship Id="rId10" Type="http://schemas.openxmlformats.org/officeDocument/2006/relationships/hyperlink" Target="https://drive.google.com/open?id=1t8kLHxVRWGP2uoEyZLpcf0HkKHrG0KNC" TargetMode="External"/><Relationship Id="rId11" Type="http://schemas.openxmlformats.org/officeDocument/2006/relationships/hyperlink" Target="mailto:anka.kirill2016@yandex.ru" TargetMode="External"/><Relationship Id="rId12" Type="http://schemas.openxmlformats.org/officeDocument/2006/relationships/hyperlink" Target="mailto:anka.kirill2016@yandex.ru" TargetMode="External"/><Relationship Id="rId13" Type="http://schemas.openxmlformats.org/officeDocument/2006/relationships/hyperlink" Target="https://www.youtube.com/watch?time_continue=491&amp;v=xF93Qxk3mE0&amp;feature=emb_logo" TargetMode="External"/><Relationship Id="rId14" Type="http://schemas.openxmlformats.org/officeDocument/2006/relationships/hyperlink" Target="https://www.youtube.com/watch?time_continue=491&amp;v=xF93Qxk3mE0&amp;feature=emb_logo" TargetMode="External"/><Relationship Id="rId15" Type="http://schemas.openxmlformats.org/officeDocument/2006/relationships/hyperlink" Target="mailto:bikmurzina.luba@mail.ru" TargetMode="External"/><Relationship Id="rId16" Type="http://schemas.openxmlformats.org/officeDocument/2006/relationships/hyperlink" Target="https://videouroki.net/tests/khimichieskiie-rieaktsii-usloviia-protiekaniia-i-priekrashchieniia-khimichieskik.html" TargetMode="External"/><Relationship Id="rId17" Type="http://schemas.openxmlformats.org/officeDocument/2006/relationships/hyperlink" Target="mailto:anka.kirill2016@yandex.ru" TargetMode="External"/><Relationship Id="rId18" Type="http://schemas.openxmlformats.org/officeDocument/2006/relationships/hyperlink" Target="https://videouroki.net/video/20-himicheskie-reakcii-usloviya-protekaniya-i-prekrashcheniya-himicheskih-reakcij.html" TargetMode="External"/><Relationship Id="rId19" Type="http://schemas.openxmlformats.org/officeDocument/2006/relationships/hyperlink" Target="https://resh.edu.ru/subject/lesson/3275/start/" TargetMode="External"/><Relationship Id="rId20" Type="http://schemas.openxmlformats.org/officeDocument/2006/relationships/hyperlink" Target="https://e.mail.ru/compose?To=odunova344@yandex.ru" TargetMode="External"/><Relationship Id="rId21" Type="http://schemas.openxmlformats.org/officeDocument/2006/relationships/hyperlink" Target="http://lbz.ru/metodist/authors/informatika/3/eor7.php" TargetMode="External"/><Relationship Id="rId22" Type="http://schemas.openxmlformats.org/officeDocument/2006/relationships/hyperlink" Target="http://lbz.ru/metodist/authors/informatika/3/eor7.php" TargetMode="External"/><Relationship Id="rId23" Type="http://schemas.openxmlformats.org/officeDocument/2006/relationships/hyperlink" Target="https://www.youtube.com/watch?v=81Zv0cakYLU" TargetMode="External"/><Relationship Id="rId24" Type="http://schemas.openxmlformats.org/officeDocument/2006/relationships/hyperlink" Target="https://www.youtube.com/watch?v=ad0pKiHvQ_s" TargetMode="External"/><Relationship Id="rId25" Type="http://schemas.openxmlformats.org/officeDocument/2006/relationships/hyperlink" Target="mailto:lovezkaya.vv@yandex.ru" TargetMode="External"/><Relationship Id="rId26" Type="http://schemas.openxmlformats.org/officeDocument/2006/relationships/hyperlink" Target="https://www.youtube.com/watch?v=ix4DwQz_mC8&amp;list=PLYLAAGsAQhw9TcTQiq-EZeVuVPc6P8PSX&amp;index=80" TargetMode="External"/><Relationship Id="rId27" Type="http://schemas.openxmlformats.org/officeDocument/2006/relationships/hyperlink" Target="mailto:bikmurzina.luba@mail.ru" TargetMode="External"/><Relationship Id="rId28" Type="http://schemas.openxmlformats.org/officeDocument/2006/relationships/hyperlink" Target="https://www.youtube.com/watch?time_continue=287&amp;v=70JVKx-aFcI&amp;feature=emb_logo" TargetMode="External"/><Relationship Id="rId29" Type="http://schemas.openxmlformats.org/officeDocument/2006/relationships/hyperlink" Target="https://www.youtube.com/watch?time_continue=75&amp;v=2M93XmYPQxM&amp;feature=emb_logo" TargetMode="External"/><Relationship Id="rId30" Type="http://schemas.openxmlformats.org/officeDocument/2006/relationships/hyperlink" Target="https://www.youtube.com/watch?time_continue=23&amp;v=Z8F9Nx87K64&amp;feature=emb_logo" TargetMode="External"/><Relationship Id="rId31" Type="http://schemas.openxmlformats.org/officeDocument/2006/relationships/hyperlink" Target="https://www.youtube.com/watch?time_continue=287&amp;v=70JVKx-aFcI&amp;feature=emb_logo" TargetMode="External"/><Relationship Id="rId32" Type="http://schemas.openxmlformats.org/officeDocument/2006/relationships/hyperlink" Target="https://www.youtube.com/watch?time_continue=75&amp;v=2M93XmYPQxM&amp;feature=emb_logo" TargetMode="External"/><Relationship Id="rId33" Type="http://schemas.openxmlformats.org/officeDocument/2006/relationships/hyperlink" Target="https://www.youtube.com/watch?time_continue=23&amp;v=Z8F9Nx87K64&amp;feature=emb_logo" TargetMode="External"/><Relationship Id="rId34" Type="http://schemas.openxmlformats.org/officeDocument/2006/relationships/hyperlink" Target="mailto:bikmurzina.luba@mail.ru" TargetMode="External"/><Relationship Id="rId35" Type="http://schemas.openxmlformats.org/officeDocument/2006/relationships/hyperlink" Target="https://www.youtube.com/watch?v=UPSa6FJJuHA" TargetMode="External"/><Relationship Id="rId36" Type="http://schemas.openxmlformats.org/officeDocument/2006/relationships/hyperlink" Target="mailto:melkov-87@bk.ru" TargetMode="External"/><Relationship Id="rId37" Type="http://schemas.openxmlformats.org/officeDocument/2006/relationships/hyperlink" Target="mailto:bikmurzina.luba@mail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29:00Z</dcterms:created>
  <dc:creator>дом</dc:creator>
  <dc:description/>
  <dc:language>en-US</dc:language>
  <cp:lastModifiedBy>Windows User</cp:lastModifiedBy>
  <dcterms:modified xsi:type="dcterms:W3CDTF">2020-04-13T05:29:00Z</dcterms:modified>
  <cp:revision>2</cp:revision>
  <dc:subject/>
  <dc:title/>
</cp:coreProperties>
</file>