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4819"/>
        <w:gridCol w:w="4537"/>
      </w:tblGrid>
      <w:tr>
        <w:trPr/>
        <w:tc>
          <w:tcPr>
            <w:tcW w:w="1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 7 Б  ВКонтакте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/ пред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330" w:hRule="atLeast"/>
        </w:trPr>
        <w:tc>
          <w:tcPr>
            <w:tcW w:w="1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 18 мая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физ.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Физическое совершенствование. Легкая атлет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Решить тренировочные задания РЭШ, Урок №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 xml:space="preserve">Сайт РЭШ, Предметы, физическая культура, 7 класс, урок №18, посмотреть основную часть. Решить тренировочный тест, прислать ответы на почту </w:t>
            </w:r>
            <w:hyperlink r:id="rId2">
              <w:r>
                <w:rPr>
                  <w:rStyle w:val="InternetLink"/>
                  <w:lang w:val="en-US"/>
                </w:rPr>
                <w:t>r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яжести тела. Условие равновесия т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3, 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 прислать на адрес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lovezkaya.v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Подготовка к итоговой контрольной работ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 решение уравнений, решение задач на процент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задание от учителя на учи.ру  за 18.0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 .ру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Рассказ «Челкаш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о писателе (с. 198-199)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(с. 200-226)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10 (с. 228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Электронная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-help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 стр.78 выполнить по заданию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овые слова записать с транскрипцией и переводо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тренировочное задание( по желанию)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Немец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Stadt und Lan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 задание на карточке: соедини слова из первого, второго и третьего столбиков так, чтобы получилось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иши получившиеся предложения в тетрадь. Рядом с каждым предложением запиши пере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правь фото предложений с переводом по адрес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wc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Карточка будет добавлена в беседе ВКонтакте.</w:t>
            </w:r>
          </w:p>
        </w:tc>
      </w:tr>
      <w:tr>
        <w:trPr>
          <w:trHeight w:val="315" w:hRule="atLeast"/>
        </w:trPr>
        <w:tc>
          <w:tcPr>
            <w:tcW w:w="1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   19 мая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народов мир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видеороли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tS6_onpVz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го задания нет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tS6_onpVz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утреннее строение млекопитающ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 и развитие млекопитающи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Прочитайте учебник стр. 227-239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Посмотрите видеоурок «Размножение и развитие млекопитающих»</w:t>
            </w:r>
            <w:hyperlink r:id="rId8">
              <w:r>
                <w:rPr>
                  <w:rStyle w:val="InternetLink"/>
                </w:rPr>
                <w:t>https://www.youtube.com/watch?v=dPL0_tKIln4</w:t>
              </w:r>
            </w:hyperlink>
          </w:p>
          <w:p>
            <w:pPr>
              <w:pStyle w:val="Style17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Что служит сигналом для наступления брачного периода у млекопитающих?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Как происходит внутриутробное развитие эмбриона?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Как происходит развитие у разных подклассов млекопитающих (плацентарных, сумчатых, яйцекладущих)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280" w:after="0"/>
              <w:rPr/>
            </w:pPr>
            <w:r>
              <w:rPr/>
              <w:t>Чем живорождение млекопитающих отличается от живорождения рептилий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PL0_tKIln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Геоме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срез знаний за 7 класс (60 минут) на учи .р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 .ру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параграфа 60 (таблица в упр. 354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обратиться к просмотренному ранее видеоуроку  по ссылке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564&amp;v=tbD5g4-eIT4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формация о слитном и раздельном написании НЕ начинается с 3:16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35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, выбрав тему 1 или 5, стр. 122. Внимательно смотрите вопросы на какие нужно отвечать. Можно сразу писать вопрос и ответ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Контакте, ответы направляем или в личную страницу в контакте или на электронную почту.</w:t>
            </w:r>
          </w:p>
        </w:tc>
      </w:tr>
      <w:tr>
        <w:trPr>
          <w:trHeight w:val="345" w:hRule="atLeast"/>
        </w:trPr>
        <w:tc>
          <w:tcPr>
            <w:tcW w:w="1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  20 мая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ИЗ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тить выставку «Русь мастеровая» на паблике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53072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тзыв о понравившейся работ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рисылать в Вконтакте или на адре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rollic@mail.ru</w:t>
              </w:r>
            </w:hyperlink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Страны Европы: Германия, Франция, Италия, Чех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стр. 150-157 учебника.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ть описание страны (По выбору ученика 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Германия, Франция, Италия, Чехия) по плану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>
                <w:rStyle w:val="StrongEmphasis"/>
                <w:color w:val="000000"/>
                <w:u w:val="single"/>
              </w:rPr>
              <w:t>План характеристики страны (7класс)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>
                <w:color w:val="000000"/>
              </w:rPr>
              <w:t>1. Географическое положение, границы, пограничные государства, столицы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>
                <w:color w:val="000000"/>
              </w:rPr>
              <w:t>2. Особенности рельефа (общий характер поверхности, полезные ископаемые)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>
                <w:color w:val="000000"/>
              </w:rPr>
              <w:t>3. Климатические условия (климатические пояса , средние температуры января и июля, годовое количество осадков)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>
                <w:color w:val="000000"/>
              </w:rPr>
              <w:t>4. Внутренние воды (крупные реки, озера, водохранилища и др.)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>
                <w:color w:val="000000"/>
              </w:rPr>
              <w:t>5. Природные зоны и их особенности (почвы, растительность, животный мир)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Население (основные расы, народы и их хозяйственная деятельность)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/>
              <w:t xml:space="preserve">фото работы отравить по почте  </w:t>
            </w:r>
            <w:hyperlink r:id="rId14">
              <w:r>
                <w:rPr>
                  <w:rStyle w:val="InternetLink"/>
                </w:rPr>
                <w:t>anka.kirill2016@yandex.ru</w:t>
              </w:r>
            </w:hyperlink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.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Физ.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Физическое совершенствование. Легкая атлет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Решить тренировочные задания РЭШ, Урок №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частиц НЕ и 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параграфа 61 (таблица из упр. 362), а также материалы на полях учебника (рубрики «Это интересно» и «Советы помощника»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36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за курс 7 класса. Файл с тестом будет выставлен в беседе ВКОНТАКТ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eeva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лать ответы на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срез знаний за 7 класс (60 минут) на учи .р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 .ру</w:t>
            </w:r>
          </w:p>
        </w:tc>
      </w:tr>
      <w:tr>
        <w:trPr>
          <w:trHeight w:val="360" w:hRule="atLeast"/>
        </w:trPr>
        <w:tc>
          <w:tcPr>
            <w:tcW w:w="1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   21 мая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стр. 152 учебника, читаем и отвечаем устно, в начале следующего года по ним будет сразу письменная работ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Контакте, ответы направляем или в личную страницу в контакте или на электронную почту.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случайного событ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ить параграф 9.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учить определение частоты случайного событ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полнить задания 958, 959, 96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4F4F4" w:val="clear"/>
              <w:spacing w:before="0" w:after="345"/>
              <w:contextualSpacing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ДЕВОЧКИ</w:t>
            </w:r>
          </w:p>
          <w:p>
            <w:pPr>
              <w:pStyle w:val="Heading1"/>
              <w:shd w:fill="F4F4F4" w:val="clear"/>
              <w:spacing w:before="0" w:after="345"/>
              <w:contextualSpacing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Урок 31. Составление рационов кормления живот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26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odunova344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ологии. Типы клумб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клумбу вы бы хотели видеть на школьном участке? Фото или рисунок клумбы прислать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декс-учебник «Технология», тема «Агротехнологии» 7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: урок по теме или материалы в интернете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n 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еревести текст стр.80, выписать все новые слова, составить список «за» и «против» зоопар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80 выполнить по заданию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Немец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dt und Lan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читай правило на стр.156 вверху о придаточном предложении времени с союз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когда). Этот союз выражает однократное действие (которое произошло только один раз) в прош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2. Выполни упр.5 (а) на стр.156-157: прочитай текст, устно переведи, заполни пропуски в тексте предложениями 1-10, данными спр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3. Запиши в тетрадь номера предложений в той последовательности, в которой они появляются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4. Отправь фото по адресу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my-MM"/>
                </w:rPr>
                <w:t>nwc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my-MM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my-MM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my-MM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my-MM"/>
                </w:rPr>
                <w:t>ru</w:t>
              </w:r>
            </w:hyperlink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мпьютерные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приложении к учебнику «Информатика» Босова Л.Л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bz.ru/metodist/authors/informatika/3/eor7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презентации глава 5 параграф 5.2  «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мпьютерные презент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ить тесты «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мпьютерные презент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и 2. Скриншот оценки прислать на эл. адрес. mitrofanov-ducsh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 22 мая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Страны Аз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стр 158-169 учебника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ть описание страны (По выбору ученика 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Индия, Китай, Япония, Республика Корея, Турция, Казахстан) по плану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>
                <w:rStyle w:val="StrongEmphasis"/>
                <w:color w:val="000000"/>
                <w:u w:val="single"/>
              </w:rPr>
              <w:t>План характеристики страны (7класс)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>
                <w:color w:val="000000"/>
              </w:rPr>
              <w:t>1. Географическое положение, границы, пограничные государства, столицы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>
                <w:color w:val="000000"/>
              </w:rPr>
              <w:t>2. Особенности рельефа (общий характер поверхности, полезные ископаемые)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>
                <w:color w:val="000000"/>
              </w:rPr>
              <w:t>3. Климатические условия (климатические пояса , средние температуры января и июля, годовое количество осадков)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>
                <w:color w:val="000000"/>
              </w:rPr>
              <w:t>4. Внутренние воды (крупные реки, озера, водохранилища и др.)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52596F"/>
              </w:rPr>
            </w:pPr>
            <w:r>
              <w:rPr>
                <w:color w:val="000000"/>
              </w:rPr>
              <w:t>5. Природные зоны и их особенности (почвы, растительность, животный мир)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Население (основные расы, народы и их хозяйственная деятель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ka.kirill2016@yandex.ru</w:t>
              </w:r>
            </w:hyperlink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физических величин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CQc9Bnc7FE2z4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ую таблицу прислать на адрес учител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lovezkaya.v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частиц НЕ и 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параграфа 61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368 (1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Геоме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вторить признаки равенства треугольников, свойства равнобедренного треугольника.  П. 14-20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ешить № 156 (составим уравнение), 17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тправи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. Поч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edot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Физ.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Легкая атлетика. Метание мяча на даль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Написать правила соревнований по метанию мяча на дальность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 xml:space="preserve">Прислать ответы на почту </w:t>
            </w:r>
            <w:hyperlink r:id="rId26">
              <w:r>
                <w:rPr>
                  <w:rStyle w:val="InternetLink"/>
                  <w:lang w:val="en-US"/>
                </w:rPr>
                <w:t>r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Чер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чертежи, параграф 38 стр. 211-2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ь на формате план своей комнаты с обозначением всех элементов и предметов. ЭТО ИТОГОВАЯ РАБОТА !!!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-учебник ЧЕРЧЕНИЕ под ред. Ботв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  23 мая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работа с документ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выложу в вашей группе в день или накануне 23.05, документ прочитать, ответить на вопрос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Контакте, ответы направляем или в личную страницу в контакте, или на электронную почту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. Звукоподражательные сло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 запомнить материал параграфа 63 (правила в рамках и рубрики «Это интересно»)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37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ряды млекопитающих, их характерист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рочитайте  учебник  стр. 240-246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осмотрите видеоурок по теме «Отряды млекопитающих»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Составьте таблицу «Отряды млекопитающих».</w:t>
            </w:r>
          </w:p>
          <w:tbl>
            <w:tblPr>
              <w:tblW w:w="398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701"/>
              <w:gridCol w:w="1276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Название отря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Особенности внешнего стро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Особенности внутреннего строения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1.Насекомоядны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2.Грызун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3.Зайцеообразны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4.Парнокопытны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5.Непарнокопытны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6.Хищны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7.Ластоног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8.Прима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14688220625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wOWc6acCl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Английский язы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 what you eat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 стр. 86 выполнить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Немецкий 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dt und Lan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Wo möchtest du leben, in einer Großstadt oder auf dem Lande? Warum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? Где бы ты хотел жить, в большом городе или деревне? Почему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Начн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сво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та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 xml:space="preserve">: Ich möchte in einer Großstadt leben, denn…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 xml:space="preserve"> Ich möchte auf dem Lande leben, denn …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Для обоснования своего мнения используй слова и выражения по теме из таблиц в тетради и из учебника (стр.153, 154, 165 упр.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2. Отправь свой ответ по адресу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my-MM"/>
                </w:rPr>
                <w:t>nwc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my-MM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my-MM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my-MM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my-MM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тихотворения «19 октября», «Арион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ихотворения (с. 230-236)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чтение стихотворения актером М. Козаковым  (ссылка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f4cYVxjk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музыкантом А. Кортневым  (ссылка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2y5ZG8U7u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3 (с. 235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30" w:hRule="atLeast"/>
        </w:trPr>
        <w:tc>
          <w:tcPr>
            <w:tcW w:w="1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 25 мая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физ.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Легкая атлетика. Метание мяча на даль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Написать правила соревнований по метанию мяча на дальность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 xml:space="preserve">Прислать ответы на почту </w:t>
            </w:r>
            <w:r>
              <w:rPr>
                <w:lang w:val="en-US"/>
              </w:rPr>
              <w:t>ros</w:t>
            </w:r>
            <w:r>
              <w:rPr/>
              <w:t>.</w:t>
            </w:r>
            <w:r>
              <w:rPr>
                <w:lang w:val="en-US"/>
              </w:rPr>
              <w:t>shkol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 физических величин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ость случайного событ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ить параграф 9.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ять связь между вероятностью и частотой случайного событ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помнить обозначение вероятности, каким числом выражается вероятность, чему равна вероятность невозможного и достоверного событ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полнить задания 970, 97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Повесть «Барышня-крестьянк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весть (с. 246-261)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4 (с. 262) устно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писком литературы на летние каникулы, сохранить его. Список будет выложен в беседе ВКонтакт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ntif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про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упр.4 стр.87 как образец составить 10 предложений по тем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Ш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Немец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dt und Lan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ди в магическом квадрате столицы федеральных земель Германии (16 слов). Используй карту Германии на форзаце (на странице в самом начале)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иши найденные слова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правь фото по адресу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wc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й квадрат будет добавлен в беседе «в контакте».</w:t>
            </w:r>
          </w:p>
        </w:tc>
      </w:tr>
      <w:tr>
        <w:trPr>
          <w:trHeight w:val="315" w:hRule="atLeast"/>
        </w:trPr>
        <w:tc>
          <w:tcPr>
            <w:tcW w:w="1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   26 мая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хиты из мюзиклов и рок – опе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рол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го задания нет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2Z2jy8_KIr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Вирусы. Общая характеристика вирусов и знач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Прочитайте учебник  стр.250-252.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Посмотрите видеоурок «Вирусы. Бактериофаги».</w:t>
            </w:r>
          </w:p>
          <w:p>
            <w:pPr>
              <w:pStyle w:val="Style17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Ответить на вопросы 3. 4, 5 на стр. 253 учебник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dtryB3_6U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Геоме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ые прям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ить определение параллельных прямых, признаки параллельности прямых, теоремы об углах, образованных двумя параллельными прямыми и секущей. П. 24-30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полнить №215, 2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лужебные части речи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овое задание №2 на с. 200-201. Записать так, как обычно оформляем тестовые задания: номер вопроса – номер правильного ответ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ловарик терминов стр 123-124, письменного задания нет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1">
    <w:name w:val="Font Style21"/>
    <w:basedOn w:val="Style13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my-MM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.shkola@mail.ru" TargetMode="External"/><Relationship Id="rId3" Type="http://schemas.openxmlformats.org/officeDocument/2006/relationships/hyperlink" Target="mailto:lovezkaya.vv@yandex.ru" TargetMode="External"/><Relationship Id="rId4" Type="http://schemas.openxmlformats.org/officeDocument/2006/relationships/hyperlink" Target="mailto:bikmurzina.luba@mail.ru" TargetMode="External"/><Relationship Id="rId5" Type="http://schemas.openxmlformats.org/officeDocument/2006/relationships/hyperlink" Target="mailto:nwck@mail.ru" TargetMode="External"/><Relationship Id="rId6" Type="http://schemas.openxmlformats.org/officeDocument/2006/relationships/hyperlink" Target="https://youtu.be/EtS6_onpVzE" TargetMode="External"/><Relationship Id="rId7" Type="http://schemas.openxmlformats.org/officeDocument/2006/relationships/hyperlink" Target="https://youtu.be/EtS6_onpVzE" TargetMode="External"/><Relationship Id="rId8" Type="http://schemas.openxmlformats.org/officeDocument/2006/relationships/hyperlink" Target="https://www.youtube.com/watch?v=dPL0_tKIln4" TargetMode="External"/><Relationship Id="rId9" Type="http://schemas.openxmlformats.org/officeDocument/2006/relationships/hyperlink" Target="https://www.youtube.com/watch?v=dPL0_tKIln4" TargetMode="External"/><Relationship Id="rId10" Type="http://schemas.openxmlformats.org/officeDocument/2006/relationships/hyperlink" Target="https://www.youtube.com/watch?time_continue=564&amp;v=tbD5g4-eIT4&amp;feature=emb_logo" TargetMode="External"/><Relationship Id="rId11" Type="http://schemas.openxmlformats.org/officeDocument/2006/relationships/hyperlink" Target="mailto:bikmurzina.luba@mail.ru" TargetMode="External"/><Relationship Id="rId12" Type="http://schemas.openxmlformats.org/officeDocument/2006/relationships/hyperlink" Target="https://vk.com/public195307210" TargetMode="External"/><Relationship Id="rId13" Type="http://schemas.openxmlformats.org/officeDocument/2006/relationships/hyperlink" Target="mailto:frollic@mail.ru" TargetMode="External"/><Relationship Id="rId14" Type="http://schemas.openxmlformats.org/officeDocument/2006/relationships/hyperlink" Target="mailto:anka.kirill2016@yandex.ru" TargetMode="External"/><Relationship Id="rId15" Type="http://schemas.openxmlformats.org/officeDocument/2006/relationships/hyperlink" Target="mailto:bikmurzina.luba@mail.ru" TargetMode="External"/><Relationship Id="rId16" Type="http://schemas.openxmlformats.org/officeDocument/2006/relationships/hyperlink" Target="mailto:anka.kirill2016@yandex.ru" TargetMode="External"/><Relationship Id="rId17" Type="http://schemas.openxmlformats.org/officeDocument/2006/relationships/hyperlink" Target="https://resh.edu.ru/subject/lesson/3269/start/" TargetMode="External"/><Relationship Id="rId18" Type="http://schemas.openxmlformats.org/officeDocument/2006/relationships/hyperlink" Target="mailto:godunova344@yandex.ru" TargetMode="External"/><Relationship Id="rId19" Type="http://schemas.openxmlformats.org/officeDocument/2006/relationships/hyperlink" Target="mailto:nwck@mail.ru" TargetMode="External"/><Relationship Id="rId20" Type="http://schemas.openxmlformats.org/officeDocument/2006/relationships/hyperlink" Target="http://lbz.ru/metodist/authors/informatika/3/eor7.php" TargetMode="External"/><Relationship Id="rId21" Type="http://schemas.openxmlformats.org/officeDocument/2006/relationships/hyperlink" Target="mailto:anka.kirill2016@yandex.ru" TargetMode="External"/><Relationship Id="rId22" Type="http://schemas.openxmlformats.org/officeDocument/2006/relationships/hyperlink" Target="https://yadi.sk/i/CQc9Bnc7FE2z4A" TargetMode="External"/><Relationship Id="rId23" Type="http://schemas.openxmlformats.org/officeDocument/2006/relationships/hyperlink" Target="mailto:lovezkaya.vv@yandex.ru" TargetMode="External"/><Relationship Id="rId24" Type="http://schemas.openxmlformats.org/officeDocument/2006/relationships/hyperlink" Target="mailto:bikmurzina.luba@mail.ru" TargetMode="External"/><Relationship Id="rId25" Type="http://schemas.openxmlformats.org/officeDocument/2006/relationships/hyperlink" Target="mailto:Ir.al.fedotova@yandex.ru" TargetMode="External"/><Relationship Id="rId26" Type="http://schemas.openxmlformats.org/officeDocument/2006/relationships/hyperlink" Target="mailto:ros.shkola@mail.ru" TargetMode="External"/><Relationship Id="rId27" Type="http://schemas.openxmlformats.org/officeDocument/2006/relationships/hyperlink" Target="mailto:bikmurzina.luba@mail.ru" TargetMode="External"/><Relationship Id="rId28" Type="http://schemas.openxmlformats.org/officeDocument/2006/relationships/hyperlink" Target="https://ok.ru/video/1468822062532" TargetMode="External"/><Relationship Id="rId29" Type="http://schemas.openxmlformats.org/officeDocument/2006/relationships/hyperlink" Target="https://www.youtube.com/watch?v=YwOWc6acCl4" TargetMode="External"/><Relationship Id="rId30" Type="http://schemas.openxmlformats.org/officeDocument/2006/relationships/hyperlink" Target="mailto:nwck@mail.ru" TargetMode="External"/><Relationship Id="rId31" Type="http://schemas.openxmlformats.org/officeDocument/2006/relationships/hyperlink" Target="https://www.youtube.com/watch?v=7f4cYVxjk24" TargetMode="External"/><Relationship Id="rId32" Type="http://schemas.openxmlformats.org/officeDocument/2006/relationships/hyperlink" Target="https://www.youtube.com/watch?v=s2y5ZG8U7uI" TargetMode="External"/><Relationship Id="rId33" Type="http://schemas.openxmlformats.org/officeDocument/2006/relationships/hyperlink" Target="mailto:bikmurzina.luba@mail.ru" TargetMode="External"/><Relationship Id="rId34" Type="http://schemas.openxmlformats.org/officeDocument/2006/relationships/hyperlink" Target="mailto:bikmurzina.luba@mail.ru" TargetMode="External"/><Relationship Id="rId35" Type="http://schemas.openxmlformats.org/officeDocument/2006/relationships/hyperlink" Target="mailto:nwck@mail.ru" TargetMode="External"/><Relationship Id="rId36" Type="http://schemas.openxmlformats.org/officeDocument/2006/relationships/hyperlink" Target="https://youtu.be/2Z2jy8_KIrA" TargetMode="External"/><Relationship Id="rId37" Type="http://schemas.openxmlformats.org/officeDocument/2006/relationships/hyperlink" Target="https://www.youtube.com/watch?v=ldtryB3_6UU" TargetMode="External"/><Relationship Id="rId38" Type="http://schemas.openxmlformats.org/officeDocument/2006/relationships/hyperlink" Target="mailto:bikmurzina.luba@mail.ru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51:00Z</dcterms:created>
  <dc:creator>МОУ_СШ1</dc:creator>
  <dc:description/>
  <dc:language>en-US</dc:language>
  <cp:lastModifiedBy>user</cp:lastModifiedBy>
  <dcterms:modified xsi:type="dcterms:W3CDTF">2020-05-16T11:51:00Z</dcterms:modified>
  <cp:revision>2</cp:revision>
  <dc:subject/>
  <dc:title/>
</cp:coreProperties>
</file>