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4394"/>
        <w:gridCol w:w="4051"/>
        <w:gridCol w:w="239"/>
        <w:gridCol w:w="4640"/>
        <w:gridCol w:w="234"/>
      </w:tblGrid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"В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  7 В  ВКонтакте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/предм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электронные ресурсы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 18 ма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Горький. Рассказ «Челкаш»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атью о писателе (с. 198-199)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 (с. 200-226)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 10 (с. 228).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  <w:t xml:space="preserve">Электронная 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ы как часть реч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57, правило и «Советы помощника» на стр. 18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е 337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Физ.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Физическое совершенствование. Легкая атлетик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шить тренировочные задания РЭШ Урок №18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Сайт РЭШ, Предметы, физическая культура, 7 класс, урок №18, посмотреть основную часть. Решить тренировочный тест, прислать ответы на почту </w:t>
            </w:r>
            <w:r>
              <w:rPr>
                <w:lang w:val="en-US"/>
              </w:rPr>
              <w:t>ros</w:t>
            </w:r>
            <w:r>
              <w:rPr/>
              <w:t>.</w:t>
            </w:r>
            <w:r>
              <w:rPr>
                <w:lang w:val="en-US"/>
              </w:rPr>
              <w:t>shkol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 музы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 народов мира»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Посмотреть видеоролик Домашнего задания нет 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youtu.be/EtS6_onpVzE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Англий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ry day English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и перевести диалог (устно) у.3 с.78, выписать все новые слова, выполнить упр.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у.5 с.79 и составить свой собственный диалог, используя данные словосочетания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тренировочное задание(по желанию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Немец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174 – 17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 1 а Заполните ассоциограмму «Спо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.1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ите слова и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л класс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физ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яжести тела. Условие равновесия тел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63,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 прислать на адрес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shd w:fill="FFFFFF" w:val="clear"/>
                </w:rPr>
                <w:t>lovezkaya.v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-19 ма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Физ.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Легкая атлетика. Прыжковые упражнения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ыполнить комплекс прыжковых упражнений, прыжок в длину с места самостоятельно.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Геомет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математике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на Учи.ру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.ру                                                          + задания от учителя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частиц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8, правила на стр. 186-187, «Советы помощника» на стр. 18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340 (перед упражнением и под точ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Ис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роекты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, выбрав тему 1 или 5, стр. 122. Внимательно смотрите вопросы на какие нужно отвечать. Можно сразу писать вопрос и ответ.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ржим и вопросы задаем в социальной сети В контакте, ответы направляем или в личную страницу в контакте или на электронную почту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нутреннее строение млекопитающ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ножение и развитие млекопитающих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Прочитайте учебник стр. 227-239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Посмотрите видеоурок «Размножение и развитие млекопитающих»</w:t>
            </w:r>
            <w:hyperlink r:id="rId4">
              <w:r>
                <w:rPr>
                  <w:rStyle w:val="InternetLink"/>
                </w:rPr>
                <w:t>https://www.youtube.com/watch?v=dPL0_tKIln4</w:t>
              </w:r>
            </w:hyperlink>
          </w:p>
          <w:p>
            <w:pPr>
              <w:pStyle w:val="Style17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Что служит сигналом для наступления брачного периода у млекопитающих?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Как происходит внутриутробное развитие эмбриона?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Как происходит развитие у разных подклассов млекопитающих (плацентарных, сумчатых, яйцекладущих).</w:t>
            </w:r>
          </w:p>
          <w:p>
            <w:pPr>
              <w:pStyle w:val="Style17"/>
              <w:numPr>
                <w:ilvl w:val="0"/>
                <w:numId w:val="7"/>
              </w:numPr>
              <w:spacing w:before="280" w:after="0"/>
              <w:rPr/>
            </w:pPr>
            <w:r>
              <w:rPr/>
              <w:t>Чем живорождение млекопитающих отличается от живорождения рептилий?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dPL0_tKIln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– 20 ма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иц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9, правила на стр. 190, упражнение 348.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Хи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вое тестирование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 за курс 7 класса. Файл с тестом будет выставлен в беседе ВКОНТАКТЕ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чту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ubeevaol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лать ответы на т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Алгеб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случайного события. Прогнозирование частоты наступления события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ть  п.9.2.                  2.Выполнить задания                                 № 958 - 960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ИЗ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выст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етить выставку «Русь мастеровая» на паблике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vk.com/public195307210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отзыв о понравившейся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дания присылать в ВКонтакте или на адре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frollic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Геогра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Страны Европы: Германия, Франция, Италия, Чех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стр 150-157 учебника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ать описание страны (По выбору ученика 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 Германия, Франция, Италия, Чехия) по плану: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52596F"/>
              </w:rPr>
            </w:pPr>
            <w:r>
              <w:rPr>
                <w:rStyle w:val="StrongEmphasis"/>
                <w:color w:val="000000"/>
                <w:u w:val="single"/>
              </w:rPr>
              <w:t>План характеристики страны (7класс)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52596F"/>
              </w:rPr>
            </w:pPr>
            <w:r>
              <w:rPr>
                <w:color w:val="000000"/>
              </w:rPr>
              <w:t>1. Географическое положение, границы, пограничные государства, столицы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52596F"/>
              </w:rPr>
            </w:pPr>
            <w:r>
              <w:rPr>
                <w:color w:val="000000"/>
              </w:rPr>
              <w:t>2. Особенности рельефа (общий характер поверхности, полезные ископаемые)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52596F"/>
              </w:rPr>
            </w:pPr>
            <w:r>
              <w:rPr>
                <w:color w:val="000000"/>
              </w:rPr>
              <w:t>3. Климатические условия (климатические пояса , средние температуры января и июля, годовое количество осадков)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52596F"/>
              </w:rPr>
            </w:pPr>
            <w:r>
              <w:rPr>
                <w:color w:val="000000"/>
              </w:rPr>
              <w:t>4. Внутренние воды (крупные реки, озера, водохранилища и др.)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52596F"/>
              </w:rPr>
            </w:pPr>
            <w:r>
              <w:rPr>
                <w:color w:val="000000"/>
              </w:rPr>
              <w:t>5. Природные зоны и их особенности (почвы, растительность, животный мир)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 Население (основные расы, народы и их хозяйственная деятельность)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52596F"/>
              </w:rPr>
            </w:pPr>
            <w:r>
              <w:rPr/>
              <w:t xml:space="preserve">фото работы отравить по почте  </w:t>
            </w:r>
            <w:hyperlink r:id="rId9">
              <w:r>
                <w:rPr>
                  <w:rStyle w:val="InternetLink"/>
                </w:rPr>
                <w:t>anka.kirill2016@yandex.ru</w:t>
              </w:r>
            </w:hyperlink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сли возникают вопросы, задаем их в беседе ВКонтакте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Англий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rn free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и перевести текст стр.80, выписать все новые слова, составить список «за» и «против» зоопар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 стр.80 выполнить по заданию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ЭШ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Немец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76-1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.3 а Послушайте диалог. О каких видах спорта говорят Лора,Антон и Све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 3.в Прочитайте диалог. Ответьте на вопрос:»Кто каким видом спорта хотел бы заниматьс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.3с Кому принадлежат эти вещ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пр.3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жите о Лоре, Антоне и Све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л класс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– 21 ма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Техн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45 о 03.04. 2020 Агротехнологии  типы клумб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клумбу вы бы хотели видеть на школьном участке ?? фото или рисунок клумбы прислать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 учебник технология агротехнологии 7класс РЭШ урок по теме или материалы в интер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Техн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1 «Составление рационов кормления животных»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треть основную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олнить тренировочно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https://resh.edu.ru/subject/lesson/3269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godunova344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Инфор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м приложении к учебнику «Информатика» Босова Л.Л. изучить презентации глава 5 параграф 5.2  «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Компьютерные презент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ить тесты «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Компьютерные презент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и 2. Скриншот оценки прислать на эл. адрес. mitrofanov-ducsh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bz.ru/metodist/authors/informatika/3/eor7.php</w:t>
              </w:r>
            </w:hyperlink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Геогра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Страны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Ази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стр 158-169 учебника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ать описание страны (По выбору ученика 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 Индия, Китай, Япония, Республика Корея, Турция, Казахстан) по плану: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52596F"/>
              </w:rPr>
            </w:pPr>
            <w:r>
              <w:rPr>
                <w:rStyle w:val="StrongEmphasis"/>
                <w:color w:val="000000"/>
                <w:u w:val="single"/>
              </w:rPr>
              <w:t>План характеристики страны (7класс)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52596F"/>
              </w:rPr>
            </w:pPr>
            <w:r>
              <w:rPr>
                <w:color w:val="000000"/>
              </w:rPr>
              <w:t>1. Географическое положение, границы, пограничные государства, столицы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52596F"/>
              </w:rPr>
            </w:pPr>
            <w:r>
              <w:rPr>
                <w:color w:val="000000"/>
              </w:rPr>
              <w:t>2. Особенности рельефа (общий характер поверхности, полезные ископаемые)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52596F"/>
              </w:rPr>
            </w:pPr>
            <w:r>
              <w:rPr>
                <w:color w:val="000000"/>
              </w:rPr>
              <w:t>3. Климатические условия (климатические пояса , средние температуры января и июля, годовое количество осадков)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52596F"/>
              </w:rPr>
            </w:pPr>
            <w:r>
              <w:rPr>
                <w:color w:val="000000"/>
              </w:rPr>
              <w:t>4. Внутренние воды (крупные реки, озера, водохранилища и др.)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52596F"/>
              </w:rPr>
            </w:pPr>
            <w:r>
              <w:rPr>
                <w:color w:val="000000"/>
              </w:rPr>
              <w:t>5. Природные зоны и их особенности (почвы, растительность, животный мир)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 Население (основные расы, народы и их хозяйственная деятельн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отравить по почте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ka.kirill2016@yandex.ru</w:t>
              </w:r>
            </w:hyperlink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сли возникают вопросы, задаем их в беседе ВКонтакте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Алгеб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случайного события. Использование вероятностной оценки в повседневной жизни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ть  п.9.3.                  2.Выполнить задания                                 № 970, 971,981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Обществозн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стр 152 учебника, читаем и отвечаем устно, в начале следующего года по ним будет сразу письменная работа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ржим и вопросы задаем в социальной сети В контакте, ответы направляем или в личную страницу в контакте или на электронную почту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– 22 ма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 физических величин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CQc9Bnc7FE2z4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ую таблицу прислать на адрес учителя </w:t>
            </w:r>
            <w:hyperlink r:id="rId1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shd w:fill="FFFFFF" w:val="clear"/>
                </w:rPr>
                <w:t>lovezkaya.v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Алгеб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о теме: «Частота и вероятность»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надо уметь стр.273 № 1 - 3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Англий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are what you eat!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2 стр. 86 выполнить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ЭШ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 Немец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78 - 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.4 в Послушайте и прочитайте текст о занятиях спортом в Герм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 4. е Расскажите о себе. «Каким видом спорта вы занимаетесь. Каким хотели бы заниматьс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л класс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ицы «не»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0, правило в упражнении 354, рубрики «Это интересно», «Советы помощника» на стр. 193-19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355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Стихотворения «19 октября», «Арион»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ихотворения (с. 230-236)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ать чтение стихотворения актером М. Козаковым  (ссылка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7f4cYVxjk2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музыкантом А. Кортневым  (ссылка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s2y5ZG8U7u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 3 (с. 235).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  <w:t xml:space="preserve">Электронная почта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 – 23 ма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Геометр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реугольники. Признаки равенства треуг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ризнаков равенства треугольников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ить признаки равенства треугольников  п.14 -  п.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 № 97,129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Ис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работа с документом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выложу в вашей группе в день или накануне 23.05, документ прочитать, ответить на вопросы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ржим и вопросы задаем в социальной сети В контакте, ответы направляем или в личную страницу в контакте или на электронную почту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Физ.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Легкая атлетика. Метание мяча на дальность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писать правила соревнований по метанию мяча на дальность.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рислать ответы на почту </w:t>
            </w:r>
            <w:r>
              <w:rPr>
                <w:lang w:val="en-US"/>
              </w:rPr>
              <w:t>ros</w:t>
            </w:r>
            <w:r>
              <w:rPr/>
              <w:t>.</w:t>
            </w:r>
            <w:r>
              <w:rPr>
                <w:lang w:val="en-US"/>
              </w:rPr>
              <w:t>shkol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тряды млекопитающих, их характеристика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Прочитайте  учебник  стр. 240-246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Посмотрите видеоурок по теме «Отряды млекопитающих»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 </w:t>
            </w:r>
            <w:r>
              <w:rPr/>
              <w:t>Составьте таблицу «Отряды млекопитающих»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76910</wp:posOffset>
                      </wp:positionV>
                      <wp:extent cx="2531110" cy="604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1110" cy="604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9"/>
                                    <w:gridCol w:w="1701"/>
                                    <w:gridCol w:w="1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Название от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Особенности внешнего стро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Особенности внутреннего стро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1.Насекомояд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2.Грызун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3.Зайцеообраз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4.Парнокопыт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5.Непарнокопыт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6.Хищ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7.Ластоног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8.Прим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9.3pt;height:476pt;mso-wrap-distance-left:0pt;mso-wrap-distance-right:9pt;mso-wrap-distance-top:0pt;mso-wrap-distance-bottom:0pt;margin-top:53.3pt;mso-position-vertical-relative:text;margin-left:-2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70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Название отря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Особенности внешнего стро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Особенности внутреннего стро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.Насекомоядны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.Грызун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3.Зайцеообразны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4.Парнокопытны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.Непарнокопытны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6.Хищны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7.Ластоног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.Прима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146882206253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YwOWc6acCl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Чер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45 от 03.04. 2020 г Строительные чертежи параграф 38 стр 211-21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ить на формате план своей комнаты с обозначением всех элементов и предметов . ЭТО ИТОГОВАЯ РАБОТА !!!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 учебник ЧЕРЧЕНИЕ под ред Ботви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4111"/>
        <w:gridCol w:w="4569"/>
      </w:tblGrid>
      <w:tr>
        <w:trPr/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"В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  7 В  ВКонтакте</w:t>
            </w:r>
          </w:p>
        </w:tc>
      </w:tr>
      <w:tr>
        <w:trPr>
          <w:trHeight w:val="285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электронные ресурсы</w:t>
            </w:r>
          </w:p>
        </w:tc>
      </w:tr>
      <w:tr>
        <w:trPr>
          <w:trHeight w:val="285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 25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Литератур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Повесть «Барышня-крестьянк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овесть (с. 246-261)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 4 (с. 262) устно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о списком литературы на летние каникулы, сохранить его. Список будет выложен в беседе ВКонтакте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  <w:t xml:space="preserve">Электронная почта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частиц «не» и «н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1, правила в упражнении 162, рубрики «Это интересно», «Советы помощника» на стр. 19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36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Физ.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лавание. Меры безопасности в бассейн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писать меры безопасности в бассейне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рислать ответы на почту </w:t>
            </w:r>
            <w:r>
              <w:rPr>
                <w:lang w:val="en-US"/>
              </w:rPr>
              <w:t>ros</w:t>
            </w:r>
            <w:r>
              <w:rPr/>
              <w:t>.</w:t>
            </w:r>
            <w:r>
              <w:rPr>
                <w:lang w:val="en-US"/>
              </w:rPr>
              <w:t>shkol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 музы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пулярные хиты из мюзиклов и рок – опер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Посмотреть видеоролик Домашнего задания нет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youtu.be/2Z2jy8_KIrA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Англий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antifi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про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упр.4 стр.87 как образец составить 10 предложений по тем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  <w:bookmarkStart w:id="0" w:name="_GoBack"/>
            <w:bookmarkEnd w:id="0"/>
          </w:p>
        </w:tc>
      </w:tr>
      <w:tr>
        <w:trPr>
          <w:trHeight w:val="4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Немец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видеоурок по теме «Спорт»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</w:rPr>
                <w:t>https://www.youtube.com/watch?v=h2VCtKazoOM&amp;feature=emb_logo</w:t>
              </w:r>
            </w:hyperlink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аблицу физических величи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   26 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Физ.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лавание. Техника кроля на спин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ыполнить комплекс упражнений для мышц рук и спины самостоятельно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Геомет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араллельные прямые. Признаки параллельности двух пря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вторить признаки параллельности двух пря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 – п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ить  №2188 ,1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частиц «не» и «н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1, упражнение 368 (перед заданием, №1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Ис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ловарик терминов стр 123-124, письменного задания не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Вирусы. Общая характеристика вирусов и значе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Прочитайте учебник  стр.250-252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Посмотрите видеоурок «Вирусы. Бактериофаги»</w:t>
            </w:r>
          </w:p>
          <w:p>
            <w:pPr>
              <w:pStyle w:val="Style17"/>
              <w:numPr>
                <w:ilvl w:val="0"/>
                <w:numId w:val="4"/>
              </w:numPr>
              <w:spacing w:before="280" w:after="0"/>
              <w:rPr/>
            </w:pPr>
            <w:r>
              <w:rPr/>
              <w:t>Ответить на вопросы 3. 4, 5 на стр. 253 учебник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dtryB3_6U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  <w:sz w:val="22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1">
    <w:name w:val="Font Style21"/>
    <w:basedOn w:val="Style13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22">
    <w:name w:val="Font Style22"/>
    <w:basedOn w:val="Style13"/>
    <w:qFormat/>
    <w:rPr>
      <w:rFonts w:ascii="Century Schoolbook" w:hAnsi="Century Schoolbook" w:cs="Century Schoolbook"/>
      <w:sz w:val="14"/>
      <w:szCs w:val="14"/>
    </w:rPr>
  </w:style>
  <w:style w:type="character" w:styleId="Xphmenubutton">
    <w:name w:val="x-ph__menu__button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kmurzina.luba@mail.ru" TargetMode="External"/><Relationship Id="rId3" Type="http://schemas.openxmlformats.org/officeDocument/2006/relationships/hyperlink" Target="mailto:lovezkaya.vv@yandex.ru" TargetMode="External"/><Relationship Id="rId4" Type="http://schemas.openxmlformats.org/officeDocument/2006/relationships/hyperlink" Target="https://www.youtube.com/watch?v=dPL0_tKIln4" TargetMode="External"/><Relationship Id="rId5" Type="http://schemas.openxmlformats.org/officeDocument/2006/relationships/hyperlink" Target="https://www.youtube.com/watch?v=dPL0_tKIln4" TargetMode="External"/><Relationship Id="rId6" Type="http://schemas.openxmlformats.org/officeDocument/2006/relationships/hyperlink" Target="mailto:anka.kirill2016@yandex.ru" TargetMode="External"/><Relationship Id="rId7" Type="http://schemas.openxmlformats.org/officeDocument/2006/relationships/hyperlink" Target="https://vk.com/public195307210" TargetMode="External"/><Relationship Id="rId8" Type="http://schemas.openxmlformats.org/officeDocument/2006/relationships/hyperlink" Target="mailto:frollic@mail.ru" TargetMode="External"/><Relationship Id="rId9" Type="http://schemas.openxmlformats.org/officeDocument/2006/relationships/hyperlink" Target="mailto:anka.kirill2016@yandex.ru" TargetMode="External"/><Relationship Id="rId10" Type="http://schemas.openxmlformats.org/officeDocument/2006/relationships/hyperlink" Target="https://resh.edu.ru/subject/lesson/3269/start/" TargetMode="External"/><Relationship Id="rId11" Type="http://schemas.openxmlformats.org/officeDocument/2006/relationships/hyperlink" Target="mailto:godunova344@yandex.ru" TargetMode="External"/><Relationship Id="rId12" Type="http://schemas.openxmlformats.org/officeDocument/2006/relationships/hyperlink" Target="http://lbz.ru/metodist/authors/informatika/3/eor7.php" TargetMode="External"/><Relationship Id="rId13" Type="http://schemas.openxmlformats.org/officeDocument/2006/relationships/hyperlink" Target="mailto:anka.kirill2016@yandex.ru" TargetMode="External"/><Relationship Id="rId14" Type="http://schemas.openxmlformats.org/officeDocument/2006/relationships/hyperlink" Target="https://yadi.sk/i/CQc9Bnc7FE2z4A" TargetMode="External"/><Relationship Id="rId15" Type="http://schemas.openxmlformats.org/officeDocument/2006/relationships/hyperlink" Target="mailto:lovezkaya.vv@yandex.ru" TargetMode="External"/><Relationship Id="rId16" Type="http://schemas.openxmlformats.org/officeDocument/2006/relationships/hyperlink" Target="https://www.youtube.com/watch?v=7f4cYVxjk24" TargetMode="External"/><Relationship Id="rId17" Type="http://schemas.openxmlformats.org/officeDocument/2006/relationships/hyperlink" Target="https://www.youtube.com/watch?v=s2y5ZG8U7uI" TargetMode="External"/><Relationship Id="rId18" Type="http://schemas.openxmlformats.org/officeDocument/2006/relationships/hyperlink" Target="mailto:bikmurzina.luba@mail.ru" TargetMode="External"/><Relationship Id="rId19" Type="http://schemas.openxmlformats.org/officeDocument/2006/relationships/hyperlink" Target="https://ok.ru/video/1468822062532" TargetMode="External"/><Relationship Id="rId20" Type="http://schemas.openxmlformats.org/officeDocument/2006/relationships/hyperlink" Target="https://www.youtube.com/watch?v=YwOWc6acCl4" TargetMode="External"/><Relationship Id="rId21" Type="http://schemas.openxmlformats.org/officeDocument/2006/relationships/hyperlink" Target="mailto:bikmurzina.luba@mail.ru" TargetMode="External"/><Relationship Id="rId22" Type="http://schemas.openxmlformats.org/officeDocument/2006/relationships/hyperlink" Target="https://www.youtube.com/watch?v=h2VCtKazoOM&amp;feature=emb_logo" TargetMode="External"/><Relationship Id="rId23" Type="http://schemas.openxmlformats.org/officeDocument/2006/relationships/hyperlink" Target="https://www.youtube.com/watch?v=ldtryB3_6U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1:54:00Z</dcterms:created>
  <dc:creator>МОУ_СШ1</dc:creator>
  <dc:description/>
  <dc:language>en-US</dc:language>
  <cp:lastModifiedBy>user</cp:lastModifiedBy>
  <dcterms:modified xsi:type="dcterms:W3CDTF">2020-05-16T11:54:00Z</dcterms:modified>
  <cp:revision>2</cp:revision>
  <dc:subject/>
  <dc:title/>
</cp:coreProperties>
</file>