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394"/>
        <w:gridCol w:w="4051"/>
        <w:gridCol w:w="239"/>
        <w:gridCol w:w="4640"/>
        <w:gridCol w:w="234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7 В 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6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53 на с. 172,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ть рубрику «Это интересно» на с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</w:t>
            </w:r>
            <w:r>
              <w:rPr/>
              <w:t>ыполните упражнение 320(задание перед упражнением и под точкой 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б элементах и веществах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йти по ссылке, 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тест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ideouroki.net/video/23-rasskazy-ob-ehlementah-i-veshchestvah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на тест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s://videouroki.net/tests/rasskazy-ob-eliemientakh-i-vieshchiestv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вопросы-задаем их в беседе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с помощью разложения на множител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8.6   2. Разобрать примеры в тексте стр.244                    3. Выполнить   № 902 - 905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Буквенные выражения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туальный визит в Эрми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Доклад в печатном виде о понравившемся экспо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rmitagemuseum.org/wps/portal/hermitage/panorama/virtual_visit/panoramas-m-1/!ut/p/z1/jY9BDoIwEEXPwgHIFATUZa0xiJLGRLF2Q2YjTgKFQGXh6W2MGxeis5vk_Td_QIMCbXCkCi21Bmu3X3RSSs6TYCZYtiiiOeNLnq6zA4tXmwTOL4B9Gc5A_5OfAPS0Pvt1wH0Q9rnIK9Ad2ptP5tqCGqm3d6zLkQayoDo0bY8NDn7jB66T_rTK7c5Z5TFOpSxEKKI3MNGra07qsU8Zcc97Aid38vQ!/dz/d5/L2dBISEvZ0FBIS9nQSEh/?lng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Человек на территории Ев</w:t>
              <w:softHyphen/>
              <w:t>разии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Ознакомиться с параграфом 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йти по ссылке, 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письменно Мои географические исследования стр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6l0mY9GoWw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читайте правило (Придаточные предложения времени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 тренировочные задания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7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№45 от 03.04.2020 Агр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ение сельхозтехники при выращивании растений Профессии в растениеводств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акие профессии вы знаете? Какая техника используеться у вас дома на огороде и на пришкольном участке?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екс учебник ,учебник  «Технология» Агротехнологии  7кл. Можно воспользоваться РЭШ « посмотреть урок. А также можно посмотреть материалы в интенете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. Культивированные грибы и технологии их выращ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Смотреть основную часть. Выполнить тренировочное задание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ttps:/resh.edu.ru/subject/lesson/3153/start/ g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приложении к учебнику «Информатика» Босова Л.Л. изучить презентации глава 4 параграф 4.5 и 4.6 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струменты распознавания текстов и компьютерного 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ценка количественных параметров текстовых докумен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тесты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струменты распознавания текстов и компьютерного 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и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ценка количественных параметров текстовых докумен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1 и 2. Скриншот оценки прислать на эл. адрес.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7.php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Европы: Норвег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ти по ссылке, 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стр 146-147 учебник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xA3jWpq6wW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: «Разложение многочлена на множители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результаты обучения       стр.250-251  №1 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Буквенные выражения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. Экологическая проблем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Интернете материал, в чем суть экологической проблемы и как ее разрешить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8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энергии в друг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6, 67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идео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ttI7UVOzhA&amp;list=PLYLAAGsAQhw9TcTQiq-EZeVuVPc6P8PSX&amp;index=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учайном событ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обрать примеры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 941,944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 the eart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76 записать слова с пере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прочитать и перевести текст, выполнить упр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ить к тексту зад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1 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b,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выполните задания к тексту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>Выполните упражнение 321(№1,2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 «После бала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ь таблицу:</w:t>
            </w:r>
          </w:p>
          <w:tbl>
            <w:tblPr>
              <w:tblW w:w="4564" w:type="dxa"/>
              <w:jc w:val="left"/>
              <w:tblInd w:w="-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88"/>
              <w:gridCol w:w="1489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 xml:space="preserve">На балу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осле бала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 xml:space="preserve">Место действия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ерсонажи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олковник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 xml:space="preserve">Чувства Ивана </w:t>
                    <w:br/>
                    <w:t>Васильевич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kirill2016@yandex.ru" TargetMode="External"/><Relationship Id="rId3" Type="http://schemas.openxmlformats.org/officeDocument/2006/relationships/hyperlink" Target="https://videouroki.net/video/23-rasskazy-ob-ehlementah-i-veshchestvah.html" TargetMode="External"/><Relationship Id="rId4" Type="http://schemas.openxmlformats.org/officeDocument/2006/relationships/hyperlink" Target="https://videouroki.net/tests/rasskazy-ob-eliemientakh-i-vieshchiestvakh.html" TargetMode="External"/><Relationship Id="rId5" Type="http://schemas.openxmlformats.org/officeDocument/2006/relationships/hyperlink" Target="https://hermitagemuseum.org/wps/portal/hermitage/panorama/virtual_visit/panoramas-m-1/!ut/p/z1/jY9BDoIwEEXPwgHIFATUZa0xiJLGRLF2Q2YjTgKFQGXh6W2MGxeis5vk_Td_QIMCbXCkCi21Bmu3X3RSSs6TYCZYtiiiOeNLnq6zA4tXmwTOL4B9Gc5A_5OfAPS0Pvt1wH0Q9rnIK9Ad2ptP5tqCGqm3d6zLkQayoDo0bY8NDn7jB66T_rTK7c5Z5TFOpSxEKKI3MNGra07qsU8Zcc97Aid38vQ!/dz/d5/L2dBISEvZ0FBIS9nQSEh/?lng=ru" TargetMode="External"/><Relationship Id="rId6" Type="http://schemas.openxmlformats.org/officeDocument/2006/relationships/hyperlink" Target="mailto:anka.kirill2016@yandex.ru" TargetMode="External"/><Relationship Id="rId7" Type="http://schemas.openxmlformats.org/officeDocument/2006/relationships/hyperlink" Target="https://www.youtube.com/watch?v=6l0mY9GoWwI" TargetMode="External"/><Relationship Id="rId8" Type="http://schemas.openxmlformats.org/officeDocument/2006/relationships/hyperlink" Target="http://lbz.ru/metodist/authors/informatika/3/eor7.php" TargetMode="External"/><Relationship Id="rId9" Type="http://schemas.openxmlformats.org/officeDocument/2006/relationships/hyperlink" Target="https://www.youtube.com/watch?v=xA3jWpq6wW8" TargetMode="External"/><Relationship Id="rId10" Type="http://schemas.openxmlformats.org/officeDocument/2006/relationships/hyperlink" Target="mailto:lovezkaya.vv@yandex.ru" TargetMode="External"/><Relationship Id="rId11" Type="http://schemas.openxmlformats.org/officeDocument/2006/relationships/hyperlink" Target="https://www.youtube.com/watch?v=1ttI7UVOzhA&amp;list=PLYLAAGsAQhw9TcTQiq-EZeVuVPc6P8PSX&amp;index=86" TargetMode="External"/><Relationship Id="rId12" Type="http://schemas.openxmlformats.org/officeDocument/2006/relationships/hyperlink" Target="mailto:bikmurzina.luba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1:00Z</dcterms:created>
  <dc:creator>МОУ_СШ1</dc:creator>
  <dc:description/>
  <dc:language>en-US</dc:language>
  <cp:lastModifiedBy>user</cp:lastModifiedBy>
  <dcterms:modified xsi:type="dcterms:W3CDTF">2020-04-25T11:31:00Z</dcterms:modified>
  <cp:revision>2</cp:revision>
  <dc:subject/>
  <dc:title/>
</cp:coreProperties>
</file>