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687"/>
        <w:gridCol w:w="4819"/>
        <w:gridCol w:w="4629"/>
      </w:tblGrid>
      <w:tr>
        <w:trPr>
          <w:trHeight w:val="849" w:hRule="atLeast"/>
        </w:trPr>
        <w:tc>
          <w:tcPr>
            <w:tcW w:w="1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 8 А  ВКонтакте</w:t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/ предме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4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6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хн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4F4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Девочки   -   Урок 01. Методы дизайнерской деятельности в процессе проектирования продуктов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ить тренировочное зад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задание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resh.edu.ru/subject/lesson/2724/start/</w:t>
              </w:r>
            </w:hyperlink>
          </w:p>
        </w:tc>
      </w:tr>
      <w:tr>
        <w:trPr>
          <w:trHeight w:val="8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Техн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4F4F4" w:val="clear"/>
              <w:spacing w:lineRule="auto" w:line="240" w:before="0" w:after="34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    Урок . Продукт труда и стандарты его произво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ить тренировочное зад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задание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sh.edu.ru/subject/lesson/3318/start/</w:t>
              </w:r>
            </w:hyperlink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Алгебр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6  №668(б), 679(а), 67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алгебра, раздел 3, урок 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145/</w:t>
              </w:r>
            </w:hyperlink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. Строение и значение поче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араграф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троение структурной и функциональной единицы почк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почку, подпишите основные части почк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ункции почек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w6GayrnWI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Рус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37 стр 170 упражнение 35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.куль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. Баскетбо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основную часть, сделать тестовые задания 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результат теста, прислать ответ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Российская электронная школа уроки, учебные предметы, физическая культура, 8 класс, урок №18</w:t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 7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З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Ф. Волкова. История создания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ить презентации по ссылке справа. Изобразить фасад здания выбранного ТОП театра мир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znI__fkEMBm9QpaUxX2Q23lfHiYCN_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Хим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30.Посмотреть видеоурок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www.youtube.com/watch?v=br0-lLEgnT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и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реакций ра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такое катализат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о такое фермен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выучить. Письменно в тетрад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стр 177-178( №1, 2, 4, 5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Англий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orld is your oys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а с.90 читать, переводить (устно), выписать незнакомые слова с переводом и транскрип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, по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с.91 выписать словосочетания в тетрадь с переводом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или скрины с Д/З прошу направлять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omar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e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емец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Город. Как ориентироваться в гор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. Посмотрите видео-урок по теме «Берл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. Выполните задание: заполните пропуски в тексте словами, данными после текста. Сфотографируйте, пришлите по почте (задания можно делать письменно в тетради и фотографировать, если так удобн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, выполните задание: составьте из букв слова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resh.edu.ru/subject/lesson/3383/main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383/train/" \l "1956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383/train/#19561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383/train/" \l "1956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383/train/#19561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нформат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outube.com/watch?v=oyKnaf_S-Qc&amp;list=PLMWiOibyLoq9kJphZN4lpTw-0LSRSCS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Геомет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обные треугольни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19.03</w:t>
            </w:r>
          </w:p>
        </w:tc>
      </w:tr>
      <w:tr>
        <w:trPr>
          <w:trHeight w:val="3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Исто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ческое искусство А.В.Суворова и Ф.Ф.Уша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»Полководческое искусство А.В.Суворова» или Ушаков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фильм из цикла Полководцы России об А.В.Суворове или Ф.Ф.Ушакове</w:t>
            </w:r>
          </w:p>
        </w:tc>
      </w:tr>
      <w:tr>
        <w:trPr>
          <w:trHeight w:val="34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  8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оординатной плоск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7  №688(а), 689(а), 687(а), 685(а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, алгебра, раздел 4, урок 53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41/</w:t>
              </w:r>
            </w:hyperlink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нглий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 proble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.92 письменно словосочетания с пере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.92 фразы пер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с.92 диалог читать выразитель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мец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Город. Как ориентироваться в гор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, посмотрите видео-урок по подтеме «Описание пу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, выполните задание: подберите к немецким предложениям русские эквивал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anmar Text" w:ascii="Times New Roman" w:hAnsi="Times New Roman"/>
                <w:sz w:val="24"/>
                <w:szCs w:val="24"/>
              </w:rPr>
              <w:t xml:space="preserve">Стр. 152-153 упр. 3 (а): дополните предложения на картинках 1-7 словами </w:t>
            </w:r>
            <w:r>
              <w:rPr>
                <w:rFonts w:cs="Myanmar Text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Myanmar Text" w:ascii="Times New Roman" w:hAnsi="Times New Roman"/>
                <w:sz w:val="24"/>
                <w:szCs w:val="24"/>
              </w:rPr>
              <w:t>-</w:t>
            </w:r>
            <w:r>
              <w:rPr>
                <w:rFonts w:cs="Myanmar Text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Myanmar Text" w:ascii="Times New Roman" w:hAnsi="Times New Roman"/>
                <w:sz w:val="24"/>
                <w:szCs w:val="24"/>
              </w:rPr>
              <w:t xml:space="preserve"> (записать в тетрадь целые предложения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resh.edu.ru/subject/lesson/3442/main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442/train/" \l "196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442/train/#19672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Географ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рктических пустынь, тундр, лесотундр. Население и хозяйство в Арктике и тунд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ролик. Заполнить таблицу, используя учебник пар 38,39(таблица будет скинута в беседу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4OXpDllFb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Рус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38 стр 173-174 упр 359, 36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.куль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. Баскетбо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основную часть, сделать тестовые задания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, прислать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Российская электронная школа уроки, учебные предметы, физическая культура, 8 класс, урок №19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Обществозн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 «Рыночная эконом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тр 159-160 в классе и дом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24/8/</w:t>
              </w:r>
            </w:hyperlink>
          </w:p>
        </w:tc>
      </w:tr>
      <w:tr>
        <w:trPr>
          <w:trHeight w:val="24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9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Музы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 №2 С.С. Прокофь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жизни и творчестве С.С. 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Английский язык (второ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СШ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 упр. 10 ( прочитать, соотнести заголовки с абзацам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упр. 8 ( выучить сл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3 упр. 6 ( соотнести колон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рислать на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4"/>
                  <w:szCs w:val="24"/>
                </w:rPr>
                <w:t>https://www.youtube.com/watch?time_continue=370&amp;v=Y0YWttGmbKk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мецкий язык  (второ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Учебник стр.53 упр.8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, соедините подписи с изображениями. Проверьте себя, нажав на гал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, соедините изображения с соответствующими немецк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49 выписать и выучить слов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learningapps.org/493686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s://learningapps.org/384606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s://learningapps.org/3049365</w:t>
              </w:r>
            </w:hyperlink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Геомет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, 71  №631, 63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, геометрия, раздел 8, урок 29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48/</w:t>
              </w:r>
            </w:hyperlink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Хим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соеди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31.Посмотреть 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www.youtube.com/watch?v=GZNtNIND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и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реакций ра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такое обратимые реакции. При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выучить. Письменно в тетрад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стр.182 (№1, 2, 3,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 Законы прелом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7 упр 47 (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outube.com/watch?v=T0VI4wzqyJ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Литера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. Слово о поэте. Стихотворение «Необычайное приключение, бывшее с В. Маяковским летом на даче». Выразительное чтение и анализ. Стихотворение «Прозаседавшиеся» выразительное чтение и анали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40-52 Устно проанализировать стихотвор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 1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нглийский язык (второ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-24 правило + видео (краткий конспект), стр. 25 упр. 8, стр. 27 упр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рислать на почт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im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ntinu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=164&amp;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InKE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iV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eatur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m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мецкий язык  (второ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. Описание пу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51 упр.5 (читать, переводить, соотносить с фотограф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, посмотрите видео-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, соотнесите немецкие предложения с русскими эквивалентам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https://resh.edu.ru/subject/lesson/3442/main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442/train/" \l "196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442/train/#19672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ус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39 стр 177-182 упражнение 369, 37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26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Биолог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очи. Регуляция мочеобраз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первичной мочой в процессе обратного всасывания? Чем она отличается от вторичной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регуляция образования мочи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анбюллютень о заболеваниях мочевыделительной системы и их профилактических мероприятиях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w6GayrnWI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Б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и коллективной защи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,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https://resh.edu.ru/subject/lesson/3327/start/</w:t>
              </w:r>
            </w:hyperlink>
          </w:p>
        </w:tc>
      </w:tr>
      <w:tr>
        <w:trPr>
          <w:trHeight w:val="2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Физ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иде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outube.com/watch?v=DXp-mmvGWJ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Географ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лесных зон. Население и хозяйство лесных зо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, просмотреть ролик. Продолжить заполнение таблицы, используя учебник пар 4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ka.kirill2016@yandex.ru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CxaT5Suzx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  11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Английс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in 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pee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нце учебника грамматически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в конце учеб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</w:t>
            </w:r>
          </w:p>
        </w:tc>
      </w:tr>
      <w:tr>
        <w:trPr>
          <w:trHeight w:val="3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мецкий язы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Город. Как ориентироваться в гор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, выполните задание: расставьте части диалога в правильной последовательности так, чтобы получился связный тек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в тетради слова по теме «Что есть в го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383/train/" \l "1956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383/train/#19561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1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Физ.куль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Баскетбо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основную часть, сделать тестовые задания</w:t>
            </w:r>
          </w:p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результат теста, прислать ответ на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Российская электронная школа уроки, учебные предметы, физическая культура, 8 класс, урок №20</w:t>
            </w:r>
          </w:p>
        </w:tc>
      </w:tr>
      <w:tr>
        <w:trPr>
          <w:trHeight w:val="2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ы урав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ны 21.03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. Слово о поэте. Выразительное чтение и анализ стихотворений «Девушка пела в церковном хоре», «Россия», «Река раскинулась» (из цикла «На поле Куликовом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52-64. Вопросы и задания стр 63-64. Чтение и анализ указанных стихотворений. Стихотворение «Россия» выучить наизуст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воения Новороссии и Кры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боты с текстом №3и 4 стр.5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724/start/" TargetMode="External"/><Relationship Id="rId3" Type="http://schemas.openxmlformats.org/officeDocument/2006/relationships/hyperlink" Target="https://resh.edu.ru/subject/lesson/3318/start/" TargetMode="External"/><Relationship Id="rId4" Type="http://schemas.openxmlformats.org/officeDocument/2006/relationships/hyperlink" Target="https://resh.edu.ru/subject/lesson/1145/" TargetMode="External"/><Relationship Id="rId5" Type="http://schemas.openxmlformats.org/officeDocument/2006/relationships/hyperlink" Target="https://www.youtube.com/watch?v=9w6GayrnWIg" TargetMode="External"/><Relationship Id="rId6" Type="http://schemas.openxmlformats.org/officeDocument/2006/relationships/hyperlink" Target="https://drive.google.com/open?id=1znI__fkEMBm9QpaUxX2Q23lfHiYCN_df" TargetMode="External"/><Relationship Id="rId7" Type="http://schemas.openxmlformats.org/officeDocument/2006/relationships/hyperlink" Target="https://www.youtube.com/watch?v=br0-lLEgnTc" TargetMode="External"/><Relationship Id="rId8" Type="http://schemas.openxmlformats.org/officeDocument/2006/relationships/hyperlink" Target="https://resh.edu.ru/subject/lesson/3383/main/" TargetMode="External"/><Relationship Id="rId9" Type="http://schemas.openxmlformats.org/officeDocument/2006/relationships/hyperlink" Target="http://youtube.com/watch?v=oyKnaf_S-Qc&amp;list=PLMWiOibyLoq9kJphZN4lpTw-0LSRSCSvE" TargetMode="External"/><Relationship Id="rId10" Type="http://schemas.openxmlformats.org/officeDocument/2006/relationships/hyperlink" Target="https://resh.edu.ru/subject/lesson/1341/" TargetMode="External"/><Relationship Id="rId11" Type="http://schemas.openxmlformats.org/officeDocument/2006/relationships/hyperlink" Target="https://resh.edu.ru/subject/lesson/3442/main/" TargetMode="External"/><Relationship Id="rId12" Type="http://schemas.openxmlformats.org/officeDocument/2006/relationships/hyperlink" Target="mailto:anka.kirill2016@yandex.ru" TargetMode="External"/><Relationship Id="rId13" Type="http://schemas.openxmlformats.org/officeDocument/2006/relationships/hyperlink" Target="https://www.youtube.com/watch?v=O4OXpDllFbg" TargetMode="External"/><Relationship Id="rId14" Type="http://schemas.openxmlformats.org/officeDocument/2006/relationships/hyperlink" Target="https://resh.edu.ru/subject/24/8/" TargetMode="External"/><Relationship Id="rId15" Type="http://schemas.openxmlformats.org/officeDocument/2006/relationships/hyperlink" Target="mailto:pilenkova76@mail.ru" TargetMode="External"/><Relationship Id="rId16" Type="http://schemas.openxmlformats.org/officeDocument/2006/relationships/hyperlink" Target="https://www.youtube.com/watch?time_continue=370&amp;v=Y0YWttGmbKk&amp;feature=emb_logo" TargetMode="External"/><Relationship Id="rId17" Type="http://schemas.openxmlformats.org/officeDocument/2006/relationships/hyperlink" Target="https://learningapps.org/4936868" TargetMode="External"/><Relationship Id="rId18" Type="http://schemas.openxmlformats.org/officeDocument/2006/relationships/hyperlink" Target="https://learningapps.org/3846063" TargetMode="External"/><Relationship Id="rId19" Type="http://schemas.openxmlformats.org/officeDocument/2006/relationships/hyperlink" Target="https://learningapps.org/3049365" TargetMode="External"/><Relationship Id="rId20" Type="http://schemas.openxmlformats.org/officeDocument/2006/relationships/hyperlink" Target="https://resh.edu.ru/subject/lesson/1348/" TargetMode="External"/><Relationship Id="rId21" Type="http://schemas.openxmlformats.org/officeDocument/2006/relationships/hyperlink" Target="https://www.youtube.com/watch?v=GZNtNINDeRA" TargetMode="External"/><Relationship Id="rId22" Type="http://schemas.openxmlformats.org/officeDocument/2006/relationships/hyperlink" Target="http://youtube.com/watch?v=T0VI4wzqyJY" TargetMode="External"/><Relationship Id="rId23" Type="http://schemas.openxmlformats.org/officeDocument/2006/relationships/hyperlink" Target="mailto:pilenkova76@mail.ru" TargetMode="External"/><Relationship Id="rId24" Type="http://schemas.openxmlformats.org/officeDocument/2006/relationships/hyperlink" Target="https://www.youtube.com/watch?time_continue=164&amp;v=DInKEo2hiVM&amp;feature=emb_logo" TargetMode="External"/><Relationship Id="rId25" Type="http://schemas.openxmlformats.org/officeDocument/2006/relationships/hyperlink" Target="https://resh.edu.ru/subject/lesson/3442/main/" TargetMode="External"/><Relationship Id="rId26" Type="http://schemas.openxmlformats.org/officeDocument/2006/relationships/hyperlink" Target="https://www.youtube.com/watch?v=9w6GayrnWIg" TargetMode="External"/><Relationship Id="rId27" Type="http://schemas.openxmlformats.org/officeDocument/2006/relationships/hyperlink" Target="https://resh.edu.ru/subject/lesson/3327/start/" TargetMode="External"/><Relationship Id="rId28" Type="http://schemas.openxmlformats.org/officeDocument/2006/relationships/hyperlink" Target="http://youtube.com/watch?v=DXp-mmvGWJs" TargetMode="External"/><Relationship Id="rId29" Type="http://schemas.openxmlformats.org/officeDocument/2006/relationships/hyperlink" Target="mailto:anka.kirill2016@yandex.ru" TargetMode="External"/><Relationship Id="rId30" Type="http://schemas.openxmlformats.org/officeDocument/2006/relationships/hyperlink" Target="https://www.youtube.com/watch?v=DCxaT5Suzxo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37:00Z</dcterms:created>
  <dc:creator>МОУ_СШ1</dc:creator>
  <dc:description/>
  <dc:language>en-US</dc:language>
  <cp:lastModifiedBy>Windows User</cp:lastModifiedBy>
  <dcterms:modified xsi:type="dcterms:W3CDTF">2020-04-03T16:37:00Z</dcterms:modified>
  <cp:revision>2</cp:revision>
  <dc:subject/>
  <dc:title/>
</cp:coreProperties>
</file>