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687"/>
        <w:gridCol w:w="4819"/>
        <w:gridCol w:w="4629"/>
      </w:tblGrid>
      <w:tr>
        <w:trPr>
          <w:trHeight w:val="849" w:hRule="atLeast"/>
        </w:trPr>
        <w:tc>
          <w:tcPr>
            <w:tcW w:w="1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 8 А  ВКонтакте</w:t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/ предм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4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18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хн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ДЕВОЧКИ </w:t>
            </w:r>
          </w:p>
          <w:p>
            <w:pPr>
              <w:pStyle w:val="Heading1"/>
              <w:shd w:fill="F4F4F4" w:val="clear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Урок 14. Значение и применение микроорганизмов в биотехнология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ть тренировочное задание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2">
              <w:r>
                <w:rPr>
                  <w:rStyle w:val="InternetLink"/>
                </w:rPr>
                <w:t>https://resh.edu.ru/subject/lesson/256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godunova34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5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Техн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Микроорганизмы и технологии их искусственного развед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ть тренировочное задание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4">
              <w:r>
                <w:rPr>
                  <w:rStyle w:val="InternetLink"/>
                </w:rPr>
                <w:t>https://resh.edu.ru/subject/lesson/331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sania.s22308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Алгебр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г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готовь двойной листок в кл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ерни листок, слева вверху напиши фамилию, имя и номер своего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знакомься с баллами для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онтрольной 8 заданий: 5 обязательных, 3 дополн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дание содержит пункты а), б) и т.д., то каждый пункт считается отдельны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: 3  обяз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: 4  обязательных, 1 дополн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: 4  обязательных, 2 дополн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Текст контрольной работы будет размещён утром 18.05 в группах 8 «А» и 8 «Б» в «ВКонтак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Вышли решение до 13=00 на адре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доровье и влияющие на него факторы. Оказание первой доврачебной помощ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рочитайте учебник стр.262-273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смотрите видеоурок «Окружающая среда и здоровье человека»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Что такое здоровье? Что такое физическое, социальное и психическое здоровье?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т чего зависит здоровье человека?</w:t>
            </w:r>
          </w:p>
          <w:p>
            <w:pPr>
              <w:pStyle w:val="Style18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Ответить на вопросы стр. 273 в. 8, 10, 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A0v5EXL1Dg</w:t>
              </w:r>
            </w:hyperlink>
          </w:p>
        </w:tc>
      </w:tr>
      <w:tr>
        <w:trPr>
          <w:trHeight w:val="3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Рус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бособленные члены предложени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араграфы 42-4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430. Задания А и Б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enturySchoolbook"/>
              <w:spacing w:before="0" w:after="345"/>
              <w:rPr>
                <w:lang w:bidi="my-MM"/>
              </w:rPr>
            </w:pPr>
            <w:r>
              <w:rPr/>
              <w:t>Физическое совершенствование. Легкая атлет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enturySchoolbook"/>
              <w:rPr/>
            </w:pPr>
            <w:r>
              <w:rPr/>
              <w:t>Физическое совершенствование. Легкая атлетика.</w:t>
            </w:r>
          </w:p>
          <w:p>
            <w:pPr>
              <w:pStyle w:val="2CenturySchoolbook"/>
              <w:spacing w:before="0" w:after="345"/>
              <w:rPr/>
            </w:pPr>
            <w:r>
              <w:rPr/>
              <w:t>Решить тренировочные задания РЭШ Урок №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РЭШ, Предметы, физическая культура, 8 класс, урок №23, посмотреть основную часть. Решить тренировочный тест, прислать ответы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 19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З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голосый язык экрана. Синтетическ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фильма и монтаж. Пространство и время в кино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б истории кино и его эволюции как искус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синтетическую природу фильма (существование в композиционно-драматургическом единстве изображения, игрового   действа, музыки   ислов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 о художественно-выразительных средства, используемых в фильме, называть 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представление о кино как о пространственно-временном искусстве (экранное время и всё изображаемое в нём являются условностью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что является спецификой языка кино (монтаж и монтажное построение изобразительного рядафиль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два документальных небольших фильм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но принцип действия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Голливуд с русского кино пример брал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о тексту (текст и вопросы в word документах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rive.google.com/open?id=1NahVaQUNviL9ZEhQ8pS1qZsJCnSZjiDg</w:t>
              </w:r>
            </w:hyperlink>
            <w:r>
              <w:rPr>
                <w:rFonts w:cs="Times New Roman" w:ascii="Times New Roman" w:hAnsi="Times New Roman"/>
              </w:rPr>
              <w:t xml:space="preserve">присылать в ВКонтакте или на адрес эл. почт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frollic@mail.ru</w:t>
              </w:r>
            </w:hyperlink>
            <w:r>
              <w:rPr>
                <w:rFonts w:cs="Times New Roman" w:ascii="Times New Roman" w:hAnsi="Times New Roman"/>
              </w:rPr>
              <w:t xml:space="preserve"> 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 их классификац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йти по ссылке, просмотреть видеоурок (смотреть до химических свойств, до 4-й мину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исать в тетрадь  схему классификации со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Прочитать параграф 42 (стр 253-25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Письменно в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з перечня формул выпишите отдельно формулы средних, кислых и основных солей, дайте им названия, укажите степени окисления всех элементов в соеди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C4"/>
                <w:lang w:val="en-US"/>
              </w:rPr>
              <w:t>Ca</w:t>
            </w:r>
            <w:r>
              <w:rPr>
                <w:rStyle w:val="C4"/>
              </w:rPr>
              <w:t>(</w:t>
            </w:r>
            <w:r>
              <w:rPr>
                <w:rStyle w:val="C4"/>
                <w:lang w:val="en-US"/>
              </w:rPr>
              <w:t>NO</w:t>
            </w:r>
            <w:r>
              <w:rPr>
                <w:rStyle w:val="C4"/>
                <w:vertAlign w:val="subscript"/>
              </w:rPr>
              <w:t>3</w:t>
            </w:r>
            <w:r>
              <w:rPr>
                <w:rStyle w:val="C4"/>
              </w:rPr>
              <w:t>)</w:t>
            </w:r>
            <w:r>
              <w:rPr>
                <w:rStyle w:val="C4"/>
                <w:vertAlign w:val="subscript"/>
              </w:rPr>
              <w:t xml:space="preserve">2, </w:t>
            </w:r>
            <w:r>
              <w:rPr>
                <w:rStyle w:val="C4"/>
                <w:lang w:val="en-US"/>
              </w:rPr>
              <w:t>MgOHNO</w:t>
            </w:r>
            <w:r>
              <w:rPr>
                <w:rStyle w:val="C4"/>
                <w:vertAlign w:val="subscript"/>
              </w:rPr>
              <w:t xml:space="preserve">3, </w:t>
            </w:r>
            <w:r>
              <w:rPr>
                <w:rStyle w:val="C4"/>
                <w:lang w:val="en-US"/>
              </w:rPr>
              <w:t>NaH</w:t>
            </w:r>
            <w:r>
              <w:rPr>
                <w:rStyle w:val="C4"/>
                <w:vertAlign w:val="subscript"/>
              </w:rPr>
              <w:t>2</w:t>
            </w:r>
            <w:r>
              <w:rPr>
                <w:rStyle w:val="C4"/>
                <w:lang w:val="en-US"/>
              </w:rPr>
              <w:t>PO</w:t>
            </w:r>
            <w:r>
              <w:rPr>
                <w:rStyle w:val="C4"/>
                <w:vertAlign w:val="subscript"/>
              </w:rPr>
              <w:t>4</w:t>
            </w:r>
            <w:r>
              <w:rPr>
                <w:rStyle w:val="C4"/>
                <w:vertAlign w:val="subscript"/>
                <w:lang w:val="en-US"/>
              </w:rPr>
              <w:t> </w:t>
            </w:r>
            <w:r>
              <w:rPr>
                <w:rStyle w:val="C4"/>
                <w:vertAlign w:val="subscript"/>
              </w:rPr>
              <w:t>,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C4"/>
                <w:lang w:val="en-US"/>
              </w:rPr>
              <w:t>Na</w:t>
            </w:r>
            <w:r>
              <w:rPr>
                <w:rStyle w:val="C4"/>
                <w:vertAlign w:val="subscript"/>
              </w:rPr>
              <w:t>3</w:t>
            </w:r>
            <w:r>
              <w:rPr>
                <w:rStyle w:val="C4"/>
                <w:lang w:val="en-US"/>
              </w:rPr>
              <w:t>PO</w:t>
            </w:r>
            <w:r>
              <w:rPr>
                <w:rStyle w:val="C4"/>
                <w:vertAlign w:val="subscript"/>
              </w:rPr>
              <w:t>4,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C4"/>
              </w:rPr>
              <w:t>Са(Н</w:t>
            </w:r>
            <w:r>
              <w:rPr>
                <w:rStyle w:val="C4"/>
                <w:lang w:val="en-US"/>
              </w:rPr>
              <w:t>SO</w:t>
            </w:r>
            <w:r>
              <w:rPr>
                <w:rStyle w:val="C4"/>
                <w:vertAlign w:val="subscript"/>
              </w:rPr>
              <w:t>4</w:t>
            </w:r>
            <w:r>
              <w:rPr>
                <w:rStyle w:val="C4"/>
              </w:rPr>
              <w:t>)</w:t>
            </w:r>
            <w:r>
              <w:rPr>
                <w:rStyle w:val="C4"/>
                <w:vertAlign w:val="subscript"/>
              </w:rPr>
              <w:t>2</w:t>
            </w:r>
            <w:r>
              <w:rPr>
                <w:rStyle w:val="C4"/>
                <w:lang w:val="en-US"/>
              </w:rPr>
              <w:t> </w:t>
            </w:r>
            <w:r>
              <w:rPr>
                <w:rStyle w:val="C4"/>
              </w:rPr>
              <w:t>,</w:t>
            </w:r>
            <w:r>
              <w:rPr>
                <w:shd w:fill="FFFFFF" w:val="clear"/>
              </w:rPr>
              <w:t xml:space="preserve"> СаОНС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</w:rPr>
              <w:t xml:space="preserve">, </w:t>
            </w:r>
            <w:r>
              <w:rPr>
                <w:rStyle w:val="C4"/>
                <w:lang w:val="en-US"/>
              </w:rPr>
              <w:t>Na</w:t>
            </w:r>
            <w:r>
              <w:rPr>
                <w:rStyle w:val="C4"/>
                <w:vertAlign w:val="subscript"/>
              </w:rPr>
              <w:t>2</w:t>
            </w:r>
            <w:r>
              <w:rPr>
                <w:rStyle w:val="C4"/>
                <w:lang w:val="en-US"/>
              </w:rPr>
              <w:t>CO</w:t>
            </w:r>
            <w:r>
              <w:rPr>
                <w:rStyle w:val="C4"/>
                <w:vertAlign w:val="subscript"/>
              </w:rPr>
              <w:t>3,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C4"/>
                <w:lang w:val="en-US"/>
              </w:rPr>
              <w:t>FeSO</w:t>
            </w:r>
            <w:r>
              <w:rPr>
                <w:rStyle w:val="C4"/>
                <w:vertAlign w:val="subscript"/>
              </w:rPr>
              <w:t>4,</w:t>
            </w:r>
            <w:r>
              <w:rPr>
                <w:rStyle w:val="C4"/>
                <w:lang w:val="en-US"/>
              </w:rPr>
              <w:t>KCl</w:t>
            </w:r>
            <w:r>
              <w:rPr>
                <w:rStyle w:val="C4"/>
              </w:rPr>
              <w:t xml:space="preserve">, </w:t>
            </w:r>
            <w:r>
              <w:rPr>
                <w:rStyle w:val="C4"/>
                <w:lang w:val="en-US"/>
              </w:rPr>
              <w:t>KHCO</w:t>
            </w:r>
            <w:r>
              <w:rPr>
                <w:rStyle w:val="C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сылка на видеоурок </w:t>
            </w:r>
            <w:r>
              <w:rPr/>
              <w:t xml:space="preserve">   </w:t>
            </w:r>
            <w:hyperlink r:id="rId11">
              <w:r>
                <w:rPr>
                  <w:rStyle w:val="InternetLink"/>
                </w:rPr>
                <w:t>https://videouroki.net/video/42-svoistva-soliei-v-svietie-ted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ого письм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нглий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U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4,5 с. 110 по заданию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 с. 111 устно (изучить материал в рам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 с. 111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 задания)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емец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yanmar Text"/>
                <w:sz w:val="24"/>
                <w:szCs w:val="24"/>
                <w:lang w:val="de-DE"/>
              </w:rPr>
            </w:pPr>
            <w:r>
              <w:rPr>
                <w:rFonts w:cs="Myanmar Text" w:ascii="Times New Roman" w:hAnsi="Times New Roman"/>
                <w:sz w:val="24"/>
                <w:szCs w:val="24"/>
                <w:lang w:val="de-DE" w:bidi="my-MM"/>
              </w:rPr>
              <w:t>Schulpart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yanmar Text"/>
                <w:sz w:val="24"/>
                <w:szCs w:val="24"/>
                <w:lang w:bidi="my-MM"/>
              </w:rPr>
            </w:pP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>1) Прочитай короткие тексты стр.173 упр.5</w:t>
            </w:r>
            <w:r>
              <w:rPr>
                <w:rFonts w:cs="Myanmar Text" w:ascii="Times New Roman" w:hAnsi="Times New Roman"/>
                <w:sz w:val="24"/>
                <w:szCs w:val="24"/>
                <w:lang w:val="en-US" w:bidi="my-MM"/>
              </w:rPr>
              <w:t>b</w:t>
            </w: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>. Устно переве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>2)  Подбери к каждому тексту соответствующую картинку со стр. 1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yanmar Text"/>
                <w:sz w:val="24"/>
                <w:szCs w:val="24"/>
                <w:lang w:bidi="my-MM"/>
              </w:rPr>
            </w:pP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 xml:space="preserve">3) Запиши в тетрадь буквы текстов и номера картинок. Фото пришли на почту </w:t>
            </w:r>
            <w:r>
              <w:rPr>
                <w:rFonts w:cs="Myanmar Text" w:ascii="Times New Roman" w:hAnsi="Times New Roman"/>
                <w:sz w:val="24"/>
                <w:szCs w:val="24"/>
                <w:lang w:val="en-US" w:bidi="my-MM"/>
              </w:rPr>
              <w:t>nwck</w:t>
            </w: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>@</w:t>
            </w:r>
            <w:r>
              <w:rPr>
                <w:rFonts w:cs="Myanmar Text" w:ascii="Times New Roman" w:hAnsi="Times New Roman"/>
                <w:sz w:val="24"/>
                <w:szCs w:val="24"/>
                <w:lang w:val="en-US" w:bidi="my-MM"/>
              </w:rPr>
              <w:t>mail</w:t>
            </w: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>.</w:t>
            </w:r>
            <w:r>
              <w:rPr>
                <w:rFonts w:cs="Myanmar Text" w:ascii="Times New Roman" w:hAnsi="Times New Roman"/>
                <w:sz w:val="24"/>
                <w:szCs w:val="24"/>
                <w:lang w:val="en-US" w:bidi="my-MM"/>
              </w:rPr>
              <w:t>ru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нформат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ических алгоритм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Zs20jkfjWR7OJ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рислать на адрес учителя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мет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 п.77 на стр.1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 №698,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Исто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наука и техника в 18 ве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таблицу «Русские ученые и изобретатели», 2 колонки 1)имя ученого и ли изобретателя, 2)чем он известен и в чем значение его труда, таблицу не присылаем, на следующем уроке ее продолжим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«в контакте», ответы направляем или в личную страницу в контакте или на электронную почту</w:t>
            </w:r>
          </w:p>
        </w:tc>
      </w:tr>
      <w:tr>
        <w:trPr>
          <w:trHeight w:val="34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  20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 п.6.1 стр.284 и посмотри видео-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учи определения среднего арифметического, размаха, моды и медианы ряд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858(а,б) , 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йская электронная школа, алгебра, раздел 5, урок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556/main/</w:t>
              </w:r>
            </w:hyperlink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нглий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&amp;Speak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с. 112 письменно по заданию +перевод пропущенных выра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(словарь в конце учебника) выписать слов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крип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е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7 ответы кр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 перевести письменн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ND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–в конце учебника в помощь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мец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Schulpart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yanmar Text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>Прочитай текст стр.175 упр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yanmar Text"/>
                <w:sz w:val="24"/>
                <w:szCs w:val="24"/>
                <w:lang w:bidi="my-MM"/>
              </w:rPr>
            </w:pP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>2. Заполни пропуски в тексте да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yanmar Text"/>
                <w:sz w:val="24"/>
                <w:szCs w:val="24"/>
                <w:lang w:bidi="my-MM"/>
              </w:rPr>
            </w:pP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>3. Запиши в тетрадь слова в той последовательности, в которой они появляются в тексте. Отправь фото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граф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и. Размещение насе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араграфы 53,5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Мои географические исследования стр 14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по учебнику параграф 48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0-212, все памятки и лингвистические замет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437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.куль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оздорови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ренировочные задания РЭШ Урок №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РЭШ, Предметы, физическая культура, 8 класс, урок №9, посмотреть основную часть. Решить тренировочный тест, прислать ответы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Обществозн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, безработ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ляция, реальный доход, номинальный доход, безработица. Как инфляция влияет на жизнь граждан? Каковы причины безработиц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адания по параграфам 26 и 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«в контакте»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Музы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е хи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видеороли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го задания не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https://youtu.be/2Z2jy8_KIrA</w:t>
              </w:r>
            </w:hyperlink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нглийский язык (втор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 Великобрита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есурсы Интернет, подготовьте небольшое сообщение о флоре или фауне Великобритании (простым понятным языком 8-10 предло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мецкий язык  (втор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Feri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Каникул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в учебнике текст (задание 7(а) на стр.61). Устно перев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олни таблицу: выпиши из текс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глагол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форм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ределив их на колонки. </w:t>
            </w:r>
          </w:p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7"/>
            </w:tblGrid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  <w:t>Сильные глаголы</w:t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  <w:t>Слабые глаголы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  <w:t xml:space="preserve">Со вспомогат.глагол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my-MM"/>
                    </w:rPr>
                    <w:t>haben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  <w:t>Со вспомогат.глагол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my-MM"/>
                    </w:rPr>
                    <w:t xml:space="preserve"> </w:t>
                  </w:r>
                  <w:r>
                    <w:rPr>
                      <w:rFonts w:cs="Myanmar Text" w:ascii="Times New Roman" w:hAnsi="Times New Roman"/>
                      <w:sz w:val="24"/>
                      <w:szCs w:val="24"/>
                      <w:lang w:val="de-DE" w:bidi="my-MM"/>
                    </w:rPr>
                    <w:t>sein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  <w:t xml:space="preserve">Со вспомогат.глагол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my-MM"/>
                    </w:rPr>
                    <w:t>haben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  <w:t>Со вспомогат.глагол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bidi="my-MM"/>
                    </w:rPr>
                    <w:t xml:space="preserve"> sei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de-DE"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bidi="my-MM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 таблицу своими примерами (по три примера на каждую колон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правь фото таблицы по адрес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w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мет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78 на стр.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 п.77 на стр.1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 №706, 705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Хим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Химические свойства со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йти по ссылке, просмотреть видеоурок (смотреть с химических свойств, с 4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ть параграф 42(стр255-2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писать в тетрадь химические свойства со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исьменно в тетради: Запишите уравнения возможных реакций, если реакция не идет, укажите причину. Для реакций обмена запишите соответствующие ионные уравне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=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NaCl + Hg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=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Al +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=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ылка на видеоурок:</w:t>
            </w:r>
            <w:r>
              <w:rPr/>
              <w:t xml:space="preserve">   </w:t>
            </w:r>
            <w:hyperlink r:id="rId26">
              <w:r>
                <w:rPr>
                  <w:rStyle w:val="InternetLink"/>
                </w:rPr>
                <w:t>https://videouroki.net/video/42-svoistva-soliei-v-svietie-te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ого письм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ветовые я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6Ns8vuRhz84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слать на адрес учителя </w:t>
            </w:r>
            <w:hyperlink r:id="rId2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Литера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Повести Белкина», «Станционный смотритель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, стр. 154-16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повесть «Станционный смотрител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исать отзыв о произвед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 22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нглийский язык (втор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 упр. 7 прочитайте текст, выпишите из него и после него в словарь названия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favourite flower? Wh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flowers can you find in the fores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flowers can you see in water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flowers do people grow in the gardens?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мецкий язык  (втор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Landeskun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Странове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ери любой из четырёх текстов на стр. 74-75 в учебнике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Brei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Brot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Bliny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Okroschka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. Письменно перев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3. Составь и запиши два вопроса по содержанию текста. Помни о порядке слов в немецком вопросительном предложении: на первом месте стоит вопросительное слово, на втором – сказуемое, на третьем - подлежащее, потом второстепенные члены. Сказуемое должно согласоваться с подлежа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4. Отправь фото перевода и двух вопросов по адресу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nw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</w:tr>
      <w:tr>
        <w:trPr>
          <w:trHeight w:val="3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ус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конструкциями. Предложения со вставными конструкци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араграф 49, стр. 218-2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. 45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ить параграф 50, стр. 223-22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ить упр. 46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26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Би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чело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те учебник стр. 274-28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ить на вопросы стр. 275 в.2, 3, 9, стр. 280 в. 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Б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при травм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травма 2.Виды травм 3.ПМП при переломах, вывихах, растяжениях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 8 класс, стр.228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ветовые я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раздела «Проверь себя» учебник стр. 218-2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Географ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CenturySchoolbook9pt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ода России. Урбаниза</w:t>
              <w:softHyphen/>
              <w:t>ция.Сельские поселения и сельс</w:t>
              <w:softHyphen/>
              <w:t>кое население.Миграции насе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параграф 55, 56, 5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сьменно ответить на вопрос (по выбору ученика стр. 158 № 1, 2 или 3) – вопросы для обсуж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 Конта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бот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нглий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in U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5 с. 116 ответы записываем кратко, перевод слов (выделенных\которые вставляем) обязателен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  <w:tr>
        <w:trPr>
          <w:trHeight w:val="3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мец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Schulpart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Myanmar Text"/>
                <w:color w:val="000000"/>
                <w:sz w:val="24"/>
                <w:szCs w:val="24"/>
              </w:rPr>
            </w:pP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 xml:space="preserve">1) Выполни задание на карточке: заполни таблицу существительными, данными после таблицы, в зависимости от того, к какой теме они относятся, </w:t>
            </w:r>
            <w:r>
              <w:rPr>
                <w:rFonts w:cs="Myanmar Text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иши 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 xml:space="preserve">ко всем существительным </w:t>
            </w:r>
            <w:r>
              <w:rPr>
                <w:rFonts w:cs="Myanmar Text" w:ascii="Times New Roman" w:hAnsi="Times New Roman"/>
                <w:b/>
                <w:bCs/>
                <w:color w:val="000000"/>
                <w:sz w:val="24"/>
                <w:szCs w:val="24"/>
              </w:rPr>
              <w:t>артикль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  <w:lang w:val="en-US"/>
              </w:rPr>
              <w:t>das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  <w:lang w:val="en-US"/>
              </w:rPr>
              <w:t>die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Myanmar Text"/>
                <w:color w:val="000000"/>
                <w:sz w:val="24"/>
                <w:szCs w:val="24"/>
              </w:rPr>
            </w:pPr>
            <w:r>
              <w:rPr>
                <w:rFonts w:cs="Myanmar Text" w:ascii="Times New Roman" w:hAnsi="Times New Roman"/>
                <w:color w:val="000000"/>
                <w:sz w:val="24"/>
                <w:szCs w:val="24"/>
                <w:lang w:val="en-US"/>
              </w:rPr>
              <w:t>die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 xml:space="preserve"> (мн.ч.)</w:t>
            </w:r>
          </w:p>
          <w:p>
            <w:pPr>
              <w:pStyle w:val="Style16"/>
              <w:rPr>
                <w:rFonts w:ascii="Times New Roman" w:hAnsi="Times New Roman" w:cs="Myanmar Text"/>
                <w:color w:val="000000"/>
                <w:sz w:val="24"/>
                <w:szCs w:val="24"/>
              </w:rPr>
            </w:pP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 xml:space="preserve">2) Отправь фото 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  <w:lang w:val="en-US"/>
              </w:rPr>
              <w:t>nwck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Myanmar Text"/>
                <w:color w:val="000000"/>
                <w:sz w:val="24"/>
                <w:szCs w:val="24"/>
              </w:rPr>
            </w:pP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будет добавлена в беседе «в контакте».</w:t>
            </w:r>
          </w:p>
        </w:tc>
      </w:tr>
      <w:tr>
        <w:trPr>
          <w:trHeight w:val="3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самостоятельных занятий физической культур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шить тренировочные задания РЭШ Урок №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Сайт РЭШ, Предметы, физическая культура, 8 класс, урок №6, посмотреть основную часть. Решить тренировочный тест, прислать ответы на почту </w:t>
            </w:r>
            <w:r>
              <w:rPr>
                <w:lang w:val="en-US"/>
              </w:rPr>
              <w:t>ros</w:t>
            </w:r>
            <w:r>
              <w:rPr/>
              <w:t>.</w:t>
            </w:r>
            <w:r>
              <w:rPr>
                <w:lang w:val="en-US"/>
              </w:rPr>
              <w:t>s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 п.6.2 стр.2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бери примеры 1, 2, 3 в пункте и выучи определение на стр.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872, 874, 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Повесть «Шине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, стр. 154-16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повесть «Шинель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ить на вопросы 3,4 на стр. 170 (письменно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тать рассказы А. П. Чехова «Лошадиная фамилия» и «Злоумышленн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рхитектура и живопис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таблицу по 2 следующим параграфам, 2 колонки, 1)деятель культуры 2) что он сделал, чем известен, таблицу присылаем для проверки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«в контакте», ответы направляем или в личную страницу в контакте или на электронную почту</w:t>
            </w:r>
          </w:p>
        </w:tc>
      </w:tr>
      <w:tr>
        <w:trPr>
          <w:trHeight w:val="34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25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хн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ДЕВОЧКИ </w:t>
            </w:r>
          </w:p>
          <w:p>
            <w:pPr>
              <w:pStyle w:val="Heading1"/>
              <w:shd w:fill="F4F4F4" w:val="clear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Урок 15. Технологии получения продукции животноводства. Разведение живот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ть тренировочное задание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resh.edu.ru/subject/lesson/256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godunova34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Техн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Животноводческая продукц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ть тренировочное задание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0">
              <w:r>
                <w:rPr>
                  <w:rStyle w:val="InternetLink"/>
                </w:rPr>
                <w:t>https://resh.edu.ru/subject/lesson/3310/start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  <w:lang w:val="en-US"/>
                </w:rPr>
                <w:t>sania.s22308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Алгебр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ксперимен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 п.6.3 стр.2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) Разбери примеры 1, 2, 3 в пун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891, 886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 активность и здоровье чело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те учебник стр.  280-29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ветить на вопросы стр. 286 в. 9, 10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4 в.3,  9, 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Рус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чужой речью. Прямая речь. Диалог. Косвенная реч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араграф 52, стр. 229-233 упр. 48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ить параграф 53, 54 таблица упр. 493 (устно), 494 (письмен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ить параграф 5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лавание. Меры безопасности в бассейн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писать меры безопасности в бассейне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рислать ответы на почту </w:t>
            </w:r>
            <w:r>
              <w:rPr>
                <w:lang w:val="en-US"/>
              </w:rPr>
              <w:t>ros</w:t>
            </w:r>
            <w:r>
              <w:rPr/>
              <w:t>.</w:t>
            </w:r>
            <w:r>
              <w:rPr>
                <w:lang w:val="en-US"/>
              </w:rPr>
              <w:t>s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 26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З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2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конечный мир кинематографа. Мультипликация. Документальное кино и телевидение.</w:t>
            </w:r>
          </w:p>
          <w:p>
            <w:pPr>
              <w:pStyle w:val="Normal"/>
              <w:ind w:left="139" w:right="129" w:hanging="0"/>
              <w:rPr/>
            </w:pPr>
            <w:r>
              <w:rPr>
                <w:rFonts w:cs="Times New Roman" w:ascii="Times New Roman" w:hAnsi="Times New Roman"/>
              </w:rPr>
              <w:t>Приобретать представление охудожественной специфике анимационного кино (мультипликации).</w:t>
            </w:r>
          </w:p>
          <w:p>
            <w:pPr>
              <w:pStyle w:val="Normal"/>
              <w:ind w:left="139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понимать роль и значение художника в создании анимационного фильма. </w:t>
            </w:r>
          </w:p>
          <w:p>
            <w:pPr>
              <w:pStyle w:val="Normal"/>
              <w:ind w:left="139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ь представление о различных видах анимационных фильмов и этапах работы над ними.</w:t>
            </w:r>
          </w:p>
          <w:p>
            <w:pPr>
              <w:pStyle w:val="Normal"/>
              <w:ind w:left="139" w:right="129" w:hanging="0"/>
              <w:rPr/>
            </w:pPr>
            <w:r>
              <w:rPr>
                <w:rFonts w:cs="Times New Roman" w:ascii="Times New Roman" w:hAnsi="Times New Roman"/>
              </w:rPr>
              <w:t>Осознавать общность творческого процесса при создании любой телевизионной передачи и кинодокументалистики.</w:t>
            </w:r>
          </w:p>
          <w:p>
            <w:pPr>
              <w:pStyle w:val="Normal"/>
              <w:ind w:left="139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ать и использовать опыт документальной съёмки и тележурналистики (интервью, репортаж, очерк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что специфика телевидения - прямой эфир, а основа телеинформации - документальный репортаж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мотреть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4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фильм, получивший оскарА. К. Петрова «Старик и море».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X7YToFsxxysfepX4Ov8OCyVLq3VLnppn</w:t>
              </w:r>
            </w:hyperlink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4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олнометражных мульфильмов в полезных материалах.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qaVM6DNILHX_4Fz0yR4BP_RSAcC2zrR4</w:t>
              </w:r>
            </w:hyperlink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4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леры к документальным фильмам, которые нельзя пропустить.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XVudNh07XqQeZvdYdFVtj2uVr-P_A31g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ня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лип с названием «Обо мне»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ылать в ВКонтакте или на адрес эл. почты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frollic@mail.ru</w:t>
              </w:r>
            </w:hyperlink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Генетическая связь между классами вещест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араграф  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сать в тетрадь, что такое генетический ряд металлов и неметаллов с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сьменно в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Составьте генетический ряд бария, используя необходимые для этого формулы веществ: Ba(OH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4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Ba, MgO, BaS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BaO. Запишите уравнения реакций для данных пер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ьте генетический ряд серы, используя необходимые для этого формулы веществ: 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, S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S, CaC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Запишите уравнения реакций для данных переходов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ого письм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нглий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lture Corn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117 текст прослушать, затем прочитать, вставляя пропущенные слова. Упр. 4 с. 117 по заданию + перевод выделенных слов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емец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ulpar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yanmar Text"/>
                <w:sz w:val="24"/>
                <w:szCs w:val="24"/>
                <w:lang w:bidi="my-MM"/>
              </w:rPr>
            </w:pP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 xml:space="preserve">1) Выполни упр.10 (а) на стр.178: распредели выражения в правильной последовательности таким образом, чтобы получился план подготовки к празд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yanmar Text"/>
                <w:sz w:val="24"/>
                <w:szCs w:val="24"/>
                <w:lang w:bidi="my-MM"/>
              </w:rPr>
            </w:pP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 xml:space="preserve">2) Запиши все выражения в тетрадь. Отправь на почту </w:t>
            </w:r>
            <w:r>
              <w:rPr>
                <w:rFonts w:cs="Myanmar Text" w:ascii="Times New Roman" w:hAnsi="Times New Roman"/>
                <w:sz w:val="24"/>
                <w:szCs w:val="24"/>
                <w:lang w:val="en-US" w:bidi="my-MM"/>
              </w:rPr>
              <w:t>nwck</w:t>
            </w: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>@</w:t>
            </w:r>
            <w:r>
              <w:rPr>
                <w:rFonts w:cs="Myanmar Text" w:ascii="Times New Roman" w:hAnsi="Times New Roman"/>
                <w:sz w:val="24"/>
                <w:szCs w:val="24"/>
                <w:lang w:val="en-US" w:bidi="my-MM"/>
              </w:rPr>
              <w:t>mail</w:t>
            </w: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>.</w:t>
            </w:r>
            <w:r>
              <w:rPr>
                <w:rFonts w:cs="Myanmar Text" w:ascii="Times New Roman" w:hAnsi="Times New Roman"/>
                <w:sz w:val="24"/>
                <w:szCs w:val="24"/>
                <w:lang w:val="en-US" w:bidi="my-MM"/>
              </w:rPr>
              <w:t>ru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нформат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мет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кружность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 изученные теоремы и определения главы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 №8, 17, 21, 23, 26 на стр.18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Исто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 театральное искусств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текст параграфа, проверяем себя по вопросам, письменных заданий нет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2CenturySchoolbook9pt">
    <w:name w:val="Основной текст (2) + Century Schoolbook;9 pt"/>
    <w:basedOn w:val="Style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enturySchoolbook9pt1">
    <w:name w:val="Основной текст (2) + Century Schoolbook;9 pt;Полужирный"/>
    <w:basedOn w:val="Style1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ropdownusernamefirstletter">
    <w:name w:val="dropdown-user-name__first-letter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5">
    <w:name w:val="Основной текст (5)_"/>
    <w:basedOn w:val="Style13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y-MM"/>
    </w:rPr>
  </w:style>
  <w:style w:type="paragraph" w:styleId="2CenturySchoolbook">
    <w:name w:val="Основной текст (2) + Century Schoolbook"/>
    <w:basedOn w:val="Normal"/>
    <w:qFormat/>
    <w:pPr>
      <w:shd w:fill="F4F4F4" w:val="clear"/>
      <w:spacing w:lineRule="auto" w:line="240" w:before="0" w:after="345"/>
      <w:outlineLvl w:val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sz w:val="18"/>
      <w:szCs w:val="18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68/start/" TargetMode="External"/><Relationship Id="rId3" Type="http://schemas.openxmlformats.org/officeDocument/2006/relationships/hyperlink" Target="mailto:godunova344@yandex.ru" TargetMode="External"/><Relationship Id="rId4" Type="http://schemas.openxmlformats.org/officeDocument/2006/relationships/hyperlink" Target="https://resh.edu.ru/subject/lesson/3311/start/" TargetMode="External"/><Relationship Id="rId5" Type="http://schemas.openxmlformats.org/officeDocument/2006/relationships/hyperlink" Target="mailto:sania.s22308@yandex.ru" TargetMode="External"/><Relationship Id="rId6" Type="http://schemas.openxmlformats.org/officeDocument/2006/relationships/hyperlink" Target="../in/irinafinogeeva8@gmail.com" TargetMode="External"/><Relationship Id="rId7" Type="http://schemas.openxmlformats.org/officeDocument/2006/relationships/hyperlink" Target="https://www.youtube.com/watch?v=MA0v5EXL1Dg" TargetMode="External"/><Relationship Id="rId8" Type="http://schemas.openxmlformats.org/officeDocument/2006/relationships/hyperlink" Target="mailto:bikovafaina@yandex.ru" TargetMode="External"/><Relationship Id="rId9" Type="http://schemas.openxmlformats.org/officeDocument/2006/relationships/hyperlink" Target="https://drive.google.com/open?id=1NahVaQUNviL9ZEhQ8pS1qZsJCnSZjiDg" TargetMode="External"/><Relationship Id="rId10" Type="http://schemas.openxmlformats.org/officeDocument/2006/relationships/hyperlink" Target="mailto:frollic@mail.ru" TargetMode="External"/><Relationship Id="rId11" Type="http://schemas.openxmlformats.org/officeDocument/2006/relationships/hyperlink" Target="https://videouroki.net/video/42-svoistva-soliei-v-svietie-ted.html" TargetMode="External"/><Relationship Id="rId12" Type="http://schemas.openxmlformats.org/officeDocument/2006/relationships/hyperlink" Target="mailto:anka.kirill2016@yandex.ru" TargetMode="External"/><Relationship Id="rId13" Type="http://schemas.openxmlformats.org/officeDocument/2006/relationships/hyperlink" Target="http://www.yaklass.ru/" TargetMode="External"/><Relationship Id="rId14" Type="http://schemas.openxmlformats.org/officeDocument/2006/relationships/hyperlink" Target="https://yadi.sk/i/Zs20jkfjWR7OJQ" TargetMode="External"/><Relationship Id="rId15" Type="http://schemas.openxmlformats.org/officeDocument/2006/relationships/hyperlink" Target="mailto:lovezkaya.vv@yandex.ru" TargetMode="External"/><Relationship Id="rId16" Type="http://schemas.openxmlformats.org/officeDocument/2006/relationships/hyperlink" Target="mailto:irinafinogeeva8@gmail.com" TargetMode="External"/><Relationship Id="rId17" Type="http://schemas.openxmlformats.org/officeDocument/2006/relationships/hyperlink" Target="mailto:irinafinogeeva8@gmail.com" TargetMode="External"/><Relationship Id="rId18" Type="http://schemas.openxmlformats.org/officeDocument/2006/relationships/hyperlink" Target="https://resh.edu.ru/subject/lesson/1556/main/" TargetMode="External"/><Relationship Id="rId19" Type="http://schemas.openxmlformats.org/officeDocument/2006/relationships/hyperlink" Target="http://www.yaklass.ru/" TargetMode="External"/><Relationship Id="rId20" Type="http://schemas.openxmlformats.org/officeDocument/2006/relationships/hyperlink" Target="mailto:anka.kirill2016@yandex.ru" TargetMode="External"/><Relationship Id="rId21" Type="http://schemas.openxmlformats.org/officeDocument/2006/relationships/hyperlink" Target="mailto:bikovafaina@yandex.ru" TargetMode="External"/><Relationship Id="rId22" Type="http://schemas.openxmlformats.org/officeDocument/2006/relationships/hyperlink" Target="https://youtu.be/2Z2jy8_KIrA" TargetMode="External"/><Relationship Id="rId23" Type="http://schemas.openxmlformats.org/officeDocument/2006/relationships/hyperlink" Target="mailto:pilenkova76@mail.ru" TargetMode="External"/><Relationship Id="rId24" Type="http://schemas.openxmlformats.org/officeDocument/2006/relationships/hyperlink" Target="mailto:nwck@mail.ru" TargetMode="External"/><Relationship Id="rId25" Type="http://schemas.openxmlformats.org/officeDocument/2006/relationships/hyperlink" Target="mailto:irinafinogeeva8@gmail.com" TargetMode="External"/><Relationship Id="rId26" Type="http://schemas.openxmlformats.org/officeDocument/2006/relationships/hyperlink" Target="https://videouroki.net/video/42-svoistva-soliei-v-svietie-ted.html" TargetMode="External"/><Relationship Id="rId27" Type="http://schemas.openxmlformats.org/officeDocument/2006/relationships/hyperlink" Target="mailto:anka.kirill2016@yandex.ru" TargetMode="External"/><Relationship Id="rId28" Type="http://schemas.openxmlformats.org/officeDocument/2006/relationships/hyperlink" Target="https://yadi.sk/i/y6Ns8vuRhz84Ew" TargetMode="External"/><Relationship Id="rId29" Type="http://schemas.openxmlformats.org/officeDocument/2006/relationships/hyperlink" Target="mailto:lovezkaya.vv@yandex.ru" TargetMode="External"/><Relationship Id="rId30" Type="http://schemas.openxmlformats.org/officeDocument/2006/relationships/hyperlink" Target="mailto:bikovafaina@yandex.ru" TargetMode="External"/><Relationship Id="rId31" Type="http://schemas.openxmlformats.org/officeDocument/2006/relationships/hyperlink" Target="mailto:pilenkova76@mail.ru" TargetMode="External"/><Relationship Id="rId32" Type="http://schemas.openxmlformats.org/officeDocument/2006/relationships/hyperlink" Target="mailto:nwck@mail.ru" TargetMode="External"/><Relationship Id="rId33" Type="http://schemas.openxmlformats.org/officeDocument/2006/relationships/hyperlink" Target="mailto:bikovafaina@yandex.ru" TargetMode="External"/><Relationship Id="rId34" Type="http://schemas.openxmlformats.org/officeDocument/2006/relationships/hyperlink" Target="mailto:anka.kirill2016@yandex.ru" TargetMode="External"/><Relationship Id="rId35" Type="http://schemas.openxmlformats.org/officeDocument/2006/relationships/hyperlink" Target="http://www.yaklass.ru/" TargetMode="External"/><Relationship Id="rId36" Type="http://schemas.openxmlformats.org/officeDocument/2006/relationships/hyperlink" Target="mailto:irinafinogeeva8@gmail.com" TargetMode="External"/><Relationship Id="rId37" Type="http://schemas.openxmlformats.org/officeDocument/2006/relationships/hyperlink" Target="mailto:bikovafaina@yandex.ru" TargetMode="External"/><Relationship Id="rId38" Type="http://schemas.openxmlformats.org/officeDocument/2006/relationships/hyperlink" Target="https://resh.edu.ru/subject/lesson/2567/start/" TargetMode="External"/><Relationship Id="rId39" Type="http://schemas.openxmlformats.org/officeDocument/2006/relationships/hyperlink" Target="mailto:godunova344@yandex.ru" TargetMode="External"/><Relationship Id="rId40" Type="http://schemas.openxmlformats.org/officeDocument/2006/relationships/hyperlink" Target="https://resh.edu.ru/subject/lesson/3310/start/" TargetMode="External"/><Relationship Id="rId41" Type="http://schemas.openxmlformats.org/officeDocument/2006/relationships/hyperlink" Target="mailto:sania.s22308@yandex.ru" TargetMode="External"/><Relationship Id="rId42" Type="http://schemas.openxmlformats.org/officeDocument/2006/relationships/hyperlink" Target="mailto:irinafinogeeva8@gmail.com" TargetMode="External"/><Relationship Id="rId43" Type="http://schemas.openxmlformats.org/officeDocument/2006/relationships/hyperlink" Target="mailto:bikovafaina@yandex.ru" TargetMode="External"/><Relationship Id="rId44" Type="http://schemas.openxmlformats.org/officeDocument/2006/relationships/hyperlink" Target="https://drive.google.com/open?id=1X7YToFsxxysfepX4Ov8OCyVLq3VLnppn" TargetMode="External"/><Relationship Id="rId45" Type="http://schemas.openxmlformats.org/officeDocument/2006/relationships/hyperlink" Target="https://drive.google.com/open?id=1qaVM6DNILHX_4Fz0yR4BP_RSAcC2zrR4" TargetMode="External"/><Relationship Id="rId46" Type="http://schemas.openxmlformats.org/officeDocument/2006/relationships/hyperlink" Target="https://drive.google.com/open?id=1XVudNh07XqQeZvdYdFVtj2uVr-P_A31g" TargetMode="External"/><Relationship Id="rId47" Type="http://schemas.openxmlformats.org/officeDocument/2006/relationships/hyperlink" Target="mailto:frollic@mail.ru" TargetMode="External"/><Relationship Id="rId48" Type="http://schemas.openxmlformats.org/officeDocument/2006/relationships/hyperlink" Target="mailto:anka.kirill2016@yandex.ru" TargetMode="External"/><Relationship Id="rId49" Type="http://schemas.openxmlformats.org/officeDocument/2006/relationships/hyperlink" Target="mailto:irinafinogeeva8@gmail.com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5:00Z</dcterms:created>
  <dc:creator>User</dc:creator>
  <dc:description/>
  <dc:language>en-US</dc:language>
  <cp:lastModifiedBy>user</cp:lastModifiedBy>
  <dcterms:modified xsi:type="dcterms:W3CDTF">2020-05-16T11:55:00Z</dcterms:modified>
  <cp:revision>2</cp:revision>
  <dc:subject/>
  <dc:title/>
</cp:coreProperties>
</file>